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6219754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38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aculdade de Tecnologia de Soroca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Especialização em Manufatur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vanç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/2009               CET “D”            Aprovado em 18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4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Tecnologia de Sorocaba, que integra as instituições do Centro Estadual de Educação Tecnológica Paula Souza, já oferece cinco Cursos de Graduação, dois dos quais na área de Mecânica e um na Área de Processamento de Dados, áreas estas que fornecem o suporte, em termos de experiência, instalações e recursos humanos, para a criação de um Curso de Especialização em Manufatura Avançada, que agora está sendo propos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se justifica pela necessidade de oferecer formação avançada para os profissionais da ampla região administrativa do Sudoeste do Estado de São Paulo, que está em processo de modernização e ampliação de sua base econômica: só em Sorocaba, a sede desta região, estão instaladas 1450 indústrias, além de um setor de prestação de serviços amplo e diversificado. As transformações tecnológicas e sócio-econômicas, em curso, vêm exigindo dos profissionais que trabalham em diferentes tipos e tamanhos de organizações um contínuo aperfeiçoamento de sua formação que complemente, atualize e aprofunde seus conhecime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trutura do Curso de Especialização, ora proposto, oferece uma formação adequada para suprir estas necessidades, oferecendo as disciplinas de Administração da Produção, Tecnologia na Manufatura, Gestão de Produto e de Processo e Logística Empresarial, além da Metodologia da Pesquisa Tecnológica. O público alvo é o de graduados nas áreas de Engenharia, Tecnologia, Gestão de Negócios e Administ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total do Curso é de 360 horas e a duração de três semestres, estão previstas entre 30 e 40 cargas. Os alunos contarão com um orientador escolhido entre os docentes do Curso e deverão elaborar e realizar um projeto o qual fornecerá a base para a redação de uma monografia apresentada e defendida no final do curso. Este projeto será orientado no sentido de integrar teoria e prática, preocupação esta que está presente também nas disciplinas, como se observa pelas ementas apresentadas. Chama a atenção também, nas ementas, a bibliografia indicada, que é muito atualiz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do Curso é muito bem qualificado, contando com dois doutores e quatro mestres, todos com formação e experiência na áre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Manufatura Avançada, da Faculdade de Tecnologia de Sorocaba, do Centro Estadual de Educação Tecnológica Paula Souza, com previsão de início em março de 2009 e término em agost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lmério Melquíades de Araújo, Eunice Ribeiro Durham, Fernando Leme do Prado, Marcos Antonio Monteir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8 de feverei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a) Consº Almério Melquíades de Araúj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ice - Presidente da C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rFonts w:cs="Arial"/>
          <w:b w:val="false"/>
          <w:bCs/>
        </w:rPr>
        <w:t>Publicado no DOE em 06/3/09                          Seção I                            Página 18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45234956" r:id="rId1"/>
      </w:object>
    </w:r>
    <w:r>
      <w:rPr>
        <w:rFonts w:cs="Arial" w:ascii="Arial" w:hAnsi="Arial"/>
        <w:sz w:val="24"/>
      </w:rPr>
      <w:t>PROCESSO CEE Nº 638/2008                 PARECER CEE Nº 46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4:00Z</dcterms:created>
  <dc:creator>conselho</dc:creator>
  <dc:description/>
  <dc:language>en-US</dc:language>
  <cp:lastModifiedBy>CEE</cp:lastModifiedBy>
  <cp:lastPrinted>2009-02-19T09:23:00Z</cp:lastPrinted>
  <dcterms:modified xsi:type="dcterms:W3CDTF">2009-03-06T12:46:00Z</dcterms:modified>
  <cp:revision>15</cp:revision>
  <dc:subject/>
  <dc:title>          CONSELHO ESTADUAL DE EDUCAÇÃO</dc:title>
</cp:coreProperties>
</file>