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528788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38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 Faculdade Instituto Nacional de Pós-Graduação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Campinas – INPG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Gestão Escolar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a Educação Bá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60/2010                CES               Aprovado em 31-03-2010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35"/>
        <w:rPr/>
      </w:pPr>
      <w:r>
        <w:rPr>
          <w:sz w:val="24"/>
        </w:rPr>
        <w:t>A Vice-Diretora da Faculdade INPG-Instituto Nacional de Pós-Graduação de Campinas, encaminha, por meio do Ofício S/N, datado em 25 de setembro de 2009, solicitação de Aprovação do Curso de Especialização “</w:t>
      </w:r>
      <w:r>
        <w:rPr>
          <w:i/>
          <w:sz w:val="24"/>
        </w:rPr>
        <w:t>lato sensu</w:t>
      </w:r>
      <w:r>
        <w:rPr>
          <w:sz w:val="24"/>
        </w:rPr>
        <w:t>” em Gestão Escolar da Educação Básica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 solicitação foi indeferida por meio do Parecer CEE Nº 427/2009, da lavra da Conselheira Maria Lúcia M. Carvalho Vasconcelos, com a seguinte conclusão: </w:t>
      </w:r>
    </w:p>
    <w:p>
      <w:pPr>
        <w:pStyle w:val="TextBody"/>
        <w:ind w:firstLine="2835"/>
        <w:rPr/>
      </w:pPr>
      <w:r>
        <w:rPr>
          <w:sz w:val="24"/>
        </w:rPr>
        <w:t>“</w:t>
      </w:r>
      <w:r>
        <w:rPr>
          <w:i/>
          <w:iCs/>
          <w:sz w:val="24"/>
        </w:rPr>
        <w:t>Indefere-se o pedido de aprovação do Curso de Especialização em Gestão Escolar da Educação Básica, da Faculdade Instituto Nacional de Pós-Graduação de Campinas-INPG, com base na Deliberação CEE nº 53/2005, que não prevê o oferecimento de cursos fora de sede</w:t>
      </w:r>
      <w:r>
        <w:rPr>
          <w:sz w:val="24"/>
        </w:rPr>
        <w:t>”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Tal Parecer foi publicado no DOE em 26/11/09, Seção I, páginas 36, 37 e 38.</w:t>
      </w:r>
    </w:p>
    <w:p>
      <w:pPr>
        <w:pStyle w:val="TextBody"/>
        <w:ind w:firstLine="2835"/>
        <w:rPr/>
      </w:pPr>
      <w:r>
        <w:rPr>
          <w:sz w:val="24"/>
        </w:rPr>
        <w:t>A Instituição, por meio do Ofício II, datado em 12 de janeiro de 2010, reencaminha a solicitação, afirmando ter havido um equívoco na remessa do primeiro projeto, e reafirmando que o Curso será oferecido em sua sede, qual seja: Rua Madre Santa Margarida, 270 – Parque Nova Campinas, 13.100-064-Campinas-SP.</w:t>
      </w:r>
    </w:p>
    <w:p>
      <w:pPr>
        <w:pStyle w:val="BodyTextIndent31"/>
        <w:spacing w:lineRule="auto" w:line="36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pedido de Aprovação do Projeto de Curso de Pós-Graduação “</w:t>
      </w:r>
      <w:r>
        <w:rPr>
          <w:rFonts w:cs="Arial" w:ascii="Arial" w:hAnsi="Arial"/>
          <w:i/>
          <w:iCs/>
          <w:sz w:val="24"/>
          <w:szCs w:val="24"/>
        </w:rPr>
        <w:t>Latu Sensu”</w:t>
      </w:r>
      <w:r>
        <w:rPr>
          <w:rFonts w:cs="Arial" w:ascii="Arial" w:hAnsi="Arial"/>
          <w:sz w:val="24"/>
          <w:szCs w:val="24"/>
        </w:rPr>
        <w:t xml:space="preserve"> em Gestão Educacional está embasado na Deliberação CEE N° 53/05, que reza em seu Art. 1°: “</w:t>
      </w:r>
      <w:r>
        <w:rPr>
          <w:rFonts w:cs="Arial" w:ascii="Arial" w:hAnsi="Arial"/>
          <w:i/>
          <w:iCs/>
          <w:sz w:val="24"/>
          <w:szCs w:val="24"/>
        </w:rPr>
        <w:t>Para fins de atendimento às exigências do Artigo 64 da Lei 9.394/96, no Sistema de Ensino do Estado de São Paulo, os Cursos de Especialização oferecidos por Universidades, Centros Universitários e Institutos Isolados de Educação Superior, dos Sistemas Estadual e Federal de Ensino, deverão ser previamente aprovados por este Conselho, na forma estabelecida nesta Delibera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Como também na </w:t>
      </w:r>
      <w:r>
        <w:rPr>
          <w:rStyle w:val="StrongEmphasis"/>
          <w:rFonts w:cs="Arial" w:ascii="Arial" w:hAnsi="Arial"/>
          <w:b w:val="false"/>
        </w:rPr>
        <w:t xml:space="preserve">Deliberação CEE N° 09/98, </w:t>
      </w:r>
      <w:r>
        <w:rPr>
          <w:rFonts w:cs="Arial" w:ascii="Arial" w:hAnsi="Arial"/>
        </w:rPr>
        <w:t xml:space="preserve">que dispõe sobre oferecimento, aprovação e validade de Cursos de Especialização, Aperfeiçoamento e Extensão Universitária, que determina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º - Parágrafo Único - “Para fins de atendimento às exigências do Artigo 64 da Lei 9.394/96, no Sistema de Ensino do Estado de São Paulo, os cursos de especialização oferecidos por Universidades, Centros Universitários e Institutos Superiores de Educação, dos Sistemas Estadual e Federal de Ensino, deverão ser previamente aprovados por este Conselho, na forma estabelecida em Deliberação própria. (NR)”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rt. 2º - “Os cursos a que se refere o artigo anterior somente poderão ser oferecidos por Instituição de Educação Superior que ministre na mesma área de estudos, cursos de pós-graduação credenciados ou de graduação reconhecidos”.</w:t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  <w:iCs/>
          <w:szCs w:val="24"/>
        </w:rPr>
        <w:t>Considerando as normas acima, passamos à análise dos au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Instituição declara que o </w:t>
      </w:r>
      <w:r>
        <w:rPr>
          <w:rFonts w:cs="Arial" w:ascii="Arial" w:hAnsi="Arial"/>
          <w:bCs/>
          <w:color w:val="000000"/>
          <w:sz w:val="24"/>
          <w:szCs w:val="24"/>
        </w:rPr>
        <w:t>INPG - Instituto Nacional de Pós-Graduação</w:t>
      </w:r>
      <w:r>
        <w:rPr>
          <w:rFonts w:cs="Arial" w:ascii="Arial" w:hAnsi="Arial"/>
          <w:color w:val="000000"/>
          <w:sz w:val="24"/>
          <w:szCs w:val="24"/>
        </w:rPr>
        <w:t xml:space="preserve"> surgiu em 1986, com o intuito de oferecer cursos de alta qualidade para profissionais e estudantes em todo o Brasil. Com o compromisso de ser um dos mais conceituados centros de pesquisa e ensino focado no mercado acompanhando suas necessidades e fomentando soluções para atendê-las, também estende seu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know-how </w:t>
      </w:r>
      <w:r>
        <w:rPr>
          <w:rFonts w:cs="Arial" w:ascii="Arial" w:hAnsi="Arial"/>
          <w:color w:val="000000"/>
          <w:sz w:val="24"/>
          <w:szCs w:val="24"/>
        </w:rPr>
        <w:t>às organizações na forma de cursos corporativos personalizados. A meta é somente uma – fazer o melhor por seus alunos e atualizá-los com o que há de mais moderno no mercado nacional e internacio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2004, o INPG criou duas Faculdades: uma em Campinas e outra em São José dos Campos para Graduação em Administração em seus mercados regionais. O objetivo para os próximos anos é o reconhecimento nacional, o aumento da identificação e o aumento da procura pelos serviços educacionais nos níveis de Graduação, Especialização, MBA Executivo, Cursos e Treinamentos Corporativos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 INPG está presente em 12 cidades brasileiras, em algumas praças de forma independente e em outras conta com parceiros como: FURB – Faculdade Regional de Blumenau, UNITAU – Universidade de Taubaté, Faculdades Integradas Dom Pedro II, UNIFAE - Centro Universitário de São João da Boa Vista e IBEC – Instituto Brasileiro de Engenharia de Custos. Para a realização de seu MBA e intercâmbio de docentes e alunos, o INPG firmou parceria com instituições internacionais como: Nova Southeastern University, BYU – Brigham Young Universitity e Universidad de Extremadura.</w:t>
      </w:r>
    </w:p>
    <w:p>
      <w:pPr>
        <w:pStyle w:val="BodyTextIndent31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 xml:space="preserve">A Instituição não apresenta a relação dos Cursos de Graduação e Pós-Graduação oferecidos, em consulta ao site: </w:t>
      </w:r>
      <w:hyperlink r:id="rId4">
        <w:r>
          <w:rPr>
            <w:rStyle w:val="InternetLink"/>
            <w:rFonts w:cs="Arial"/>
          </w:rPr>
          <w:t>www.inpg.edu.br</w:t>
        </w:r>
      </w:hyperlink>
      <w:r>
        <w:rPr>
          <w:rFonts w:cs="Arial"/>
        </w:rPr>
        <w:t xml:space="preserve">, indicado nos autos, observa-s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ursos de Graduação oferecidos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dministraçã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m Campinas e São José dos Camp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ursos de Especialização </w:t>
      </w:r>
      <w:r>
        <w:rPr>
          <w:rFonts w:cs="Arial" w:ascii="Arial" w:hAnsi="Arial"/>
          <w:bCs/>
          <w:color w:val="000000"/>
          <w:sz w:val="24"/>
          <w:szCs w:val="24"/>
        </w:rPr>
        <w:t>com turmas confirmadas para 2010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dministração Industria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mércio Exterior e Negócios Internacionais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ireito Empresaria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ireito e Gestão Tributária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ireito e Processo Civi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Finanças e Controladoria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renciamento de Marketing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rência de Projetos em Tecnologia da Informação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stão Estratégica de Negócios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stão Estratégica de Pessoas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ogística Empresarial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ursos de MBA Executivo: </w:t>
      </w:r>
      <w:r>
        <w:rPr>
          <w:rFonts w:cs="Arial" w:ascii="Arial" w:hAnsi="Arial"/>
          <w:bCs/>
          <w:color w:val="000000"/>
          <w:sz w:val="24"/>
          <w:szCs w:val="24"/>
        </w:rPr>
        <w:t>com turmas confirmadas para 201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stão Empresaria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stão Tributária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3544" w:hanging="3184"/>
        <w:jc w:val="both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mplementação MB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p</w:t>
      </w:r>
      <w:r>
        <w:rPr>
          <w:rFonts w:cs="Arial" w:ascii="Arial" w:hAnsi="Arial"/>
          <w:sz w:val="24"/>
          <w:szCs w:val="24"/>
        </w:rPr>
        <w:t>ara alunos que concluíram um Curso de Especialização no INPG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stão Escolar com Enfoque Psicopedagógic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ecido em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meir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iracicaba</w:t>
        </w:r>
      </w:hyperlink>
      <w:r>
        <w:rPr>
          <w:rFonts w:cs="Arial" w:ascii="Arial" w:hAnsi="Arial"/>
          <w:sz w:val="24"/>
          <w:szCs w:val="24"/>
        </w:rPr>
        <w:t>, com Certificado de Especialização expedido pela FURB – Universidade Regional de Blumenau, Instituição Pública Municipal - Credenciamento no MEC através da Portaria 117 de 13/02/1986 com publicação no Diário Oficial em 14/02/198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clusão: Necessidades Educacionais Especiais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cido em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meir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iracicaba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ão José dos Campos</w:t>
        </w:r>
      </w:hyperlink>
      <w:r>
        <w:rPr>
          <w:rFonts w:cs="Arial" w:ascii="Arial" w:hAnsi="Arial"/>
          <w:sz w:val="24"/>
          <w:szCs w:val="24"/>
        </w:rPr>
        <w:t>, com Certificado de Especialização expedido pela FURB – Universidade Regional de Blumenau, Instituição Pública Municipal - Credenciamento no MEC através da Portaria 117 de 13/02/1986, com publicação no Diário Oficial em 14/02/198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cido em Campinas, em sua sede à </w:t>
      </w:r>
      <w:r>
        <w:rPr>
          <w:rFonts w:cs="Arial" w:ascii="Arial" w:hAnsi="Arial"/>
          <w:sz w:val="24"/>
        </w:rPr>
        <w:t>Rua Madre Santa Margarida, 270 – Parque Nova Campinas, sem especificação sobre a cer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sicopedagogi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ecido 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raraquar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meir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iracicab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ão José dos Campos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ão Paulo - Berrini</w:t>
        </w:r>
      </w:hyperlink>
      <w:r>
        <w:rPr>
          <w:rFonts w:cs="Arial" w:ascii="Arial" w:hAnsi="Arial"/>
          <w:sz w:val="24"/>
          <w:szCs w:val="24"/>
        </w:rPr>
        <w:t>, com Certificado de Especialização expedido pela FURB – Universidade Regional de Blumenau, Instituição Pública Municipal - Credenciamento no MEC através da Portaria 117 de 13/02/1986, com publicação no Diário Oficial em 14/02/198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ferecido em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ão João da Boa Vista</w:t>
        </w:r>
      </w:hyperlink>
      <w:r>
        <w:rPr>
          <w:rFonts w:cs="Arial" w:ascii="Arial" w:hAnsi="Arial"/>
          <w:sz w:val="24"/>
          <w:szCs w:val="24"/>
        </w:rPr>
        <w:t>, com Certificado expedido pelo UNIFAE – Centro Universitário da FAE - Credenciamento no MEC, através da Portaria 540/2002 ,com publicação do Diário Oficial em 04/01/2003.</w:t>
      </w:r>
    </w:p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or todo o exposto e considerando que a Instituição não atende ao determinado na norma legal aludida, manifesto-me pela não aprovação do pedido formulado.</w:t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se aprova o Curso de Especialização em </w:t>
      </w:r>
      <w:r>
        <w:rPr>
          <w:rFonts w:cs="Arial" w:ascii="Arial" w:hAnsi="Arial"/>
          <w:sz w:val="24"/>
          <w:szCs w:val="24"/>
        </w:rPr>
        <w:t xml:space="preserve">Gestão Escolar da Educação Básica, </w:t>
      </w:r>
      <w:r>
        <w:rPr>
          <w:rFonts w:cs="Arial" w:ascii="Arial" w:hAnsi="Arial"/>
          <w:sz w:val="24"/>
        </w:rPr>
        <w:t xml:space="preserve">da Faculdade </w:t>
      </w:r>
      <w:r>
        <w:rPr>
          <w:rFonts w:cs="Arial" w:ascii="Arial" w:hAnsi="Arial"/>
          <w:color w:val="000000"/>
          <w:sz w:val="24"/>
          <w:szCs w:val="24"/>
        </w:rPr>
        <w:t>Instituto Nacional de Pós-Graduação de Campinas – INPG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22 março de 201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Eunice Ribeiro Durham, João Grandino Rodas, João Cardoso Palma Filho, Joaquim Pedro Villaça de Souza Campos, Marcos Antonio Monteiro, Maria Elisa Ehrhardt Carbona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position w:val="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 nos termos do Voto do Relator.</w:t>
      </w:r>
    </w:p>
    <w:p>
      <w:pPr>
        <w:pStyle w:val="P2"/>
        <w:rPr/>
      </w:pPr>
      <w:r>
        <w:rPr/>
        <w:t>Sala “Carlos Pasquale”, em 31 de març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240" w:after="60"/>
        <w:rPr/>
      </w:pPr>
      <w:r>
        <w:rPr>
          <w:rFonts w:cs="Arial" w:ascii="Arial" w:hAnsi="Arial"/>
          <w:i w:val="false"/>
        </w:rPr>
        <w:t>Publicado no DOE em 01-04-10                         Seção I                   Página 26</w:t>
      </w:r>
    </w:p>
    <w:sectPr>
      <w:headerReference w:type="default" r:id="rId31"/>
      <w:headerReference w:type="first" r:id="rId32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4311626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638/2009                   PARECER CEE Nº 160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11">
    <w:name w:val="texto11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etitulo">
    <w:name w:val="fonte_titulo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pg.edu.br/" TargetMode="External"/><Relationship Id="rId5" Type="http://schemas.openxmlformats.org/officeDocument/2006/relationships/hyperlink" Target="http://www.inpg.edu.br/homesite/site_graduacao.asp?pag=93" TargetMode="External"/><Relationship Id="rId6" Type="http://schemas.openxmlformats.org/officeDocument/2006/relationships/hyperlink" Target="http://www.inpg.com.br/homesite/site_pos.asp?pag=180" TargetMode="External"/><Relationship Id="rId7" Type="http://schemas.openxmlformats.org/officeDocument/2006/relationships/hyperlink" Target="http://www.inpg.com.br/homesite/site_pos.asp?pag=166" TargetMode="External"/><Relationship Id="rId8" Type="http://schemas.openxmlformats.org/officeDocument/2006/relationships/hyperlink" Target="http://www.inpg.com.br/homesite/site_pos.asp?pag=237" TargetMode="External"/><Relationship Id="rId9" Type="http://schemas.openxmlformats.org/officeDocument/2006/relationships/hyperlink" Target="http://www.inpg.com.br/homesite/site_pos.asp?pag=244" TargetMode="External"/><Relationship Id="rId10" Type="http://schemas.openxmlformats.org/officeDocument/2006/relationships/hyperlink" Target="http://www.inpg.com.br/homesite/site_pos.asp?pag=250" TargetMode="External"/><Relationship Id="rId11" Type="http://schemas.openxmlformats.org/officeDocument/2006/relationships/hyperlink" Target="http://www.inpg.com.br/homesite/site_pos.asp?pag=357" TargetMode="External"/><Relationship Id="rId12" Type="http://schemas.openxmlformats.org/officeDocument/2006/relationships/hyperlink" Target="http://www.inpg.com.br/homesite/site_pos.asp?pag=154" TargetMode="External"/><Relationship Id="rId13" Type="http://schemas.openxmlformats.org/officeDocument/2006/relationships/hyperlink" Target="http://www.inpg.com.br/homesite/site_pos.asp?pag=173" TargetMode="External"/><Relationship Id="rId14" Type="http://schemas.openxmlformats.org/officeDocument/2006/relationships/hyperlink" Target="http://www.inpg.com.br/homesite/site_pos.asp?pag=187" TargetMode="External"/><Relationship Id="rId15" Type="http://schemas.openxmlformats.org/officeDocument/2006/relationships/hyperlink" Target="http://www.inpg.com.br/homesite/site_pos.asp?pag=227" TargetMode="External"/><Relationship Id="rId16" Type="http://schemas.openxmlformats.org/officeDocument/2006/relationships/hyperlink" Target="http://www.inpg.com.br/homesite/site_pos.asp?pag=209" TargetMode="External"/><Relationship Id="rId17" Type="http://schemas.openxmlformats.org/officeDocument/2006/relationships/hyperlink" Target="http://www.inpg.com.br/homesite/site_pos.asp?pag=337" TargetMode="External"/><Relationship Id="rId18" Type="http://schemas.openxmlformats.org/officeDocument/2006/relationships/hyperlink" Target="http://www.inpg.com.br/homesite/site_pos.asp?pag=345" TargetMode="External"/><Relationship Id="rId19" Type="http://schemas.openxmlformats.org/officeDocument/2006/relationships/hyperlink" Target="http://www.inpg.com.br/homesite/site_pos.asp?pag=472" TargetMode="External"/><Relationship Id="rId20" Type="http://schemas.openxmlformats.org/officeDocument/2006/relationships/hyperlink" Target="http://www.inpg.com.br/homesite/site_pos.asp?pag=261" TargetMode="External"/><Relationship Id="rId21" Type="http://schemas.openxmlformats.org/officeDocument/2006/relationships/hyperlink" Target="http://www.inpg.com.br/homesite/site_pos.asp?pag=262" TargetMode="External"/><Relationship Id="rId22" Type="http://schemas.openxmlformats.org/officeDocument/2006/relationships/hyperlink" Target="http://www.inpg.com.br/homesite/site_pos.asp?pag=264" TargetMode="External"/><Relationship Id="rId23" Type="http://schemas.openxmlformats.org/officeDocument/2006/relationships/hyperlink" Target="http://www.inpg.com.br/homesite/site_pos.asp?pag=265" TargetMode="External"/><Relationship Id="rId24" Type="http://schemas.openxmlformats.org/officeDocument/2006/relationships/hyperlink" Target="http://www.inpg.com.br/homesite/site_pos.asp?pag=266" TargetMode="External"/><Relationship Id="rId25" Type="http://schemas.openxmlformats.org/officeDocument/2006/relationships/hyperlink" Target="http://www.inpg.com.br/homesite/site_pos.asp?pag=699" TargetMode="External"/><Relationship Id="rId26" Type="http://schemas.openxmlformats.org/officeDocument/2006/relationships/hyperlink" Target="http://www.inpg.com.br/homesite/site_pos.asp?pag=269" TargetMode="External"/><Relationship Id="rId27" Type="http://schemas.openxmlformats.org/officeDocument/2006/relationships/hyperlink" Target="http://www.inpg.com.br/homesite/site_pos.asp?pag=270" TargetMode="External"/><Relationship Id="rId28" Type="http://schemas.openxmlformats.org/officeDocument/2006/relationships/hyperlink" Target="http://www.inpg.com.br/homesite/site_pos.asp?pag=271" TargetMode="External"/><Relationship Id="rId29" Type="http://schemas.openxmlformats.org/officeDocument/2006/relationships/hyperlink" Target="http://www.inpg.com.br/homesite/site_pos.asp?pag=273" TargetMode="External"/><Relationship Id="rId30" Type="http://schemas.openxmlformats.org/officeDocument/2006/relationships/hyperlink" Target="http://www.inpg.com.br/homesite/site_pos.asp?pag=272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52:00Z</dcterms:created>
  <dc:creator>a1rosapi</dc:creator>
  <dc:description/>
  <cp:keywords/>
  <dc:language>en-US</dc:language>
  <cp:lastModifiedBy>Silvia Regina Ribeiro</cp:lastModifiedBy>
  <cp:lastPrinted>2010-03-24T11:06:00Z</cp:lastPrinted>
  <dcterms:modified xsi:type="dcterms:W3CDTF">2010-04-01T12:41:00Z</dcterms:modified>
  <cp:revision>15</cp:revision>
  <dc:subject/>
  <dc:title>CONSELHO ESTADUAL DE EDUCAÇÃO</dc:title>
</cp:coreProperties>
</file>