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350590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639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olégio Técnico de Campinas - COTU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de funcionamento de Curso de Especializ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de Nível Técnico em Materiais metálicos – área Indústria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área secundária - Quím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. Marileusa Moreira Ferna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90/2003                  CEB               Aprovado em 30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Colégio Técnico de Campinas – COTUCA, vinculado à Universidade Estadual de Campinas (UNICAMP) encaminha à este Colegiado pedido de autorização de funcionamento de Curso de Especialização de Nível Técnico em Materiais Metálicos, Áreas Indústria e Químic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ado nesta casa em 16-12-02 o expediente baixou em diligência devido a erros no encaminhamento e solicitação prematura de convalidação de estudos. Em 13-06-03 deu entrada na CEB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vio a este Conselho obedece o disposto na Indicação CEE n° 08/2000 que estabelece a competência deste Colegiado para autorizar o funcionamento de Cursos de Educação Profissional de instituições mantidas por universidades públ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justifica a criação do curso argumentando que o mesmo “visa atender uma demanda crescente por profissionais técnicos com competências e habilidades relativas aos materiais metálicos nas indústrias, podendo desenvolver e implementar análises e ensaios que possibilitem o aumento da produtividade e o controle de qualidade metalúrgico da empresa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será estruturado em um único módulo de 256 horas e 120 horas de estágio supervisionado perfazendo um total de 376 horas. Será oferecido a possuidores de diploma de habilitação técnica na Área Profissional Indústria e Químic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bordagem pedagógica das atividades de aprendizagem “focarão a solução de problemas específicos ou genéricos (temas abrangentes ou projetos), extraídos da realidade profissional da especialização em questão e do contexto social, econômico e cultural do mundo do trabalho no qual o profissional está inserido, a partir das bases tecnológicas que serão desenvolvidas nos componentes curriculares que organizam a matriz curricular.”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fra-estrutura apresentada para o desenvolvimento das atividades é adequada, havendo também o compromisso da disponibilidade de equipamentos pelo Centro de Tecnologia da UNICAMP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qualificado: três são doutores com formação voltada para áreas relacionadas com o curso e os outros dois, além da formação adequada possuem grande experiência profissional em atividades relacionadas ao mes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será continuada e cumulativa no decorrer do processo, por meio de instrumentos diversificados, devendo ser apresentado um trabalho final de curs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concluintes, portadores de diploma de habilitação técnica, será fornecido Certificado de Especialização em Nível Técnico em Materiais Metálic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ano de curso apresenta definição clara dos objetivos e do perfil profissional, assim como Parecer favorável de especialist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contempla as exigências da Indicação CEE n° 08/2000 e Deliberação CEE n° 01/99, podendo ser autorizado o Curso de Especialização de Nível Técnico em Materiais Metálicos, áreas Indústria e Quím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Especialização de Nível Técnico em Materiais Metálicos – Áreas de Indústria e Química, do Colégio Técnico de Campinas – COTU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30 de junho de 2003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Marileusa Moreira Fernandes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Arlete Scotto, Fábio Kalil Fares Saba, Hubert Alquéres, Marcos Antônio Monteiro, Marileusa Moreira Fernandes, Neide Cruz, Olga de Sá, Volmer Áureo Pianca e Zilma de Moares Ramos de Oliveir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2 de julho de 2003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.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ce-Presidente no exercíci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da Presidência da CEB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02/8/03                      Seção I                       Página 13/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3630777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639/02                  PARECER CEE Nº 290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5:00Z</dcterms:created>
  <dc:creator>Mari</dc:creator>
  <dc:description/>
  <dc:language>en-US</dc:language>
  <cp:lastModifiedBy>mari</cp:lastModifiedBy>
  <cp:lastPrinted>2000-01-31T11:51:00Z</cp:lastPrinted>
  <dcterms:modified xsi:type="dcterms:W3CDTF">2003-08-04T14:16:00Z</dcterms:modified>
  <cp:revision>7</cp:revision>
  <dc:subject/>
  <dc:title>CONSELHO ESTADUAL DE EDUCAÇÃO</dc:title>
</cp:coreProperties>
</file>