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646622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SSO CEE Nº: 639/2007 – Reautuado em 14/10/10</w:t>
      </w:r>
    </w:p>
    <w:p>
      <w:pPr>
        <w:pStyle w:val="Normal"/>
        <w:rPr/>
      </w:pPr>
      <w:r>
        <w:rPr>
          <w:rFonts w:cs="Arial" w:ascii="Arial" w:hAnsi="Arial"/>
        </w:rPr>
        <w:t>INTERESSADAS:       Faculdades Integradas de Santa Fé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:                  Aprovação  do  Curso  de  Especialização  em  Direit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ocessual</w:t>
      </w:r>
    </w:p>
    <w:p>
      <w:pPr>
        <w:pStyle w:val="Normal"/>
        <w:rPr/>
      </w:pPr>
      <w:r>
        <w:rPr>
          <w:rFonts w:cs="Arial" w:ascii="Arial" w:hAnsi="Arial"/>
        </w:rPr>
        <w:t>RELATOR:                 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25/2011          CES “D”     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 xml:space="preserve">A Diretora das Faculdades Integradas de Santa Fé do Sul encaminha pelo Ofício nº 55/2010, datado em 30 de setembro de 2010 </w:t>
      </w:r>
      <w:r>
        <w:rPr>
          <w:rFonts w:cs="Arial (W1)" w:ascii="Arial (W1)" w:hAnsi="Arial (W1)"/>
          <w:sz w:val="20"/>
          <w:szCs w:val="20"/>
        </w:rPr>
        <w:t>(fls.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sz w:val="20"/>
          <w:szCs w:val="20"/>
        </w:rPr>
        <w:t>326)</w:t>
      </w:r>
      <w:r>
        <w:rPr>
          <w:rFonts w:cs="Arial (W1)" w:ascii="Arial (W1)" w:hAnsi="Arial (W1)"/>
        </w:rPr>
        <w:t xml:space="preserve">, solicitação da aprovação do Curso de Especialização em Direito Processual, nos termos da </w:t>
      </w:r>
      <w:r>
        <w:rPr/>
        <w:t xml:space="preserve">Deliberação </w:t>
      </w:r>
      <w:r>
        <w:rPr>
          <w:sz w:val="22"/>
        </w:rPr>
        <w:t xml:space="preserve">CEE nº </w:t>
      </w:r>
      <w:r>
        <w:rPr/>
        <w:t>09/1998.</w:t>
      </w:r>
    </w:p>
    <w:p>
      <w:pPr>
        <w:pStyle w:val="Recuodecorpodetexto2"/>
        <w:spacing w:lineRule="auto" w:line="360"/>
        <w:ind w:firstLine="2835"/>
        <w:rPr/>
      </w:pPr>
      <w:r>
        <w:rPr/>
        <w:t>A aprovação do curso já havia sido solicitada anteriormente e obteve o Parecer CEE nº 568/2008, não se aprovando o curso solicitado, razão pela qual a Instituição apresenta novo projeto.</w:t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>A Instituição, em pauta, ministra o Curso de Direito, devidamente reconhecido por este Conselho e, assim, atende ao disposto no artigo 2º da Deliberação CEE nº 9/98, que trata sobre a aprovação de Cursos de Especialização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rFonts w:ascii="Arial (W1)" w:hAnsi="Arial (W1)" w:cs="Arial (W1)"/>
        </w:rPr>
      </w:pPr>
      <w:r>
        <w:rPr>
          <w:rFonts w:cs="Arial (W1)" w:ascii="Arial (W1)" w:hAnsi="Arial (W1)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color w:val="000000"/>
        </w:rPr>
        <w:t>O Processo foi protocolado neste Colegiado em 14 de outubro de 2010, tendo o Curso início previsto para fevereiro de 2011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A documentação encaminhada sobre o Projeto Pedagógico do Curso, atende ao disposto no artigo 4º da Deliberação acima menciona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Arial (W1)" w:hAnsi="Arial (W1)"/>
        </w:rPr>
        <w:t>A Instituição justifica seu curso dizendo da necessidade de habilitar profissionais do Direito para uma melhor e efetiva atuação perante o Poder Judiciário. Julga importante salientar que muitas vezes, os operadores do Direito vêem-se obrigados a aprender na prática os aspectos jurídicos do Direito, o que provoca erros e constrangimen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Arial (W1)" w:hAnsi="Arial (W1)"/>
        </w:rPr>
        <w:t>Ainda segundo a IES, esse campo profissional e acadêmico é de suma importância diante das frequentes alterações legislativas, o que gera insegurança nos operadores do Direito e necessidade de frequente atualização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Calibri"/>
        </w:rPr>
      </w:pPr>
      <w:r>
        <w:rPr>
          <w:rFonts w:cs="Calibri" w:ascii="Arial (W1)" w:hAnsi="Arial (W1)"/>
        </w:rPr>
        <w:t>Geograficamente, este Curso oferecerá a opção mais próxima aos profissionais do Sul de Goiás, Minas Gerais e Sul do Mato Grosso do Sul, visto que Santa Fé do Sul se situa em local privilegiado oferecendo a oportunidade de especialização a profissionais dessas regiões.</w:t>
      </w:r>
    </w:p>
    <w:p>
      <w:pPr>
        <w:pStyle w:val="Normal"/>
        <w:spacing w:lineRule="auto" w:line="360" w:before="0" w:after="86"/>
        <w:ind w:firstLine="2835"/>
        <w:jc w:val="both"/>
        <w:rPr/>
      </w:pPr>
      <w:r>
        <w:rPr>
          <w:rFonts w:cs="Calibri" w:ascii="Arial (W1)" w:hAnsi="Arial (W1)"/>
        </w:rPr>
        <w:t>Os objetivos do curso são pertinentes e estão dispostos às fls. 330, assim como a documentação exigida, processo seletivo e outras informações pertinentes (de fls. 331 a 333).</w:t>
      </w:r>
    </w:p>
    <w:p>
      <w:pPr>
        <w:pStyle w:val="Normal"/>
        <w:spacing w:lineRule="auto" w:line="360" w:before="0" w:after="86"/>
        <w:ind w:firstLine="2835"/>
        <w:jc w:val="both"/>
        <w:rPr>
          <w:rFonts w:ascii="Arial (W1)" w:hAnsi="Arial (W1)" w:cs="Calibri"/>
        </w:rPr>
      </w:pPr>
      <w:r>
        <w:rPr>
          <w:rFonts w:cs="Calibri" w:ascii="Arial (W1)" w:hAnsi="Arial (W1)"/>
        </w:rPr>
        <w:t>O público alvo deve ser restrito a advogados e bacharéis em Ciências Jurídicas, eliminando-se “membros do Ministério Público e Membros da Magistratura” sem essa formação.</w:t>
      </w:r>
    </w:p>
    <w:p>
      <w:pPr>
        <w:pStyle w:val="Normal"/>
        <w:spacing w:lineRule="auto" w:line="360" w:before="0" w:after="86"/>
        <w:ind w:firstLine="2835"/>
        <w:jc w:val="both"/>
        <w:rPr>
          <w:rFonts w:ascii="Arial (W1)" w:hAnsi="Arial (W1)" w:cs="Calibri"/>
        </w:rPr>
      </w:pPr>
      <w:r>
        <w:rPr>
          <w:rFonts w:cs="Calibri" w:ascii="Arial (W1)" w:hAnsi="Arial (W1)"/>
        </w:rPr>
        <w:t>Estão previstas um mínimo de 30 (trinta) e um máximo de 80 (oitenta) vagas para o curso, com possibilidade de seleção a partir das inscrições realizadas, a partir de análise de Currículo e entrevistas (fls. 333).</w:t>
      </w:r>
    </w:p>
    <w:p>
      <w:pPr>
        <w:pStyle w:val="Normal"/>
        <w:spacing w:lineRule="auto" w:line="360" w:before="0" w:after="86"/>
        <w:ind w:firstLine="2835"/>
        <w:jc w:val="both"/>
        <w:rPr>
          <w:rFonts w:ascii="Arial (W1)" w:hAnsi="Arial (W1)" w:cs="Calibri"/>
        </w:rPr>
      </w:pPr>
      <w:r>
        <w:rPr>
          <w:rFonts w:cs="Calibri" w:ascii="Arial (W1)" w:hAnsi="Arial (W1)"/>
        </w:rPr>
        <w:t>A Coordenação do Curso está a cargo da Profa. Ana Cláudia Rodrigues Muller, Mestre em Prestação Jurisdicional no Estado Democrático de Direito pela Unitoledo, de Araçatuba.</w:t>
      </w:r>
    </w:p>
    <w:p>
      <w:pPr>
        <w:pStyle w:val="Normal"/>
        <w:spacing w:lineRule="auto" w:line="360" w:before="0" w:after="86"/>
        <w:ind w:firstLine="2835"/>
        <w:jc w:val="both"/>
        <w:rPr/>
      </w:pPr>
      <w:r>
        <w:rPr/>
        <w:t>As disciplinas ministradas, carga horária e docentes envolvidos encontram-se descritas na tabela que se segue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77"/>
        <w:gridCol w:w="2494"/>
        <w:gridCol w:w="137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NO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TITULAÇ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DISCIP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NA CLÁUDIA RODRIGUES MULL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IREITO PROCESSUAL CIVIL – PROCESSO CAUTE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NTONIO CLÁUDIO DA COSTA MACHA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OUTOR EM DIREITO PROCESSU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 xml:space="preserve">DIREITO PROCESSUAL CIVIL – PROCESSO DE CONHECIMENT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NTONIO VIEIRA JÚNI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OUTOR EM CIÊNCIA DA COMUNICAÇ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(W1)" w:ascii="Arial (W1)" w:hAnsi="Arial (W1)"/>
                <w:sz w:val="16"/>
                <w:szCs w:val="16"/>
              </w:rPr>
              <w:t>METODOLOGIA DO ENSINO APLICADA AO DIREI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CARLOS AUGUSTO MARCONDES DE OLIVEIRA MONTEI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TEORIA GERAL DO PROCESSO E PROCESSO CONSTITUCION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AVI FURTADO MEIRELL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 E DESEMBARGADOR FEDER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DO TRABALHO – PROCESSO CAUTE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OMINGOS SÁVIO ZAINAGH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OUTOR EM DIRE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DO TRABALHO – PROCESSO DE CONHECIME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EROTILDE RIBEIRO DOS SANTOS MINHA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OUTORA EM DIREITO DO TRABALH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DO TRABALHO – PROCESSO DE EXECU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IVANI CONTINI BRAMAN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(W1)" w:ascii="Arial (W1)" w:hAnsi="Arial (W1)"/>
                <w:sz w:val="16"/>
                <w:szCs w:val="16"/>
              </w:rPr>
              <w:t>DOUTORA EM DIREITO E PROCURADO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DO TRABALHO - RECURS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JOÃO DANIEL RASS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PENAL I – PROCESSO DE CONHECIME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LETÍCIA LOURENÇO SANGALETO TERR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PENAL II - RECURS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LUIZ ANTONIO ANTUN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 E DELEGA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</w:rPr>
              <w:t xml:space="preserve"> </w:t>
            </w:r>
            <w:r>
              <w:rPr>
                <w:rFonts w:cs="Arial (W1)" w:ascii="Arial (W1)" w:hAnsi="Arial (W1)"/>
                <w:sz w:val="16"/>
                <w:szCs w:val="16"/>
              </w:rPr>
              <w:t>PROCESSO PENAL – EXECUÇÃO PEN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ANOEL RODRIGU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CIVIL – EXECUÇÃO CIV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ÁRCIO MENDES GRANCONA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 E</w:t>
            </w:r>
          </w:p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JUIZ DE DIRE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CIVIL - RECURS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ROSANA MARQUES NUNES</w:t>
            </w:r>
          </w:p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RELAÇÕES SOCIAI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IDÁTICA DO ENSINO SUPERI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WALTER MARTINS MULL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ESTRE EM DIREITO E</w:t>
            </w:r>
          </w:p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DELEGA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ROCESSO PENAL – PROCESSO CAUTE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 (W1)" w:hAnsi="Arial (W1)" w:cs="Calibri"/>
          <w:b/>
          <w:b/>
          <w:color w:val="000000"/>
        </w:rPr>
      </w:pPr>
      <w:r>
        <w:rPr>
          <w:rFonts w:cs="Calibri" w:ascii="Arial (W1)" w:hAnsi="Arial (W1)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Instituição prevê que as disciplinas sejam agrupadas em módulos, conforme salientado abaixo, com certificados para cada módulo. A esse respeito, não há nada a opor que a IES imprima certificados de participação em cada módulo, desde que explicitado que se tratam de cursos de extensão em cada caso. Ao final, o Certificado de Conclusão do Curso de Especialização levará em conta a aprovação em cada um dos módulos componentes do curso e a aprovação do trabalho de monografia previsto. </w:t>
      </w:r>
      <w:r>
        <w:rPr>
          <w:rFonts w:cs="Calibri" w:ascii="Arial (W1)" w:hAnsi="Arial (W1)"/>
          <w:color w:val="000000"/>
        </w:rPr>
        <w:t>A frequência mínima exigida por módulo será de 85% do total de sua carga horá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módulos sugeridos para certificação são: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481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(W1)" w:hAnsi="Arial (W1)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Módulo I - Teoria Geral do Processo e Processo Constitucion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Módulo II - Direito Processual Civ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Módulo III - Direito Processual do Trabalh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Módulo IV - Direito Processual Pen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Módulo V - Metodologia do Ensino Aplicada ao Direito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Módulo VI - Didática do Ensino Superior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Calibri"/>
                <w:color w:val="000000"/>
                <w:sz w:val="20"/>
                <w:szCs w:val="20"/>
              </w:rPr>
            </w:pPr>
            <w:r>
              <w:rPr>
                <w:rFonts w:cs="Calibri" w:ascii="Arial (W1)" w:hAnsi="Arial (W1)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 (W1)" w:hAnsi="Arial (W1)" w:cs="Calibri"/>
          <w:color w:val="000000"/>
        </w:rPr>
      </w:pPr>
      <w:r>
        <w:rPr>
          <w:rFonts w:cs="Calibri" w:ascii="Arial (W1)" w:hAnsi="Arial (W1)"/>
          <w:color w:val="000000"/>
        </w:rPr>
        <w:t>*. Sugere-se que o nome seja Metodologia do Ensino Aplicada ao Direito e não Metodologia Aplicada ao Direito, como constou na proposta, dado que se trata de nome bastante vago. Além disso, sugere-se que seja repensada a certificação para os módulos V e VI cuja finalidade é de dar suporte ao desenvolvimento do curso, em especial da monografia, bem como introduzir conceitos de didática aos matriculados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Cs/>
          <w:iCs/>
        </w:rPr>
      </w:pPr>
      <w:r>
        <w:rPr>
          <w:rFonts w:cs="Arial (W1)" w:ascii="Arial (W1)" w:hAnsi="Arial (W1)"/>
        </w:rPr>
        <w:t xml:space="preserve">O número de professores atende ao Inciso II do artigo 4º da Deliberação CEE Nº 9/98, que estabelece </w:t>
      </w:r>
      <w:r>
        <w:rPr>
          <w:rFonts w:cs="Arial (W1)" w:ascii="Arial (W1)" w:hAnsi="Arial (W1)"/>
          <w:bCs/>
          <w:iCs/>
        </w:rPr>
        <w:t>a titulação mínima dos docentes para os Cursos de Especialização ou de Aperfeiçoamento. Em termos percentuais, o curso será atendido por 67% de mestres (10 docentes) e 33% de doutores (5 docentes) num total de 15 professores envolvidos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Cs/>
        </w:rPr>
        <w:t>Todos os certificados de escolaridade e títulos encontram-se de fls. 356 a 511 dos autos.</w:t>
      </w:r>
      <w:r>
        <w:rPr>
          <w:rFonts w:cs="Arial (W1)" w:ascii="Arial (W1)" w:hAnsi="Arial (W1)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As ementas das disciplinas e respectivas bibliografias, encontram-se de fls. 341 a 355.</w:t>
      </w:r>
    </w:p>
    <w:p>
      <w:pPr>
        <w:pStyle w:val="P3"/>
        <w:spacing w:lineRule="auto" w:line="240" w:before="0" w:after="0"/>
        <w:ind w:hanging="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prova-se, com fundamento na Deliberação CEE nº 9/98 alterada pela Deliberação CEE nº 34/2003, o Curso de Especialização em Direito Processual, das Faculdades Integradas de Santa Fé do Sul, com início previsto para fevereiro de 2011, com o mínimo de trinta e o máximo de oitenta alunos e nos termos apresentados pelo Projeto Pedagógico e neste Parec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por parte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4 de fevereiro de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Angelo Luiz Cortelazzo</w:t>
      </w:r>
    </w:p>
    <w:p>
      <w:pPr>
        <w:pStyle w:val="Normal"/>
        <w:spacing w:lineRule="auto" w:line="360"/>
        <w:ind w:left="3903" w:firstLine="3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Décio Lencioni Machado absteve-se em vota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Publicado no DOE em 17/02/2011               Seção I                        Página 124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 (W1)" w:hAnsi="Arial (W1)" w:cs="Arial (W1)"/>
        <w:color w:val="000000"/>
      </w:rPr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pt;height:75.75pt" filled="f" o:ole="">
          <v:imagedata r:id="rId2" o:title=""/>
        </v:shape>
        <o:OLEObject Type="Embed" ProgID="" ShapeID="ole_rId1" DrawAspect="Content" ObjectID="_1050804756" r:id="rId1"/>
      </w:object>
    </w:r>
    <w:r>
      <w:rPr>
        <w:rFonts w:eastAsia="Arial (W1)" w:cs="Arial (W1)" w:ascii="Arial (W1)" w:hAnsi="Arial (W1)"/>
        <w:b/>
        <w:color w:val="000000"/>
      </w:rPr>
      <w:t xml:space="preserve"> </w:t>
    </w:r>
    <w:r>
      <w:rPr>
        <w:rFonts w:cs="Arial (W1)" w:ascii="Arial (W1)" w:hAnsi="Arial (W1)"/>
        <w:color w:val="000000"/>
      </w:rPr>
      <w:t>PROCESSO CEE Nº</w:t>
    </w:r>
    <w:r>
      <w:rPr>
        <w:rFonts w:cs="Arial (W1)" w:ascii="Arial (W1)" w:hAnsi="Arial (W1)"/>
        <w:bCs/>
        <w:color w:val="000000"/>
      </w:rPr>
      <w:t xml:space="preserve"> </w:t>
    </w:r>
    <w:r>
      <w:rPr>
        <w:rFonts w:cs="Arial (W1)" w:ascii="Arial (W1)" w:hAnsi="Arial (W1)"/>
        <w:color w:val="000000"/>
      </w:rPr>
      <w:t>639/2007                 PARECER CEE Nº 25/11</w:t>
    </w:r>
  </w:p>
  <w:p>
    <w:pPr>
      <w:pStyle w:val="Header"/>
      <w:rPr>
        <w:rFonts w:ascii="Arial (W1)" w:hAnsi="Arial (W1)" w:cs="Arial (W1)"/>
        <w:color w:val="000000"/>
      </w:rPr>
    </w:pPr>
    <w:r>
      <w:rPr>
        <w:rFonts w:cs="Arial (W1)" w:ascii="Arial (W1)" w:hAnsi="Arial (W1)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Calibri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color w:val="000000"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Cs/>
      <w:sz w:val="24"/>
    </w:rPr>
  </w:style>
  <w:style w:type="character" w:styleId="Ttulo3Char">
    <w:name w:val="Título 3 Char"/>
    <w:basedOn w:val="Fontepargpadro"/>
    <w:qFormat/>
    <w:rPr>
      <w:rFonts w:ascii="Arial (W1)" w:hAnsi="Arial (W1)" w:eastAsia="Times New Roman" w:cs="Arial (W1)"/>
      <w:bCs/>
      <w:sz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2"/>
      <w:szCs w:val="20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Bookman Old Style"/>
      <w:bCs/>
      <w:i/>
      <w:iCs/>
      <w:sz w:val="18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Bookman Old Style"/>
      <w:b w:val="false"/>
      <w:i/>
      <w:iCs/>
      <w:sz w:val="1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 w:val="false"/>
      <w:sz w:val="22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 w:val="false"/>
      <w:color w:val="000000"/>
      <w:sz w:val="22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 w:val="false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 w:val="false"/>
      <w:sz w:val="24"/>
    </w:rPr>
  </w:style>
  <w:style w:type="character" w:styleId="Recuodecorpodetexto3Char">
    <w:name w:val="Recuo de corpo de texto 3 Char"/>
    <w:basedOn w:val="Fontepargpadro"/>
    <w:qFormat/>
    <w:rPr>
      <w:rFonts w:ascii="Arial (W1)" w:hAnsi="Arial (W1)" w:eastAsia="Times New Roman" w:cs="Arial (W1)"/>
      <w:b w:val="false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 w:val="false"/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 (W1)" w:hAnsi="Arial (W1)" w:cs="Arial (W1)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10:00Z</dcterms:created>
  <dc:creator>liana.iralla</dc:creator>
  <dc:description/>
  <cp:keywords/>
  <dc:language>en-US</dc:language>
  <cp:lastModifiedBy>silvia.ribeiro</cp:lastModifiedBy>
  <cp:lastPrinted>2011-02-09T12:06:00Z</cp:lastPrinted>
  <dcterms:modified xsi:type="dcterms:W3CDTF">2011-02-17T14:35:00Z</dcterms:modified>
  <cp:revision>14</cp:revision>
  <dc:subject/>
  <dc:title/>
</cp:coreProperties>
</file>