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930779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: </w:t>
      </w:r>
      <w:r>
        <w:rPr>
          <w:rFonts w:cs="Arial (W1)" w:ascii="Arial (W1)" w:hAnsi="Arial (W1)"/>
          <w:color w:val="000000"/>
        </w:rPr>
        <w:t>639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  : </w:t>
      </w:r>
      <w:r>
        <w:rPr>
          <w:rFonts w:cs="Arial (W1)" w:ascii="Arial (W1)" w:hAnsi="Arial (W1)"/>
          <w:color w:val="000000"/>
        </w:rPr>
        <w:t>Faculdades Integradas de Santa Fé do Su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UNTO                   : </w:t>
      </w:r>
      <w:r>
        <w:rPr>
          <w:rFonts w:cs="Arial (W1)" w:ascii="Arial (W1)" w:hAnsi="Arial (W1)"/>
        </w:rPr>
        <w:t xml:space="preserve">Aprovação do Curso de Especialização em Dire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(W1)" w:cs="Arial (W1)" w:ascii="Arial (W1)" w:hAnsi="Arial (W1)"/>
        </w:rPr>
        <w:t xml:space="preserve">                                      </w:t>
      </w:r>
      <w:r>
        <w:rPr>
          <w:rFonts w:cs="Arial (W1)" w:ascii="Arial (W1)" w:hAnsi="Arial (W1)"/>
        </w:rPr>
        <w:t>Proces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  : Cons.</w:t>
      </w:r>
      <w:r>
        <w:rPr>
          <w:b/>
          <w:iCs/>
        </w:rPr>
        <w:t xml:space="preserve"> </w:t>
      </w:r>
      <w:r>
        <w:rPr>
          <w:rFonts w:cs="Arial" w:ascii="Arial" w:hAnsi="Arial"/>
          <w:bCs/>
          <w:iCs/>
        </w:rPr>
        <w:t>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568/2008           CES “D”          Aprovado em 15-10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9-10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Heading3"/>
        <w:jc w:val="left"/>
        <w:rPr>
          <w:b w:val="false"/>
          <w:b w:val="false"/>
          <w:color w:val="000000"/>
        </w:rPr>
      </w:pPr>
      <w:r>
        <w:rPr/>
        <w:t>1.1 HISTÓRICO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O Diretor das Faculdades Integradas de Santa Fé do Sul encaminha pelo Ofício nº 124/2007, datado em 11 de dezembro de 2007 (fls. 02), solicitação de aprovação de Curso de Especialização em Direito Processual, a partir de abril de 2008, nos termos da </w:t>
      </w:r>
      <w:r>
        <w:rPr>
          <w:sz w:val="22"/>
        </w:rPr>
        <w:t>Deliberação CEE nº 09/1998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 Instituição, em pauta, ministra os seguintes Cursos de Graduação, de área afim ao proposto: Direito, especificamente, e outros Cursos na área de Humanas como: Administração, Letras, Pedagogia, Serviço Social e Turismo, todos devidamente reconhecidos por este Colegiado (Art. 2º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o analisar os autos, este Relator observou que a Instituição apresentou um projeto generalista a respeito da formação dos operadores do Direito, contextualizando em Direito Processual, sem especificar uma área do Direito.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ssim, os autos foram baixados em diligência a fim de que a Instituição desenvolvesse seu projeto com cunho mais especifico, isto é, aplicando o Direito Processual a uma determinada área.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 Instituição, após dois meses, anexou aos autos novo projeto voltado para a área de Direito Processual Penal, entretanto em sua análise este Relator, considera: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- não houve alterações nas justificativas e objetivos específicos e gerais do Curso;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- não constam as 60 (sessenta) horas de disciplinas de conteúdo didático-pedagógico e, mesmo assim declarou que o Curso prepara para a docência, não atendendo à Deliberação CEE nº 09/98 (§ 1º, artigo 5º);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- alguns docentes, com títulos de mestre, indicados pela Instituição não são da área penal, como a seguir demonstrado: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1) Ricardo Alexandre Rodrigues Garcia – Mestrado em Direito UNIFRAN – Grande área: Ciências Sociais Aplicadas/Área: Direito/Subárea: Direito Privado/Especialidade: Direito Comercial;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2) José Péricles de Oliveira – Mestrado em Direito – UNARP – Grande Área: Ciências Sociais Aplicadas/Área: Direito;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3) Eduardo Cury – Mestrado em Direito – Instituição Toledo de Ensino/Bauru, área de concentração “Sistema Constitucional de Garantia de Direitos”;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4) Edson Edgard Batista – Mestrado em Constitucional Processual Civil – Faculdade de Direito de Araçatuba.</w:t>
      </w:r>
    </w:p>
    <w:p>
      <w:pPr>
        <w:pStyle w:val="TextBodyIndent"/>
        <w:tabs>
          <w:tab w:val="left" w:pos="1800" w:leader="none"/>
          <w:tab w:val="left" w:pos="2410" w:leader="none"/>
        </w:tabs>
        <w:spacing w:lineRule="auto" w:line="240"/>
        <w:ind w:left="0" w:right="-91" w:firstLine="2517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Por todo o exposto, este Relator opta por não aprovar o Curso, em questão, recomendando à Instituição que nos próximos pedidos procure observar, com rigor, as normas aplicáveis ao caso em tela.</w:t>
      </w:r>
    </w:p>
    <w:p>
      <w:pPr>
        <w:pStyle w:val="TextBodyIndent"/>
        <w:tabs>
          <w:tab w:val="left" w:pos="1800" w:leader="none"/>
          <w:tab w:val="left" w:pos="2410" w:leader="none"/>
        </w:tabs>
        <w:spacing w:lineRule="auto" w:line="240"/>
        <w:ind w:left="0" w:right="-91" w:firstLine="2517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tabs>
          <w:tab w:val="left" w:pos="100" w:leader="none"/>
          <w:tab w:val="left" w:pos="2410" w:leader="none"/>
        </w:tabs>
        <w:ind w:left="0" w:firstLine="2880"/>
        <w:rPr>
          <w:sz w:val="24"/>
        </w:rPr>
      </w:pPr>
      <w:r>
        <w:rPr>
          <w:bCs/>
          <w:sz w:val="24"/>
        </w:rPr>
        <w:t>Não se aprova o funcionamento do Curso de Especialização em Direito Processual Penal, nas Faculdades Integradas de Santa Fé do Sul.</w:t>
      </w:r>
    </w:p>
    <w:p>
      <w:pPr>
        <w:pStyle w:val="TextBodyIndent"/>
        <w:tabs>
          <w:tab w:val="left" w:pos="100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410"/>
          <w:tab w:val="left" w:pos="100" w:leader="none"/>
        </w:tabs>
        <w:ind w:left="2880" w:hanging="2520"/>
        <w:jc w:val="center"/>
        <w:rPr>
          <w:sz w:val="24"/>
        </w:rPr>
      </w:pPr>
      <w:r>
        <w:rPr>
          <w:sz w:val="24"/>
        </w:rPr>
        <w:t>São Paulo, 08 de outubro de 2008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Custódio Filipe de Jesus Pereira, Eduardo Martines Júnior, Farid Carvalho Mauad, Geraldo Di Giovanni, João Cardoso Palma Filho, Marcos Antonio Monteiro, Pedro Salomão José Kassab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outu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1/10/08                       Seção I                         Página 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964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60337796" r:id="rId1"/>
      </w:object>
    </w:r>
    <w:r>
      <w:rPr>
        <w:rFonts w:cs="Arial" w:ascii="Arial" w:hAnsi="Arial"/>
      </w:rPr>
      <w:t>PROCESSO CEE Nº 639/07                PARECER CEE Nº 56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 (W1)" w:hAnsi="Arial (W1)" w:cs="Arial (W1)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7:00Z</dcterms:created>
  <dc:creator>cee</dc:creator>
  <dc:description/>
  <dc:language>en-US</dc:language>
  <cp:lastModifiedBy>Heloisa</cp:lastModifiedBy>
  <cp:lastPrinted>2008-10-08T13:52:00Z</cp:lastPrinted>
  <dcterms:modified xsi:type="dcterms:W3CDTF">2008-11-04T11:45:00Z</dcterms:modified>
  <cp:revision>14</cp:revision>
  <dc:subject/>
  <dc:title>                            CONSELHO ESTADUAL DE mEDUCAÇÃO</dc:title>
</cp:coreProperties>
</file>