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026914631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639/97 - Apenso Proc. CEJ/OAB nº 4188/97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</w:t>
        <w:tab/>
        <w:t xml:space="preserve">  : Faculdade de Filosofia, Ciências e Letras de Catanduva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 xml:space="preserve">  : Autorização para o funcionamento do Curso de Direit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</w:t>
        <w:tab/>
        <w:tab/>
        <w:t xml:space="preserve">  : Cons. Dárcio José Novo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4"/>
          <w:szCs w:val="24"/>
        </w:rPr>
        <w:t>PARECER CEE Nº      293/98                   CES                Aprovado em 17-06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  RELATÓRI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rata-se de solicitação de autorização para funcionamento de Curso Jurídico, formulado pela Faculdade de Filosofia, Ciências e Letras de Catanduva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processo está instruído com os documentos e as informações indispensáveis à análise de conveniência da instalação do referido Curso e da capacidade da Faculdade interessada em mantê-lo com qualidade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Às fls. 685 “usque” 720, encontra-se Informação da Assistência Técnica de Educação Superior deste Conselho, fazendo ver que foram cumpridos os requisitos legais e normativos vigentes. Às fls. 541 “usque” 545 consta Parecer favorável do Conselho Federal da Ordem dos Advogados do Brasil, devidamente homologado e publicado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. APRECIAÇÃO</w:t>
      </w:r>
    </w:p>
    <w:p>
      <w:pPr>
        <w:pStyle w:val="Normal"/>
        <w:spacing w:lineRule="auto" w:line="48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documentos acostados aos autos, bem como a Informação da Assistência Técnica de Educação Superior deste Conselho e o Parecer do Conselho Federal da Ordem dos Advogados do Brasil, comprovam que a interessada cumpriu rigorosamente as exigências para instituir o Curso Jurídico pleite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monstrou que existe demanda suficiente para justificar a instalação do Curso na cidade de Catanduva, bem como capacidade técnica e financeira para mantê-lo com a qualidade prometida e que se espe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Estrutura Curricular que se segue e que foi proposta pela Instituição interessada, certamente possibilitará o desenvolvimento do curso com eficácia, permitindo um aprendizado progressivo e amplo para os estudantes, habilitando-os para todos os ramos profissionais que o Direito canaliza (advogados, juizes, delegados, promotores de justiça, procuradores, dentre outros). Confira-se:</w:t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Estrutura Curricular do Curso Jurídico</w:t>
      </w:r>
    </w:p>
    <w:tbl>
      <w:tblPr>
        <w:tblW w:w="992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225"/>
        <w:gridCol w:w="3356"/>
        <w:gridCol w:w="115"/>
        <w:gridCol w:w="631"/>
        <w:gridCol w:w="1"/>
        <w:gridCol w:w="92"/>
        <w:gridCol w:w="653"/>
        <w:gridCol w:w="2"/>
        <w:gridCol w:w="69"/>
        <w:gridCol w:w="675"/>
        <w:gridCol w:w="2"/>
        <w:gridCol w:w="46"/>
        <w:gridCol w:w="698"/>
        <w:gridCol w:w="3"/>
        <w:gridCol w:w="23"/>
        <w:gridCol w:w="720"/>
        <w:gridCol w:w="4"/>
      </w:tblGrid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atérias do Currículo Mínimo Aprovadas pelo CFE (Res. nº 2 de 04/Out./93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isciplinas Resultantes do desdobramento das matérias do Currículo Mínimo</w:t>
            </w:r>
          </w:p>
        </w:tc>
        <w:tc>
          <w:tcPr>
            <w:tcW w:w="3730" w:type="dxa"/>
            <w:gridSpan w:val="1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>Carga Horária Anual</w:t>
            </w:r>
          </w:p>
        </w:tc>
      </w:tr>
      <w:tr>
        <w:trPr/>
        <w:tc>
          <w:tcPr>
            <w:tcW w:w="26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Grupo I - Matéria de Formação Básica e Instrumental;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isciplinas Obrigatórias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º Ano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º Ano</w:t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º Ano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º Ano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º Ano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 Filosofia (Geral e jurídica; Ética Profissional)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 Filosofia Geral e do Direito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-2</w:t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2 Ética Profissional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-2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 Introdução ao Direito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1 Introdução ao Estudo do Direito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4-4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 Sociologia (Geral e jurídica)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1 Sociologia Geral e do Direito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4-4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 Economia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1 Economia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-2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. Ciência Política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.1 Ciência Política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-2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. Língua Portuguesa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.1 Língua Portuguesa e linguagem Forense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4-4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ubtotal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6-16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72-2</w:t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72-2</w:t>
            </w:r>
          </w:p>
        </w:tc>
      </w:tr>
      <w:tr>
        <w:trPr/>
        <w:tc>
          <w:tcPr>
            <w:tcW w:w="26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ubtotal Grupo I</w:t>
            </w:r>
          </w:p>
        </w:tc>
        <w:tc>
          <w:tcPr>
            <w:tcW w:w="37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20-20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Grupo II - Matérias de Formação Profissional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isciplinas Obrigatórias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º Ano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º Ano</w:t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º Ano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º Ano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º Ano</w:t>
            </w:r>
          </w:p>
        </w:tc>
      </w:tr>
      <w:tr>
        <w:trPr/>
        <w:tc>
          <w:tcPr>
            <w:tcW w:w="26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 Direito Constitucional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 Direito Constitucional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4-4</w:t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 Direito Civil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1 Direito Civil I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4-4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2 Direito Civil II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4-4</w:t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3 Direito Civil III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4-4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4 Direito Civil IV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4-4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 Direito Administrativo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1 Direito Administrativo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4-4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 Direito Tributário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1 Direito Tributário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4-4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. Direito Penal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.1 Direito Penal I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4-4</w:t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.2 Direito Penal II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4-4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. Direito Processual Civil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.1 Direito Processual Civil I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4-4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.2 Direito Processual Civil II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4-4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. Direito Processual Penal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.1 Direito Processual Penal I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4-4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.2 Direito Processual Penal II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4-4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. Direito do Trabalho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.1 Direito do Trabalho I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-2</w:t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.2 Direito do Trabalho II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-2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. Direito Comercial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9.1 Direito Comercial 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4-4</w:t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 Direito Internacional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1 Direito Internacional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4-4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 Direito Romano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1 Direito Romano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-2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. Teoria Geral do Processo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.1 Teoria Geral do Processo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-2</w:t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. Direito Processual do Trabalho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.1 Direito Processual do Trabalho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4-4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. Medicina Legal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.1 Medicina Legal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-2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. Informática Aplicada ao Direito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.1 Informática Aplicada ao Direito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-2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ubtotal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16-6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720-20</w:t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48-18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864-24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88-8</w:t>
            </w:r>
          </w:p>
        </w:tc>
      </w:tr>
      <w:tr>
        <w:trPr/>
        <w:tc>
          <w:tcPr>
            <w:tcW w:w="26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ubtotal Grupo II</w:t>
            </w:r>
          </w:p>
        </w:tc>
        <w:tc>
          <w:tcPr>
            <w:tcW w:w="37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.736-76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Grupo III - Matérias de Efetivas e Complementares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isciplinas Efetivas e Complementares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º Ano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º Ano</w:t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º Ano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º Ano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º Ano</w:t>
            </w:r>
          </w:p>
        </w:tc>
      </w:tr>
      <w:tr>
        <w:trPr/>
        <w:tc>
          <w:tcPr>
            <w:tcW w:w="26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 Direito Agrário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 Direito Agrário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4-4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 Direito Previdenciário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1 Direito Previdenciário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-2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ubtotal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</w:t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</w:t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</w:t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2-2</w:t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44-4</w:t>
            </w:r>
          </w:p>
        </w:tc>
      </w:tr>
      <w:tr>
        <w:trPr/>
        <w:tc>
          <w:tcPr>
            <w:tcW w:w="26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ubtotal Grupo II</w:t>
            </w:r>
          </w:p>
        </w:tc>
        <w:tc>
          <w:tcPr>
            <w:tcW w:w="37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16-6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isciplina Obrigatórias por Lei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isciplina Obrigatórias por Lei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º Ano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º Ano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º Ano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º Ano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º Ano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 Educação Física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 Educação Física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-2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 anual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864-24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720-2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48-18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936-2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04-14</w:t>
            </w:r>
          </w:p>
        </w:tc>
      </w:tr>
      <w:tr>
        <w:trPr/>
        <w:tc>
          <w:tcPr>
            <w:tcW w:w="283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36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.672-102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stágio</w:t>
            </w:r>
          </w:p>
        </w:tc>
        <w:tc>
          <w:tcPr>
            <w:tcW w:w="70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 Estágio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 Estágio Supervisionado + (OAB)</w:t>
            </w:r>
          </w:p>
        </w:tc>
        <w:tc>
          <w:tcPr>
            <w:tcW w:w="36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 Orientação de Monografia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 Trabalho de Conclusão de Curso</w:t>
            </w:r>
          </w:p>
        </w:tc>
        <w:tc>
          <w:tcPr>
            <w:tcW w:w="36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72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esum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337"/>
      </w:tblGrid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isciplinas de Formação Básica (Grupo I)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720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isciplinas de Formação Profissional (Grupo II e IV)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2.736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isciplinas Efetivas e Complementares (Grupo III)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ubtotal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3.672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ducação Física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stágio Supervisionado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otal Geral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3.252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ante de tais ponderações, impõe-se a aprovação do Curso Jurídico requerido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spacing w:lineRule="auto" w:line="48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te o exposto, autoriza-se o funcionamento do Curso Jurídico da Faculdade de Filosofia, Ciências e Letras de Catanduva, com 80 (oitenta) vagas iniciais, sendo 40 (quarenta) no período diurno e 40 (quarenta) no período noturno, na forma proposta pela Instituição e com a observância das normas pertinent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autorização concedida tem caráter temporário, devendo o Curso autorizado ser reconhecido oportunamente e, após, reavaliado periodicamente, nos termos da Lei nº 9.394/96 e das normas já editadas e que vierem a ser editadas por este Conselh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20 de mai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) Cons. Dárcio José Nov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>Relat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Álvaro Siqueira Vantine, Luiz Roberto Dante, Marisa Lajolo e Sonia Aparecida Romeu Alcici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27 de mai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Luiz Roberto Da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>Preside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âmara de Educação Superior, nos termos do Voto do Relator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17 de junh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19/06/98                        Seção I                         Página 12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eastAsia="Arial" w:cs="Arial" w:ascii="Arial" w:hAnsi="Arial"/>
        <w:sz w:val="24"/>
        <w:szCs w:val="24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205092136" r:id="rId1"/>
      </w:object>
    </w:r>
    <w:r>
      <w:rPr>
        <w:rFonts w:eastAsia="Arial" w:cs="Arial" w:ascii="Arial" w:hAnsi="Arial"/>
        <w:sz w:val="24"/>
        <w:szCs w:val="24"/>
      </w:rPr>
      <w:t>PROCESSO CEE Nº 639/97                     PARECER CEE Nº 293/9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5T09:48:00Z</dcterms:created>
  <dc:creator>Administra��o da Rede</dc:creator>
  <dc:description/>
  <dc:language>en-US</dc:language>
  <cp:lastModifiedBy>DIRETORIA</cp:lastModifiedBy>
  <cp:lastPrinted>1998-06-19T09:37:00Z</cp:lastPrinted>
  <dcterms:modified xsi:type="dcterms:W3CDTF">1998-06-19T09:38:00Z</dcterms:modified>
  <cp:revision>15</cp:revision>
  <dc:subject/>
  <dc:title>          CONSELHO ESTADUAL DE EDUCA��O</dc:title>
</cp:coreProperties>
</file>