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3357923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40" w:hanging="29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S CEE Nºs: 639/98 – Reautuado em 16-5-00 - Ap. Proc. SE  nº </w:t>
      </w:r>
    </w:p>
    <w:p>
      <w:pPr>
        <w:pStyle w:val="Normal"/>
        <w:ind w:left="2940" w:hanging="34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69/98 (4 Vol.)</w:t>
      </w:r>
    </w:p>
    <w:p>
      <w:pPr>
        <w:pStyle w:val="Heading6"/>
        <w:rPr/>
      </w:pPr>
      <w:r>
        <w:rPr/>
        <w:t>INTERESSADAS</w:t>
        <w:tab/>
        <w:t xml:space="preserve">     : SEE/ PREFEITURA MUNICIPAL  DE  CAJAMAR</w:t>
      </w:r>
    </w:p>
    <w:p>
      <w:pPr>
        <w:pStyle w:val="Corpodetexto3"/>
        <w:ind w:left="2118" w:hanging="2118"/>
        <w:jc w:val="both"/>
        <w:rPr/>
      </w:pPr>
      <w:r>
        <w:rPr/>
        <w:t>ASSUNTO</w:t>
        <w:tab/>
        <w:tab/>
        <w:t xml:space="preserve">     : Convênio - Programa de “Ação Cooperativa para</w:t>
      </w:r>
    </w:p>
    <w:p>
      <w:pPr>
        <w:pStyle w:val="Corpodetexto3"/>
        <w:ind w:left="2118" w:hanging="2118"/>
        <w:jc w:val="both"/>
        <w:rPr/>
      </w:pPr>
      <w:r>
        <w:rPr/>
        <w:tab/>
        <w:tab/>
        <w:t xml:space="preserve">       Construções e ampliações escolares –PAC”.</w:t>
      </w:r>
    </w:p>
    <w:p>
      <w:pPr>
        <w:pStyle w:val="Corpodetexto3"/>
        <w:ind w:left="2118" w:hanging="2118"/>
        <w:jc w:val="both"/>
        <w:rPr/>
      </w:pPr>
      <w:r>
        <w:rPr/>
        <w:t>RELATORA</w:t>
        <w:tab/>
        <w:tab/>
        <w:t xml:space="preserve">     : Conselheira Sonia Aparecida Romeu Alcici.</w:t>
      </w:r>
    </w:p>
    <w:p>
      <w:pPr>
        <w:pStyle w:val="Corpodetexto3"/>
        <w:ind w:left="2118" w:hanging="2118"/>
        <w:jc w:val="both"/>
        <w:rPr/>
      </w:pPr>
      <w:r>
        <w:rPr/>
        <w:t>PARECER CEE Nº         179/2000          CPL        Aprovado em 24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`s Secretaria de Estado da Educação à apreciação deste Conselho o Termo de Aditamento ao Convênio celebrado em 02.07.98, entre o Estado de São Paulo, através daquela Pasta e da Fundação para o Desenvolvimento da Educação-FDE, e a Prefeitura Municipal de Cajamar, nos termos do Decreto nº. 36.546/93, alterado pelos Decretos nºs. 40.904/96 e 41.814/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verificamos que este Conselho aprovou entre outros, através dos Parecer CEE nº. 338/98, o Termo de Convênio PAC em vigor entre o Estado de São Paulo, através da SEE e da FDE, e a Prefeitura Municipal de Cajam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.03.2000, o Senhor Prefeito Municipal de Cajamar dirige-se à Senhora Secretária de Estado da Educação, através do Ofício nº. 111/00, solicitando aprovação para a proposta de assinatura de Termo Aditivo ao Convênio PAC, objetivando o término das obras da EMEF de Cajamar, da EMEF do Jardim São Luiz, da EMEF do Parque São Roberto II e da EMEF Antônio Pinto de Campos, naquele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total da suplementação de recursos de que trata o presente Aditamento é de R$ 375.832,91, sendo R$ 300.000,00 a serem repassados pela Secretaria de Estado da Educação e R$ 75.832,91 provenientes daquela Prefeitura Municip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ocesso, encontram-se manifestações favoráveis dos Responsáveis pela Educação no Município-REM e da Fundação para o Desenvolvimento da Educação–FDE e do Gabinete da Senhora Secretária de Estado da Educação. Em atendimento à decisão do GS/SEE, a Equipe Técnica de Convênios da Secretaria de Estado da Educação tomou providências para a reserva dos recursos financeiros e preparou minuta de Termo de Aditamento a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ultoria Jurídica da Secretaria de Estado da Educação, em seu Parecer CJ nº. 192/00 coloca que a Minuta apresentada obedece ao modelo-padrão, estabelecido no anexo do citado diploma legal, podendo, sob o aspecto jurídico-formal, ser utilizada pela Administração para o fim colimado e conclui que: ”Não se vislumbrando óbice legal, os autos deverão ser encaminhados à apreciação do E. Conselho Estadual de Educação, nos termos do Artº 2º, inciso III da Lei nº 10.403/71, para posterior celebração ao ajuste, objeto deste feito”.  Ressaltamos que as observações feitas pela Douta Consultoria, quanto aos aspectos formais a serem cumpridos na execução deste Ajuste, devem ser considerados pela SEE antes da assinatura do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prova-se, de acordo com o teor deste Parecer, o Term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ditamento ao Convênio</w:t>
      </w:r>
      <w:r>
        <w:rPr/>
        <w:t xml:space="preserve"> </w:t>
      </w:r>
      <w:r>
        <w:rPr>
          <w:rFonts w:cs="Arial" w:ascii="Arial" w:hAnsi="Arial"/>
          <w:sz w:val="24"/>
        </w:rPr>
        <w:t>celebrado em 02.07.98, entre o Estado de São Paulo, através da Secretaria de Estado da Educação e da Fundação para o Desenvolvimento da Educação-FDE, e a Prefeitura Municipal de Cajamar, nos termos do Decreto nº. 36.546/93, alterado pelos Decretos nºs. 40.904/96 e 41.814/97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presente Aditamento objetiva a suplementação de recursos para</w:t>
      </w:r>
      <w:r>
        <w:rPr/>
        <w:t xml:space="preserve"> </w:t>
      </w:r>
      <w:r>
        <w:rPr>
          <w:rFonts w:cs="Arial" w:ascii="Arial" w:hAnsi="Arial"/>
          <w:sz w:val="24"/>
        </w:rPr>
        <w:t>o término das obras da EMEF de Cajamar, da EMEF do Jardim São Luiz, da EMEF do Parque São Roberto II e da EMEF Antônio Pinto de Campos, naquele Município.</w:t>
      </w:r>
    </w:p>
    <w:p>
      <w:pPr>
        <w:pStyle w:val="Recuodecorpodetexto2"/>
        <w:rPr/>
      </w:pPr>
      <w:r>
        <w:rPr/>
        <w:t>O valor total constante da Cláusula Quinta do referido Termo de Convênio PAC, após o Aditamento, é de R$ 1.935.823,09, cabendo à Secretaria de Estado da Educação R$ 1.859.990,18 e ao Município de Cajamar R$ 75.832,91.  Na despesa da Secretaria, R$ 1.559.990,18 corre à conta do Elemento Econômico do orçamento de 1998 e R$ 300.000,00 à conta do exercício de 2000.</w:t>
      </w:r>
    </w:p>
    <w:p>
      <w:pPr>
        <w:pStyle w:val="Recuodecorpodetexto2"/>
        <w:rPr/>
      </w:pPr>
      <w:r>
        <w:rPr/>
        <w:t>Ficam ratificadas as demais cláusulas e condições estabelecidas no Termo de Convênio anterior que não se revelem conflitantes com o presente instrumento.</w:t>
      </w:r>
    </w:p>
    <w:p>
      <w:pPr>
        <w:pStyle w:val="Recuodecorpodetexto2"/>
        <w:spacing w:lineRule="auto" w:line="240"/>
        <w:rPr/>
      </w:pPr>
      <w:r>
        <w:rPr/>
        <w:t>São Paulo, 16 de maio de 2000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240"/>
        <w:rPr/>
      </w:pPr>
      <w:r>
        <w:rPr/>
        <w:t>Conselheira Sonia Aparecida Romeu Alcici.</w:t>
      </w:r>
    </w:p>
    <w:p>
      <w:pPr>
        <w:pStyle w:val="Recuodecorpodetexto2"/>
        <w:spacing w:lineRule="auto" w:line="240"/>
        <w:ind w:left="2880" w:hanging="0"/>
        <w:rPr/>
      </w:pPr>
      <w:r>
        <w:rPr>
          <w:rFonts w:eastAsia="Arial"/>
        </w:rPr>
        <w:t xml:space="preserve">                             </w:t>
      </w:r>
      <w:r>
        <w:rPr/>
        <w:t>Relatora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3. DECISÃO DA COMISSÃO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 COMISSÃO DE PLANEJAMENTO adota, como seu Parecer, o Voto da Conselheira Relatora.</w:t>
      </w:r>
    </w:p>
    <w:p>
      <w:pPr>
        <w:pStyle w:val="Recuodecorpodetexto2"/>
        <w:rPr/>
      </w:pPr>
      <w:r>
        <w:rPr/>
        <w:t>Presentes os Conselheiros: Luiz Eduardo Cerqueira Magalhães, Rute Maria Pozzi Casati e Sonia Aparecida Romeu Alcici.</w:t>
      </w:r>
    </w:p>
    <w:p>
      <w:pPr>
        <w:pStyle w:val="Recuodecorpodetexto2"/>
        <w:spacing w:lineRule="auto" w:line="240"/>
        <w:rPr/>
      </w:pPr>
      <w:r>
        <w:rPr/>
        <w:t>Sala da Comissão, 17 de maio de 2000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) Conselheiro Luiz Eduardo Cerqueira Magalhães</w:t>
      </w:r>
    </w:p>
    <w:p>
      <w:pPr>
        <w:pStyle w:val="Recuodecorpodetexto2"/>
        <w:spacing w:lineRule="auto" w:line="240"/>
        <w:ind w:firstLine="3600"/>
        <w:rPr/>
      </w:pPr>
      <w:r>
        <w:rPr>
          <w:rFonts w:eastAsia="Arial"/>
        </w:rPr>
        <w:t xml:space="preserve">                </w:t>
      </w:r>
      <w:r>
        <w:rPr/>
        <w:t>Presidente da CPL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4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5/2000                      Seção I     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 639/98                   PARECER CEE Nº 179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432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5:51:00Z</dcterms:created>
  <dc:creator>EW/LN/CB</dc:creator>
  <dc:description/>
  <cp:keywords>Ethan</cp:keywords>
  <dc:language>en-US</dc:language>
  <cp:lastModifiedBy>E20</cp:lastModifiedBy>
  <cp:lastPrinted>2000-05-16T17:12:00Z</cp:lastPrinted>
  <dcterms:modified xsi:type="dcterms:W3CDTF">2000-05-26T13:15:00Z</dcterms:modified>
  <cp:revision>12</cp:revision>
  <dc:subject/>
  <dc:title>Ethan Frome</dc:title>
</cp:coreProperties>
</file>