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object w:dxaOrig="715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45pt" filled="f" o:ole="">
            <v:imagedata r:id="rId3" o:title=""/>
          </v:shape>
          <o:OLEObject Type="Embed" ProgID="" ShapeID="ole_rId2" DrawAspect="Content" ObjectID="_71983145" r:id="rId2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40"/>
        <w:ind w:hanging="0"/>
        <w:rPr/>
      </w:pPr>
      <w:r>
        <w:rPr/>
        <w:t>PROCESSO CEE Nº</w:t>
        <w:tab/>
        <w:t>: 64/2004</w:t>
      </w:r>
    </w:p>
    <w:p>
      <w:pPr>
        <w:pStyle w:val="Normal"/>
        <w:ind w:left="2304" w:hanging="2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>: Luzia de Souza Per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 xml:space="preserve">: Autorização para lecionar na Educação Infanti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A </w:t>
        <w:tab/>
        <w:tab/>
        <w:tab/>
        <w:tab/>
        <w:t>: Consª Neide Cru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69/2005                 CEB               Aprovado em 16-3-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Corpodetexto2"/>
        <w:tabs>
          <w:tab w:val="clear" w:pos="2410"/>
          <w:tab w:val="left" w:pos="8640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Luzia de Souza Pereira solicita manifestação, deste Conselho, sobre seu direito a lecionar na área de Educação Infantil (fls. 02)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Informa que, sua inscrição para escolha de classes em Educação Infantil, em escola municipal da cidade de Monte Mor/SP, foi indeferida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Realizou o Curso de Habilitação Profissional de Magistério do Ensino de 2º Grau, em curso de três anos entre 1988 e 1990, no Colégio Estadual José Sarmento Filho, no Estado do Paraná. Seu diploma registra o “Título Profissional de Professor do Ensino de 1º Grau de 1ª a 4ª série”, tendo cumprido carga horária de 1.564 horas na Formação Geral, 1.394 horas na Formação Especial e 408 horas de Estágio Supervisionado (fls. 07)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O verso do diploma às fls. 07 contém as disciplinas cursadas pela requerente, destacando-se aqui as de Formação Especial: Filosofia da Educação, História da Educação, Psicologia, Psicologia Educacional, Biologia Educacional, Sociologia Educacional, Estrutura e Funcionamento de Ensino de 1º Grau, Estatística Aplicada, Didática Geral, Alfabetização, Didáticas de Português, Matemática, Estudos Sociais e Ciências, Educação Pré-Escolar e Literatura Infantil.</w:t>
      </w:r>
    </w:p>
    <w:p>
      <w:pPr>
        <w:pStyle w:val="Corpodetexto2"/>
        <w:tabs>
          <w:tab w:val="clear" w:pos="2410"/>
          <w:tab w:val="left" w:pos="8640" w:leader="none"/>
        </w:tabs>
        <w:spacing w:before="0" w:after="120"/>
        <w:jc w:val="both"/>
        <w:rPr/>
      </w:pPr>
      <w:r>
        <w:rPr/>
      </w:r>
    </w:p>
    <w:p>
      <w:pPr>
        <w:pStyle w:val="Corpodetexto2"/>
        <w:tabs>
          <w:tab w:val="clear" w:pos="2410"/>
          <w:tab w:val="left" w:pos="8640" w:leader="none"/>
        </w:tabs>
        <w:spacing w:before="0" w:after="120"/>
        <w:jc w:val="both"/>
        <w:rPr>
          <w:b/>
          <w:b/>
        </w:rPr>
      </w:pPr>
      <w:r>
        <w:rPr>
          <w:b/>
        </w:rPr>
        <w:t>1.2. APRECIAÇÃO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A nova LDB (Lei Federal nº 9.394/96) determina no artigo 62: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formação de docentes para atuar na educação básica far-se-á em nível superior, em curso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l”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/>
        <w:t xml:space="preserve">A Indicação CEE/CES nº 09/01, que orienta o sistema estadual de ensino a respeito da qualificação necessária dos docentes para ministrar aulas nas disciplinas do currículo da educação básica, registra que têm direito a lecionar na Educação Infantil os </w:t>
      </w:r>
      <w:r>
        <w:rPr>
          <w:i/>
        </w:rPr>
        <w:t xml:space="preserve">portadores de Licenciatura em Pedagogia com aprofundamento específico em educação infantil, bem como os portadores de diploma de Habilitação Específica para o Magistério (HEM), </w:t>
      </w:r>
      <w:r>
        <w:rPr/>
        <w:t>e de curso Normal de nível médio” (...)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De acordo com a legislação introduzida pela Lei Federal nº 9394/96, como acima visto, o exercício do magistério na educação infantil na faixa etária de zero a 6 anos e no ensino fundamental de 1ª a 4ª séries requer formação em curso de licenciatura de nível superior, admitindo-se o Curso Normal de nível médio como formação mínima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 xml:space="preserve">Há que lembrar, porém, que no Estado de São Paulo, a duração do Curso Normal tem sido de quatro anos desde a Lei nº 10.038, de 05 de fevereiro de 1968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Na Deliberação CEE nº 21/76, dispondo sobre a Habilitação Específica de 2º Grau para o Magistério, este Conselho fixou no artigo 10: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“</w:t>
      </w:r>
      <w:r>
        <w:rPr/>
        <w:t>Os portadores de diploma referente à habilitação específica de 2º grau para o magistério, obtido em curso de três anos, quer por terem recebido autorização deste Conselho (...) quer por provirem de outra unidade da federação, são considerados habilitados para o exercício do magistério das quatro primeiras séries do 1º grau, no Estado de São Paulo.”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§ 1º - No recrutamento de professores para a rede oficial, será dada preferência aos candidatos portadores de diplomas obtidos em cursos de quatro anos, à vista do que dispõe o Parecer CFE nº 1305/72.”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 xml:space="preserve">No sistema de ensino do Estado de São Paulo, a formação para o magistério de </w:t>
      </w:r>
      <w:r>
        <w:rPr>
          <w:u w:val="single"/>
        </w:rPr>
        <w:t>educação infantil</w:t>
      </w:r>
      <w:r>
        <w:rPr/>
        <w:t xml:space="preserve"> e de 1ª a 4ª séries do ensino fundamental obedece ao disposto na Deliberação CEE nº 30/87, mantida em vigor pela Deliberação CEE nº 14/97 e Indicação CEE nº 14/97. De acordo com essa legislação, “ao concluinte da 4ª série da Habilitação Específica de 2º Grau para o Magistério será expedido diploma de professor, considerando-se que </w:t>
      </w:r>
      <w:r>
        <w:rPr>
          <w:u w:val="single"/>
        </w:rPr>
        <w:t>o titular pode atuar na pré-escola e no 1º grau, da 1ª à 4ª série</w:t>
      </w:r>
      <w:r>
        <w:rPr/>
        <w:t>” (artigo 11 da Deliberação CEE nº 30/87) (gg.nn.)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Resta destacar as orientações contidas na Indicação CEE 9/2001, no sentido de resguardar os direitos dos professores e orientar os sistemas sobre a qualificação necessária dos docentes, destacando-se o que segue: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bookmarkStart w:id="0" w:name="topo"/>
      <w:bookmarkEnd w:id="0"/>
      <w:r>
        <w:rPr>
          <w:i/>
        </w:rPr>
        <w:t xml:space="preserve">(...) “É importante ressaltar que a LDB, ao tratar dos profissionais da educação, em seu Artº  61, diz: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 xml:space="preserve">Art. 61 - A formação de profissionais da educação, de modo a atender aos objetivos dos diferentes níveis e modalidades de ensino e às características de cada fase do desenvolvimento do educando, terá como fundamentos: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>I - a associação entre teorias e práticas, inclusive mediante a capacitação em serviço;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 xml:space="preserve">II - aproveitamento da formação e experiências anteriores em instituições de ensino e outras atividades (...)"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>
          <w:i/>
        </w:rPr>
        <w:t xml:space="preserve">Sabiamente o legislador deixou expressa na lei a importância da </w:t>
      </w:r>
      <w:r>
        <w:rPr>
          <w:i/>
          <w:u w:val="single"/>
        </w:rPr>
        <w:t>experiência adquirida através da prática, associada à formação teórica que sustenta e dá significado à prática</w:t>
      </w:r>
      <w:r>
        <w:rPr>
          <w:i/>
        </w:rPr>
        <w:t>.(g.n) Trata-se de um princípio fundamental para decisões de casos que nem sempre se enquadram de forma muito clara nas normas existentes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bookmarkStart w:id="1" w:name="topo"/>
      <w:bookmarkEnd w:id="1"/>
      <w:r>
        <w:rPr>
          <w:i/>
        </w:rPr>
        <w:t xml:space="preserve">Faz-se necessário desde logo distinguir o </w:t>
      </w:r>
      <w:r>
        <w:rPr>
          <w:b/>
          <w:i/>
          <w:u w:val="single"/>
        </w:rPr>
        <w:t>direito</w:t>
      </w:r>
      <w:r>
        <w:rPr>
          <w:i/>
        </w:rPr>
        <w:t xml:space="preserve"> de lecionar e a </w:t>
      </w:r>
      <w:r>
        <w:rPr>
          <w:b/>
          <w:i/>
          <w:u w:val="single"/>
        </w:rPr>
        <w:t>aptidão</w:t>
      </w:r>
      <w:r>
        <w:rPr>
          <w:i/>
        </w:rPr>
        <w:t xml:space="preserve"> para lecionar determinadas disciplinas ou disciplinas de áreas afins, que os professores detém e as respectivas etapas da Educação Básica (g.n.)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 xml:space="preserve">O direito de lecionar decorre da lei expressa e é atribuído aos professores portadores de licenciatura específica ou equivalente, com diploma devidamente registrado, com relação à disciplina própria da licenciatura ou às disciplinas resultantes de seu desmembramento que se referem à mesma matéria de estudo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 xml:space="preserve">Em todas as demais hipóteses, existe a possibilidade de o professor ser autorizado a lecionar, se restar comprovada sua aptidão para a disciplina pretendida, na etapa requerida. A autorização dependerá da análise do correspondente currículo escolar do interessado pela autoridade responsável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 xml:space="preserve">Estão autorizados a lecionar, independente de qualquer providência administrativa, os professores licenciados em áreas consideradas afins ou que, pela formação teórica e experiência prática comprovada, evidenciem condições satisfatórias para o exercício do magistério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 xml:space="preserve">As autoridades responsáveis devem embasar as suas decisões nos fundamentos acima referidos, levando em conta, principalmente, a conveniência e o funcionamento regular das escolas, cujo processo pedagógico não pode sofrer solução de continuidade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 xml:space="preserve">Dentro deste espírito, somente estão sujeitos a autorizações especiais das Diretorias Regionais de Ensino os interessados em lecionar que não se enquadrem em nenhuma das situações previstas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>
          <w:i/>
        </w:rPr>
        <w:t xml:space="preserve">Mais uma vez as presentes orientações visam exclusivamente relacionar as diversas situações em que se considera o professor </w:t>
      </w:r>
      <w:r>
        <w:rPr>
          <w:b/>
          <w:i/>
        </w:rPr>
        <w:t>apto</w:t>
      </w:r>
      <w:r>
        <w:rPr>
          <w:i/>
        </w:rPr>
        <w:t xml:space="preserve"> a se candidatar às aulas, sem a intenção de estabelecer um critério classificatório resultante de eventuais pontuações pré-estabelecidas para cada processo” (...)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Ressalte-se aqui, que a Indicação CEE nº 09/2001 expede orientações aos sistemas de ensino para a atribuição de classes e aulas, sem a pretensão de estabelecer regras para a admissão em concursos públicos, competência exclusiva da administração das redes de ensino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No caso em tela, observe-se que a requerente cumpriu sua formação no sistema de ensino do Estado do Paraná, e seu diploma registra o Título de Professor de Ensino de 1º Grau de 1ª à 4ª série, sem menção ao magistério em educação pré-escolar. No entanto, a interessada alega ter experiência adquirida pela prática em classes de educação infantil, inclusive em unidades do próprio município onde teve sua inscrição indeferida por falta de habilitação específica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Embora a decisão sobre a inscrição para lecionar seja de competência da esfera municipal, este Colegiado, à vista do contido nos autos reconhece que a requerente tem o direito de lecionar educação infantil, nos termos da legislação vigente.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À vista do exposto e nos termos deste Parecer, reconhece-se que Luzia Souza Pereira tem o direito de lecionar em classes de Educação Infantil, nos termos da legislação vigente.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lineRule="auto" w:line="360" w:before="0" w:after="120"/>
        <w:ind w:firstLine="2880"/>
        <w:rPr/>
      </w:pPr>
      <w:r>
        <w:rPr/>
        <w:t>São Paulo, 14 de setembro de 2004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lineRule="auto" w:line="360" w:before="0" w:after="120"/>
        <w:ind w:firstLine="2880"/>
        <w:rPr/>
      </w:pPr>
      <w:r>
        <w:rPr/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ind w:firstLine="2880"/>
        <w:rPr>
          <w:b/>
          <w:b/>
          <w:i/>
          <w:i/>
        </w:rPr>
      </w:pPr>
      <w:r>
        <w:rPr>
          <w:b/>
          <w:i/>
        </w:rPr>
        <w:t>Consª Neide Cruz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ind w:firstLine="288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</w:t>
      </w:r>
      <w:r>
        <w:rPr>
          <w:b/>
          <w:i/>
        </w:rPr>
        <w:t>Relatora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firstLine="2880"/>
        <w:rPr/>
      </w:pPr>
      <w:r>
        <w:rPr/>
        <w:t xml:space="preserve">Presentes os Conselheiros: Ana Maria de Oliveira Mantovani, Francisco José Carbonari, Mariléa Nunes Vianna, Marcos Antonio </w:t>
      </w:r>
    </w:p>
    <w:p>
      <w:pPr>
        <w:pStyle w:val="Recuodecorpodetexto2"/>
        <w:ind w:firstLine="2880"/>
        <w:rPr/>
      </w:pPr>
      <w:r>
        <w:rPr/>
        <w:t>Monteiro, Mauro de Salles Aguiar, Neide Cruz, Olga de Sá, Pedro Salomão José Kassab e Wander Soares.</w:t>
      </w:r>
    </w:p>
    <w:p>
      <w:pPr>
        <w:pStyle w:val="Recuodecorpodetexto2"/>
        <w:ind w:firstLine="2880"/>
        <w:rPr/>
      </w:pPr>
      <w:r>
        <w:rPr/>
        <w:t>Sala da Câmara de Educação Básica, em 09 de març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6 de març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7/3/05                  Seção I                  Páginas 20, 21 e 22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82210698" r:id="rId1"/>
      </w:object>
    </w:r>
    <w:r>
      <w:rPr>
        <w:rFonts w:cs="Arial" w:ascii="Arial" w:hAnsi="Arial"/>
      </w:rPr>
      <w:t>PROCESSO CEE Nº 64/04                         PARECER CEE N</w:t>
    </w:r>
    <w:r>
      <w:rPr/>
      <w:t>º</w:t>
    </w:r>
    <w:r>
      <w:rPr>
        <w:rFonts w:cs="Arial" w:ascii="Arial" w:hAnsi="Arial"/>
      </w:rPr>
      <w:t xml:space="preserve"> 69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410" w:leader="none"/>
      </w:tabs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/>
    <w:rPr>
      <w:rFonts w:ascii="Arial" w:hAnsi="Arial" w:cs="Arial"/>
      <w:i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09:00Z</dcterms:created>
  <dc:creator>Fátima</dc:creator>
  <dc:description/>
  <dc:language>en-US</dc:language>
  <cp:lastModifiedBy>mari</cp:lastModifiedBy>
  <cp:lastPrinted>2005-03-09T16:05:00Z</cp:lastPrinted>
  <dcterms:modified xsi:type="dcterms:W3CDTF">2005-03-17T16:08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4856</vt:r8>
  </property>
  <property fmtid="{D5CDD505-2E9C-101B-9397-08002B2CF9AE}" pid="3" name="_AuthorEmail">
    <vt:lpwstr>neidecruz@giro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segue parecer</vt:lpwstr>
  </property>
</Properties>
</file>