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0598706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left="2410" w:hanging="241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</w:t>
        <w:tab/>
        <w:t xml:space="preserve">: 64/2008 - P. DER/Jaú nº 01/08 vols. I, II + 01 pasta cinza </w:t>
      </w:r>
    </w:p>
    <w:p>
      <w:pPr>
        <w:pStyle w:val="Heading8"/>
        <w:ind w:left="288" w:hanging="288"/>
        <w:rPr>
          <w:color w:val="000000"/>
        </w:rPr>
      </w:pPr>
      <w:r>
        <w:rPr>
          <w:color w:val="000000"/>
        </w:rPr>
        <w:t>INTERESSADO</w:t>
        <w:tab/>
        <w:t xml:space="preserve"> </w:t>
        <w:tab/>
        <w:t xml:space="preserve">      : Paulo Priori</w:t>
      </w:r>
    </w:p>
    <w:p>
      <w:pPr>
        <w:pStyle w:val="Heading8"/>
        <w:ind w:left="288" w:hanging="288"/>
        <w:rPr>
          <w:color w:val="000000"/>
        </w:rPr>
      </w:pPr>
      <w:r>
        <w:rPr>
          <w:color w:val="000000"/>
        </w:rPr>
        <w:t>ASSUNTO</w:t>
        <w:tab/>
        <w:tab/>
        <w:tab/>
        <w:tab/>
        <w:t xml:space="preserve">  : Recurso contra avaliação fin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</w:t>
        <w:tab/>
        <w:tab/>
        <w:tab/>
        <w:tab/>
        <w:tab/>
        <w:t xml:space="preserve">  : Cons.Mário Vedovello Filh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  : 149/2008                 CEB             Aprovado em 09-4-200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Comunicado ao Pleno em 16-4-200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 Paulo Priori ficou retido na 7ª série do Ensino Fundamental que cursou em 2007, no Colégio Saint Exupéry Ltda. (COC), jurisdicionado à Diretoria de Ensino da Região de Jaú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aluno não obteve a média mínima para aprovação em 04 componentes curriculares, a saber: Ciências, História, Geografia e Inglês (notas às fls. 45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nconformada, a mãe do aluno formulou pedido de reconsideração dos resultados finais junto à escola em 26-12-07 (fls. 05)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Em 27-12-07, a Direção da escola informou à mãe que, em reunião realizada na mesma data, o Conselho de Professores da 7ª Série decidiu “</w:t>
      </w:r>
      <w:r>
        <w:rPr>
          <w:rFonts w:cs="Arial (W1)" w:ascii="Arial (W1)" w:hAnsi="Arial (W1)"/>
          <w:i/>
          <w:color w:val="000000"/>
          <w:sz w:val="24"/>
        </w:rPr>
        <w:t>manter os valores anteriormente atribuídos a essas avaliações em função das defasagens conceituais apresentadas</w:t>
      </w:r>
      <w:r>
        <w:rPr>
          <w:rFonts w:cs="Arial" w:ascii="Arial" w:hAnsi="Arial"/>
          <w:color w:val="000000"/>
          <w:sz w:val="24"/>
        </w:rPr>
        <w:t>...” (fls. 07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 27-12-07, os pais do aluno formularam recurso junto à Diretoria de Ensino da Região de Jaú, contra a decisão da Unidade Escolar (fls. 06}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missão de Supervisores, designada pela Diretoria de Ensino para analisar o caso, manteve a retenção do aluno em parecer lavrado em 21-01-08, do qual se destaca (fls. 95)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O estabelecimento de ensino ofereceu aos alunos uma variada gama de instrumentos de avaliação (provas, pesquisa, participação durante as aulas, tarefas, leitura extra-classe, etc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Todas as formas de recuperação foram oferecidas (contínua, paralela e intensiva), além de plantão de dúvida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os pais foram devidamente comunicados sobre as dificuldades enfrentadas pelo alun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a decisão final sobre a avaliação do aluno foi norteada por uma análise do desempenho global do alun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A escola obedeceu a todos os procedimentos previstos no Regimento Escolar e na Deliberação CEE nº 11/96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omissão de Supervisores conclui seu parecer ratificando a decisão da escola (fls. 99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 14-02-08, ingressou neste Conselho o expediente da mãe do aluno, recorrendo a esta Casa contra as decisões da escola e da Diretoria de Ensino. No arrazoado, argumenta, dentre outros aspectos, que não teve acesso a documentos da escola tais como: Calendário Escolar de 2007, Proposta Curricular, Projetos a serem desenvolvidos e Regimento Escolar; e que apenas no final do ano ficou a par dos registros individuais sobre o rendimento do filho e que em sua avaliação consideraram também o seu comporta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O expediente vem complementado pelos seguintes document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Explicações da escola justificando a retenção do aluno (fls. 10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Levantamento de resultados por bimestre e Atas do Conselho, onde constam notas de toda a classe (fls. 17 - 43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Histórico escolar (fls. 44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Ficha individual do aluno (fls. 45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Controle de presença de reunião de pais onde consta a freqüência do responsável pelo aluno (fls. 46-47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Relatório da Reunião de Pais e Professores (fls. 48, 52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Calendário de avaliações (fls. 50; 53 - 56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Documento sobre as Normas do Colégio (fls. 57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Calendário de Plantão de dúvidas (fls. 59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Ficha de avaliação periódica registrando as dificuldades do aluno por disciplina, recomendações do professor ao aluno, aos pais, e recomendações da escola ao aluno (fls. 60);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lineRule="auto" w:line="360"/>
        <w:ind w:left="0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oletim escolar (fls. 61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Ficha individual registrando ocorrências sobre o aluno, entrevistas com a mãe, relatos de contatos com a mãe para informá-la sobre as notas do filho e ausência de seu material didático, além de comunicados de advertências (fls. 62-74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Regimento Escolar (fls. 76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Provas feitas pelo aluno (fls. 114 do P. DER/Jaú em apenso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Planejamento da Ação Pedagógica por disciplina (fls. 173 do P. DER/Jaú em apenso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Diários de Classe (fls. 218 do P. DER/Jaú em apenso).</w:t>
      </w:r>
    </w:p>
    <w:p>
      <w:pPr>
        <w:pStyle w:val="Recuodecorpodetexto2"/>
        <w:spacing w:lineRule="auto" w:line="360"/>
        <w:ind w:left="0" w:firstLine="2835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left="0" w:firstLine="2835"/>
        <w:rPr>
          <w:color w:val="000000"/>
          <w:sz w:val="24"/>
        </w:rPr>
      </w:pPr>
      <w:r>
        <w:rPr>
          <w:color w:val="000000"/>
          <w:sz w:val="24"/>
        </w:rPr>
        <w:t xml:space="preserve">1.3 Analisados os autos, constata-se que a tramitação do presente recurso obedeceu às normas da Deliberação CEE nº 11/96, tendo a retenção do aluno se pautado pelas normas regimentais da Unidade Escolar no que se refere à avaliação, recuperação e sistema de promoção. Não se constata qualquer atitude discriminatória contra o aluno ou infração de outras normas e leis aplicáveis. </w:t>
      </w:r>
    </w:p>
    <w:p>
      <w:pPr>
        <w:pStyle w:val="Recuodecorpodetexto2"/>
        <w:ind w:left="2410" w:right="-1" w:hanging="241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ante do exposto, indefere-se o presente recurso mantendo-se a decisão do Colégio Saint Exupéry Ltda. ratificada pela Diretoria de Ensino da Região de Jaú, que reteve o aluno Paulo Priori, na 7ª série do Ensino Fundamental em 200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vie-se cópia deste Parecer ao responsável pelo interessado, ao Colégio e à Diretoria de Ensino da Região de Jaú.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, 27 de março de 2008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a)Cons. Mário Vedovello Filho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</w:rPr>
        <w:t xml:space="preserve">               </w:t>
      </w:r>
      <w:r>
        <w:rPr>
          <w:rFonts w:cs="Arial" w:ascii="Arial" w:hAnsi="Arial"/>
          <w:b/>
          <w:bCs/>
          <w:i/>
          <w:iCs/>
          <w:color w:val="000000"/>
          <w:sz w:val="24"/>
        </w:rPr>
        <w:t>Relator</w:t>
      </w:r>
    </w:p>
    <w:p>
      <w:pPr>
        <w:pStyle w:val="NormalWeb"/>
        <w:spacing w:before="0" w:after="0"/>
        <w:rPr>
          <w:rFonts w:ascii="Arial (W1)" w:hAnsi="Arial (W1)" w:eastAsia="Times New Roman" w:cs="Arial (W1)"/>
          <w:b/>
          <w:b/>
          <w:bCs/>
          <w:i/>
          <w:i/>
          <w:iCs/>
          <w:color w:val="000000"/>
          <w:sz w:val="24"/>
        </w:rPr>
      </w:pPr>
      <w:r>
        <w:rPr>
          <w:rFonts w:eastAsia="Times New Roman" w:cs="Arial (W1)" w:ascii="Arial (W1)" w:hAnsi="Arial (W1)"/>
          <w:b/>
          <w:bCs/>
          <w:i/>
          <w:iCs/>
          <w:color w:val="000000"/>
          <w:sz w:val="24"/>
        </w:rPr>
      </w:r>
    </w:p>
    <w:p>
      <w:pPr>
        <w:pStyle w:val="NormalWeb"/>
        <w:spacing w:before="0" w:after="0"/>
        <w:rPr>
          <w:rFonts w:ascii="Arial (W1)" w:hAnsi="Arial (W1)" w:eastAsia="Times New Roman" w:cs="Arial (W1)"/>
          <w:bCs/>
        </w:rPr>
      </w:pPr>
      <w:r>
        <w:rPr>
          <w:rFonts w:eastAsia="Times New Roman" w:cs="Arial (W1)" w:ascii="Arial (W1)" w:hAnsi="Arial (W1)"/>
          <w:bCs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 w:ascii="Arial" w:hAnsi="Arial"/>
          <w:b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Presentes os Conselheiros: Ana Luísa Restani, Francisco Pagliato Neto, Hubert Alquéres, Joaquim Pedro Villaça de Souza Campos, Leila Rentroia Iannone, Mauro de Salles Aguiar, Sérgio Tiezzi Júnior e Suzana Guimarães Trípoli.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Sala da Câmara de Educação Básica, em 09 de abril de 2008.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       </w:t>
      </w:r>
      <w:r>
        <w:rPr>
          <w:rFonts w:cs="Arial" w:ascii="Arial" w:hAnsi="Arial"/>
          <w:b/>
          <w:i/>
          <w:color w:val="000000"/>
        </w:rPr>
        <w:t>Presidente da CEB</w:t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 (W1)" w:hAnsi="Arial (W1)" w:eastAsia="Times New Roman" w:cs="Arial (W1)"/>
          <w:bCs/>
          <w:color w:val="000000"/>
        </w:rPr>
      </w:pPr>
      <w:r>
        <w:rPr>
          <w:rFonts w:eastAsia="Times New Roman" w:cs="Arial (W1)" w:ascii="Arial (W1)" w:hAnsi="Arial (W1)"/>
          <w:bCs/>
          <w:color w:val="000000"/>
        </w:rPr>
      </w:r>
    </w:p>
    <w:p>
      <w:pPr>
        <w:pStyle w:val="NormalWeb"/>
        <w:spacing w:before="0" w:after="0"/>
        <w:rPr>
          <w:rFonts w:ascii="Arial (W1)" w:hAnsi="Arial (W1)" w:eastAsia="Times New Roman" w:cs="Arial (W1)"/>
          <w:bCs/>
        </w:rPr>
      </w:pPr>
      <w:r>
        <w:rPr>
          <w:rFonts w:eastAsia="Times New Roman" w:cs="Arial (W1)" w:ascii="Arial (W1)" w:hAnsi="Arial (W1)"/>
          <w:bCs/>
        </w:rPr>
      </w:r>
    </w:p>
    <w:p>
      <w:pPr>
        <w:pStyle w:val="Normal"/>
        <w:rPr>
          <w:rFonts w:ascii="Arial" w:hAnsi="Arial" w:eastAsia="Times New Roman" w:cs="Arial"/>
          <w:bCs/>
          <w:sz w:val="24"/>
        </w:rPr>
      </w:pPr>
      <w:r>
        <w:rPr>
          <w:rFonts w:eastAsia="Times New Roman" w:cs="Arial" w:ascii="Arial" w:hAnsi="Arial"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6 de abril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7/4/08                     Seção I                       Páginas 21/22</w:t>
      </w:r>
    </w:p>
    <w:p>
      <w:pPr>
        <w:pStyle w:val="NormalWeb"/>
        <w:spacing w:before="0" w:after="0"/>
        <w:rPr>
          <w:rFonts w:ascii="Arial (W1)" w:hAnsi="Arial (W1)" w:eastAsia="Times New Roman" w:cs="Arial (W1)"/>
          <w:bCs/>
        </w:rPr>
      </w:pPr>
      <w:r>
        <w:rPr>
          <w:rFonts w:eastAsia="Times New Roman" w:cs="Arial (W1)" w:ascii="Arial (W1)" w:hAnsi="Arial (W1)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589303490" r:id="rId1"/>
      </w:object>
    </w:r>
    <w:r>
      <w:rPr>
        <w:rFonts w:cs="Arial" w:ascii="Arial" w:hAnsi="Arial"/>
        <w:sz w:val="24"/>
      </w:rPr>
      <w:t>PROCESSO CEE Nº  64/08                  PARECER CEE Nº 149/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880"/>
        </w:tabs>
        <w:ind w:left="5880" w:hanging="304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28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15:00Z</dcterms:created>
  <dc:creator>X</dc:creator>
  <dc:description/>
  <dc:language>en-US</dc:language>
  <cp:lastModifiedBy>Vera</cp:lastModifiedBy>
  <cp:lastPrinted>2008-04-09T11:49:00Z</cp:lastPrinted>
  <dcterms:modified xsi:type="dcterms:W3CDTF">2008-11-13T19:27:00Z</dcterms:modified>
  <cp:revision>30</cp:revision>
  <dc:subject/>
  <dc:title>CONSELHO ESTADUAL DE EDUCAÇÃO</dc:title>
</cp:coreProperties>
</file>