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3192982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CESSO CEE Nº: 64/2009 - Ap. P. DER/Centro-Sul nº 3189/08 – Vols. I e II </w:t>
      </w:r>
    </w:p>
    <w:p>
      <w:pPr>
        <w:pStyle w:val="Heading8"/>
        <w:ind w:left="2430" w:hanging="2430"/>
        <w:rPr/>
      </w:pPr>
      <w:r>
        <w:rPr/>
        <w:t>INTERESSADO        : Augusto Vicente Esteves Junior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SUNTO                 :</w:t>
        <w:tab/>
        <w:t xml:space="preserve">Recurso contra Avaliação Final </w:t>
      </w:r>
    </w:p>
    <w:p>
      <w:pPr>
        <w:pStyle w:val="Heading5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RELATORA               : Consª. Maria Auxiliadora Albergaria Pereira Raveli</w:t>
      </w:r>
    </w:p>
    <w:p>
      <w:pPr>
        <w:pStyle w:val="Msonormal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CER CEE Nº   : 107/2009                CEB              Aprovado em 01-4-2009</w:t>
      </w:r>
    </w:p>
    <w:p>
      <w:pPr>
        <w:pStyle w:val="Msonormal2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Cs w:val="20"/>
        </w:rPr>
        <w:t>Comunicado ao Pleno em 15-4-200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Heading8"/>
        <w:spacing w:lineRule="auto" w:line="360"/>
        <w:ind w:left="0" w:firstLine="2835"/>
        <w:jc w:val="both"/>
        <w:rPr/>
      </w:pPr>
      <w:r>
        <w:rPr/>
        <w:t>Augusto Vicente Esteves Junior ficou retido na 3ª série do ensino médio que cursou, em 2008, no Colégio Renovação. O aluno não obteve média regimental 6,0 nos seguintes componentes curriculares: Língua Portuguesa e Literatura (5,5), Química (5,5), Matemática (5,0), Biologia (5,0), História (5,5) e Espanhol (5,0) (notas às fls.48 e 5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11-12-08, a mãe formulou pedido de revisão de notas junto à escola. No pedido oficial de reconsideração de resultados finais  anexado às fls. 06, o pai argumenta que o filho foi aprovado em vestibulares do ensino superior, foi classificado no exame do ENEM como “Ótimo e Bom” e que “o objetivo de seus estudos”  no Ensino Médio, foi “plenamente alcançado com aproveitamento”. Esclarece também que o filho tem que trabalhar em período integral com a família e fazer o curso de Registro de Corretor de Seguros, o que pressupõe o Ensino Médio complet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0-12-08, o Conselho de Classe se reuniu e decidiu manter a retenção do aluno com base no Regimento Escolar, onde se prevê que o aluno com rendimento anual abaixo de 18 pontos e média final inferior a 6,0 em mais de cinco disciplinas é considerado retido (fls. 4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2-12-08 os pais impetraram recurso junto à Diretoria Ensino da Região Centro Sul, contra a decisão da Unidade Escolar (fls. 08 e 1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ofício encaminhando o expediente à Diretoria de Ensino, a Assistente de Direção presta esclarecimentos sobre a retenção do alun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ssistente de Direção assegura que o aluno cursou todos os períodos de recuperação ao longo do ano e teve a chance, dada pelo Conselho, de participar dos exames finai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29-01-09, a Comissão de Supervisores designada para analisar o recurso emitiu parecer mantendo a retenção do aluno, do qual se destaca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maioria dos professores que trabalhou com o aluno em 2007, quando teve melhor desempenho, continuou ministrando-lhe aulas em 2008, o que representa uma relação de continuidade e conhecimento entre os dois lados. Isto não justifica a dificuldade do aluno em manifestar dúvidas, desinteresse pelas aulas, falta de empenho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entre as ações propostas pela escola, o convite aos pais para que conversassem com os professores no mês de agosto não encontrou acolhida na família. Os pais, porém, compareceram em outras reuniões em que foram chamados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Escola possibilitou que tanto a mãe quanto o aluno participassem do Conselho de Classe, para expor e ouvir as argumentações relativas ao desempenho do alun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e modo geral, o aluno participou pouco das aulas, não compareceu aos plantões de dúvidas, dos grupos de estudo e, em várias oportunidades não realizou as tarefas prescritas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mbora o aluno tenha obtido bom desempenho no ENEM, ele não conseguiu bons resultados nos diversos instrumentos de avaliação oferecidos pela escol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aprovação em exame vestibular não substitui a conclusão do Ensino Médio, condição básica para o ingresso nos cursos superiores (fls. 66-8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1-02-09, os pais do aluno protocolaram recurso neste Conselho contra as decisões da escola e da Diretoria de Ensino (fls. 0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 d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dendo dos pais ao pedido de reconsideração à Diretoria de Ensino (fls. 11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oletim de notas (fls. 18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as de Conselho de Classe onde constam observações sobre o aluno (fls. 19 34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tórios de desempenho (fichas de avaliação periódica nos termos da Deliberação CEE nº 11/96) (fls. 35-40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tório atitudinal (fls. 41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termos de atendimento ao aluno, pós-recuperação (fls. 42 dos autos, 167;198; 196 do P. DER/Centro Sul)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ista de presença ao plantão de atendimento aos pais, com freqüência dos pais do aluno (fls. 43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endimento aos Pais (fls. 46-47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sultados do vestibular (fls. 50-51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rtigo sobre Avaliação escolar (fls. 52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do ensino fundamental (fls. 62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individual ensino médio (fls. 64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vas realizadas pelo aluno (fls. 261; 191 do AP.P. DER/ Centro Sul nº 3189/08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ários de Classe (fls. 40 do Ap.P. DER/Centro-Sul Nº 3189/08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tão de dúvidas (fls. 201 do P. DER/Centro-Sul Nº 3189/08)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Analisados os autos, constata-se que a tramitação do presente recurso obedeceu às normas da Deliberação CEE nº 11/96, tendo a retenção se pautado pelas normas regimentais da Unidade Escolar no que se refere à avaliação, recuperação e sistema de promoção. Não se constata qualquer atitude discriminatória contra o aluno ou violação de outras normas e leis aplicáveis. 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Convém esclarecer que os alunos retidos podem matricular-se em escolas que prevejam em seu Regimento Escolar a Progressão Parcial, e cumprir o ano letivo apenas nos componentes em que ficaram retidos. 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</w:rPr>
      </w:pPr>
      <w:r>
        <w:rPr>
          <w:rFonts w:cs="Arial" w:ascii="Arial (W1)" w:hAnsi="Arial (W1)"/>
          <w:b/>
          <w:sz w:val="24"/>
          <w:szCs w:val="24"/>
        </w:rPr>
        <w:t>1. 2 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álise dos autos demonstra que a tramitação e análise do presente recurso obedeceram às normas da Deliberação CEE nº.11/96. A avaliação do aluno e sua conseqüente retenção obedeceram as Normas Regimentais da Escola, que devem ser de conhecimento dos p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rgumentação, favorável à aprovação, os pais não apresentam elementos substantivos contrários à avaliação da escola. Alegam fundamentalmente: a aprovação do aluno no ENEM e em vestibulares para cursos de Administração de Empresas. Não se constata, entretanto, nenhuma atitude discriminatória contra o aluno por parte de seus professores e corpo técnico, tendo, inclusive, a escola possibilitado que, tanto a mãe do aluno, como ele próprio, participassem do Conselho de Classe final, para ouvir e expor seus argumentos relativos ao desempenho escolar do aluno. O Conselho de Classe, usando de suas prerrogativas, encaminhou o aluno para exames finais, embora, pelas suas notas, já fosse considerado retido. A escola, por meio da documentação anexada ao processo, demonstra fazer acompanhamento regular e sistemático do desempenho escolar de seus alunos durante o ano leti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mília encaminhou, por meio da escola, pedido de reconsideração da decisão de retenção do aluno à Diretoria de Ensino. A Comissão encarregada de analisar o pedido manteve a decisão, após análise detalhada do caso, por entender que o aluno não apresentou bom desempenho no terceiro ano do Ensino Médio. Nos anos anteriores do Ensino Médio, sempre demonstrou dificuldades de aprendizagem, conseguindo superá-las após várias e sucessivas recuperações. O aluno estuda na mesma escola desde a 8ª. (oitava) série do Ensino Funda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m base nos dados apresentados e na análise dos mesmos, não vemos motivos para que as decisões da escola e Diretoria de Ensino sejam alteradas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efere-se o recurso interposto pelos pais do aluno Augusto Vicente Esteves Júnior, mantendo-se sua retenção na 3ª. (terceira) série do Ensino Méd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e-se cópia deste Parecer ao interessado, ao Colégio Renovação e à Diretoria de Ensino da Região Centro Su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24 de março de 2009-03-31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) Consª Maria Auxiliadora Albergaria P. Raveli</w:t>
      </w:r>
    </w:p>
    <w:p>
      <w:pPr>
        <w:pStyle w:val="Normal"/>
        <w:ind w:left="201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, Leila Rentroia Iannone, Maria Auxiliadora Albergaria Pereira Raveli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5 de março de 2009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15 de abril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17/4/09                         Seção I                        Página 47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89185026" r:id="rId1"/>
      </w:object>
    </w:r>
    <w:r>
      <w:rPr>
        <w:rFonts w:cs="Arial" w:ascii="Arial" w:hAnsi="Arial"/>
        <w:sz w:val="24"/>
      </w:rPr>
      <w:t>PROCESSO CEE Nº  64/09                  PARECER CEE Nº 107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29:00Z</dcterms:created>
  <dc:creator>X</dc:creator>
  <dc:description/>
  <cp:keywords/>
  <dc:language>en-US</dc:language>
  <cp:lastModifiedBy>mari</cp:lastModifiedBy>
  <cp:lastPrinted>2009-04-02T11:03:00Z</cp:lastPrinted>
  <dcterms:modified xsi:type="dcterms:W3CDTF">2009-04-17T12:32:00Z</dcterms:modified>
  <cp:revision>51</cp:revision>
  <dc:subject/>
  <dc:title>CONSELHO ESTADUAL DE EDUCAÇÃO</dc:title>
</cp:coreProperties>
</file>