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o de Formação e Aperfeiçoamento em Ciências da Saúde – CeFACS – Instituto do Coração - Fundação Zerbin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ulta sobre Curso de Especialização Técnica de Nível Médi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Laura Lagan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311/2015                                  CEB                            Aprovado em 24/6/201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1.  RELATÓRIO </w:t>
      </w:r>
    </w:p>
    <w:p>
      <w:pPr>
        <w:pStyle w:val="Standard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ção do Centro de Formação e Aperfeiçoamento em Ciências da Saúde – CeFACS - Instituto do Coração – Fundação Zerbini consulta este Conselho sobre a possibilidade de graduados de nível superior se matricularem em Cursos de Especialização Técnica de Nível Médio (fls. 02)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 que “</w:t>
      </w:r>
      <w:r>
        <w:rPr>
          <w:rFonts w:cs="Arial" w:ascii="Arial" w:hAnsi="Arial"/>
          <w:i/>
          <w:sz w:val="20"/>
          <w:szCs w:val="20"/>
        </w:rPr>
        <w:t>o Plano de Curso de Especialização em Instrumentação Cirúrgica foi implantado e aprovado em meados de 2005 para oferta aos auxiliares e técnicos de Enfermagem. A partir de 2009, diante da grande procura do curso por Enfermeiros, solicitamos autorização à Supervisora de Ensino que autorizou verbalmente a matrícula de Enfermeiros. A Supervisora se aposentou ano passado e a atual Supervisora não validou dois Certificados concluintes da turma encerrada em setembro/2014, alegando ser incorreto a matrícula de Enfermeiros no Curso de Especialização Técnica de Nível Médio e enfatizou que esses profissionais devem procurar por Especialização de Nível Superior</w:t>
      </w:r>
      <w:r>
        <w:rPr>
          <w:rFonts w:cs="Arial" w:ascii="Arial" w:hAnsi="Arial"/>
          <w:sz w:val="20"/>
          <w:szCs w:val="20"/>
        </w:rPr>
        <w:t>” (fls. 02).</w:t>
      </w:r>
    </w:p>
    <w:p>
      <w:pPr>
        <w:pStyle w:val="Standard"/>
        <w:tabs>
          <w:tab w:val="clear" w:pos="708"/>
          <w:tab w:val="left" w:pos="3615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3615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dicação CEE Nº 8/2000, que institui as diretrizes para e educação profissional no sistema de ensino do estado de São Paulo, registra no item 10.3, que a especialização técnica de nível médio “</w:t>
      </w:r>
      <w:r>
        <w:rPr>
          <w:rFonts w:cs="Arial" w:ascii="Arial" w:hAnsi="Arial"/>
          <w:i/>
          <w:color w:val="000000"/>
          <w:sz w:val="20"/>
          <w:szCs w:val="20"/>
        </w:rPr>
        <w:t>só poderá ser oferecida a quem já tenha sido comprovadamente qualificado ou habilitado na área de ocupação profissional específica”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0"/>
          <w:szCs w:val="20"/>
        </w:rPr>
        <w:t>O Artigo 24 da Resolução CNE/CEB Nº 06/2012, que define as Diretrizes Curriculares Nacionais para a Educação Profissional, diz: “</w:t>
      </w:r>
      <w:r>
        <w:rPr>
          <w:i/>
          <w:sz w:val="20"/>
          <w:szCs w:val="20"/>
        </w:rPr>
        <w:t xml:space="preserve">Na perspectiva de educação continuada para o desenvolvimento pessoal e do itinerário formativo de profissionais técnicos e de </w:t>
      </w:r>
      <w:r>
        <w:rPr>
          <w:b/>
          <w:i/>
          <w:sz w:val="20"/>
          <w:szCs w:val="20"/>
          <w:u w:val="single"/>
        </w:rPr>
        <w:t>graduados</w:t>
      </w:r>
      <w:r>
        <w:rPr>
          <w:i/>
          <w:sz w:val="20"/>
          <w:szCs w:val="20"/>
        </w:rPr>
        <w:t xml:space="preserve"> em áreas correlatas, e para o atendimento de demandas específicas do mundo do trabalho, podem ser organizados Cursos de Especialização Técnica de Nível Médio, vinculados, pelo menos, a uma habilitação profissional do mesmo eixo tecnológico”. </w:t>
      </w:r>
      <w:r>
        <w:rPr>
          <w:sz w:val="20"/>
          <w:szCs w:val="20"/>
        </w:rPr>
        <w:t xml:space="preserve">(g.n.)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 o exposto, fica claro que graduados de nível superior podem se matricular em Cursos de Especialização Técnica de Nível Médio. A elaboração do Plano de Curso, cuja aprovação compete à Diretoria de Ensino, é uma prerrogativa da equipe pedagógica da escola, que define os requisitos de matrícula em função do perfil profissional, objeto do curso. De um modo geral, tais requisitos incluem sempre  a formação mínima exigida (no presente caso os Auxiliares e Técnicos de Enfermagem), mas graduados de nível superior também podem ser inseridos, a critério da Instituição de ensino.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CONCLUS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Responda-se à Interessada nos termos deste Parecer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 Interessado, à Diretoria de Ensino Região Centro-Oeste, à Coordenadoria de Gestão da Educação Básica - CGEB e à Coordenadoria de Informação, Monitoramento e Avaliação Educacional - CIMA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São Paulo, 12 de junho  de 2015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.ª Laura Laganá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Antônio Carlos das Neves, Francisco Antônio Poli, Ghisleine Trigo Silveira, Laura Laganá, Maria Lúcia Franco Montoro Jens e Sylvia Gouvêa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17 de junho de 2015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4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1/15  –  Publicado no DOE em 25/6/2015     -  Seção I  -  Páginas 32/33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7:00Z</dcterms:created>
  <dc:creator>N.Cruz</dc:creator>
  <dc:description/>
  <cp:keywords/>
  <dc:language>en-US</dc:language>
  <cp:lastModifiedBy>Usuário do Windows</cp:lastModifiedBy>
  <cp:lastPrinted>2015-06-25T08:18:00Z</cp:lastPrinted>
  <dcterms:modified xsi:type="dcterms:W3CDTF">2015-06-25T11:18:00Z</dcterms:modified>
  <cp:revision>11</cp:revision>
  <dc:subject/>
  <dc:title/>
</cp:coreProperties>
</file>