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30788513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.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.º: 641/2001 – Reautuado em 30-07-2002</w:t>
      </w:r>
    </w:p>
    <w:p>
      <w:pPr>
        <w:pStyle w:val="Heading7"/>
        <w:jc w:val="both"/>
        <w:rPr/>
      </w:pPr>
      <w:r>
        <w:rPr/>
        <w:t>INTERESSADA</w:t>
        <w:tab/>
        <w:t xml:space="preserve">  : Universidade de Taubaté - UNITAU</w:t>
      </w:r>
    </w:p>
    <w:p>
      <w:pPr>
        <w:pStyle w:val="Heading7"/>
        <w:ind w:left="2410" w:hanging="2410"/>
        <w:jc w:val="both"/>
        <w:rPr/>
      </w:pPr>
      <w:r>
        <w:rPr/>
        <w:t>ASSUNTO</w:t>
        <w:tab/>
        <w:t xml:space="preserve"> : Reconhecimento do Curso de Administração – Ênfase em Gerenciamento Empresarial</w:t>
      </w:r>
    </w:p>
    <w:p>
      <w:pPr>
        <w:pStyle w:val="Heading7"/>
        <w:jc w:val="both"/>
        <w:rPr/>
      </w:pPr>
      <w:r>
        <w:rPr/>
        <w:t>RELATOR</w:t>
        <w:tab/>
        <w:tab/>
        <w:t xml:space="preserve">  : Consº Arthur Fonseca Fil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.º     605/2002              CES             Aprovado em 18-12-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1A Universidade de Taubaté solicita o reconhecimento de seu Curso de Administração – Ênfase em Gerenciamento Empresari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 O Curso foi instalado em 1998, autorizado pela Deliberação CONSEP n.º 214/97 e, a primeira turma deve concluí-lo em 2003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3 Este Colegiado designou, pela Portaria CEE/GP n.º 203/2001, os Especialistas Joaquim Carlos Racy e Milton de Abreu Campanário para a análise do pedido e emissão de parecer técnico.</w:t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numPr>
          <w:ilvl w:val="1"/>
          <w:numId w:val="2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CIAÇÃO</w:t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1 O longo relatório apresentado pelos Especialistas (fls.266 a 436), atesta a regularidade do curs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2 A UNITAU deve ponderar sobre as sugestões feitas nas conclusões finais do relatório (fls. 432 a 434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3 Propõe-se a concessão de reconhecimento pelo prazo de três (03) an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Aprova-se o pedido de reconhecimento do Curso de Administração  – Ênfase em Gerenciamento Empresarial, da Universidade de Taubaté – UNITAU – pelo prazo de três anos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O presente reconhecimento tornar-se-á efetivo por ato próprio deste Conselho, após homologação do Parecer pela Secretaria de Estado da Educação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0 de novembro de 2002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º Arthur Fonseca Filh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rthur Fonseca Filho, Cláudio Benedito Gomide de Souza, Fábio Romeu de Carvalho, João Gualberto de Carvalho Meneses, Mário Vedovello Filho, Sonia Aparecida Romeu Alcici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04 de dezem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Consª Ada Pellegrini Grinover</w:t>
      </w:r>
    </w:p>
    <w:p>
      <w:pPr>
        <w:pStyle w:val="Normal"/>
        <w:spacing w:lineRule="auto" w:line="360"/>
        <w:ind w:firstLine="387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ES</w:t>
      </w:r>
    </w:p>
    <w:p>
      <w:pPr>
        <w:pStyle w:val="Normal"/>
        <w:spacing w:lineRule="auto" w:line="360"/>
        <w:ind w:firstLine="387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387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8 de dez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hanging="0"/>
        <w:rPr/>
      </w:pPr>
      <w:r>
        <w:rPr/>
        <w:t>Publicado no DOE em 20/12/02                   Seção I                       Página 16/17</w:t>
      </w:r>
    </w:p>
    <w:p>
      <w:pPr>
        <w:pStyle w:val="Normal"/>
        <w:spacing w:lineRule="auto" w:line="360"/>
        <w:ind w:firstLine="387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86926436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.º 641/2001          PARECER CEE N.º 605/0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5:59:00Z</dcterms:created>
  <dc:creator>X</dc:creator>
  <dc:description/>
  <dc:language>en-US</dc:language>
  <cp:lastModifiedBy>mari</cp:lastModifiedBy>
  <cp:lastPrinted>2002-12-03T10:16:00Z</cp:lastPrinted>
  <dcterms:modified xsi:type="dcterms:W3CDTF">2003-02-19T14:41:00Z</dcterms:modified>
  <cp:revision>13</cp:revision>
  <dc:subject/>
  <dc:title>CONSELHO ESTADUAL DE EDUCAÇÃO</dc:title>
</cp:coreProperties>
</file>