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07514233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41/97 - Reautuado em 27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Filosofia, Ciências e Letras de Catanduv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Comunica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ção Social, com Habilitações em Jornalismo,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Publicidade e Propagan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273/98          -         CES       -       Aprovado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Direção da Faculdade de Filosofia, Ciências e Letras de Catanduva, autarquia municipal, encaminha a este Colegiado pedido de funcionamento do Curso de Comunicação Social, com Habilitações em Jornalismo, Publicidade e Propagan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colado neste Conselho, em 03-09-97, os autos foram analisados pela Assistência Técnica de Educação Superior e receberam parecer técnico da Profª. Valderez Helena Gil Junqueira, especialista designada por Portaria de 17, publicada no Diário Oficial do Estado de 18-03-98.</w:t>
      </w:r>
    </w:p>
    <w:p>
      <w:pPr>
        <w:pStyle w:val="Normal"/>
        <w:ind w:right="14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1417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matéria em questão está normatizada neste Conselho pela Deliberação CEE n.º 03/94, que fixa normas para autorização de funcionamento e reconhecimento de instituições de ensino superior, de cursos de graduação e de habilitações e alteração do número de vagas no Sistema de Ensino do Estado de São Paulo, com as alterações introduzidas pela Deliberação CEE n.º 05/97 que dispôs apenas sobre autorização de novos cursos e em seu artigo 9º revogou dispositivos da Deliberação CEE n.º 03/94 que com ela colidam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dados contidos no processo em pauta e à vista das normatizações aplicáveis, permitem a análise que segue: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Deliberação CEE n.º 05/97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igo 1º, Parágrafo único - encaminhamento e prazo da solicitação de autorização de cursos novos e habilitações ao CEE (até 31 de agosto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autos foram devidamente encaminhados pela Diretora da Instituição no prazo legal. (fls. 02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3º - Da Caracterização do Município Sed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) Mapa de localização regional no Estado, com a população da área de influência propost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) Dados Geográficos, demográficos, econômicos e culturais do Município e região de influênci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anto a esse item, a instituição apresentou o Histórico/Perfil nos seguintes termos ( a fls. 27)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A Região de Catanduva está localizada na porção centro-ocidental do Estado de São Paulo e circunscreve uma área de 4.493 km, correspondente a 1,8% da área do Estad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Confronta regionalmente com as regiões de São José do Rio Preto, Lins, Bauru, Araraquara, Ribeirão Preto e Barreto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Catanduva exerce influência direta sobre 23 (vinte e três) municípios da região com população de 427.841 habitantes em 1995, segundo as Prefeituras Municipais e está classificada como a 23ª Região do Estado em número de habitant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Catanduva, sede da região da média Araraquarense, está distante da Capital Paulista 382 km e tem como principais acessos: Rodovia Washington Luiz, Comendador Pedro Monteleone (liga Catanduva a Bebedouro), Rodovia Cezário José de Castilho que liga Catanduva a Novo Horizonte, e as estradas vicinais ligando Catanduva à Pindorama, Santa Adélia, Ariranha, Palmares, Catiguá, Tabapuã, Olímpia, Urupês, Irapuã e Sal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lém das rodovias, é ligada a Capital pela Ferrovia (Fepasa). Possui, também, um aeroclube com pista de pouso pavimentada, do qual são feitas as ligações aéreas com São Paulo a outros Estados do Brasil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as atividades econômicas mais expressivas são representadas, no setor primário, pelo cultivo da cana-de-açúcar, de citrus, principalmente laranja e café; no setor secundário, através de um parque industrial onde se produz açúcar mascavo, café solúvel e álcool hidratado; e, no setor terciário, com intensa atividade comer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opulação é eminentemente urbana. Catanduva e Novo Horizonte concentram a maior parte da população. A região conta com 80% de sua população residindo na zona urba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gião de Catanduva conta com equipamentos de cultura e lazer, teatro, cinema, clubes, biblioteca, porém, ressente-se da falta de promoção de eventos cultur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anduva tem quatro escolas de nível superior, que acolhem alunos de toda a região e de outras partes do Estado: Faculdade de Medicina, Faculdade de Administração de Empresas, Faculdade de Educação Física e Fundação Padre Albino. Como autarquia municipal tem a Faculdade de Filosofia, Ciências e Let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região operam cinco emissoras de rádio, sendo três AM e duas FM. Quatro delas localizam-se na cidade de Catanduva e uma AM em Novo Horizonte. Conta, ainda, com jornais diários e sema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anduva polariza 12 municípios da região, constituindo-se como núcleos secundários (setor 1). São eles: Novo Horizonte, Santa Adélia, Tabapuã, Itajobi, Urupês, Pindorama, Ariranha, Paraíso, Irapuã, Palmares Paulista, Catiguá e Jales. Além desses, exerce influência direta em mais dez municípios da região, como: Ibitinga, Fernando Prestes, Itápolis, Borborema, Bebedouro, Elisário, Ibirá, Marapoama, Novais e Pirang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essas informações acima transcritas, a instituição anexou aos autos mapas da região, contempland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Divisão Político - Administrativ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Área de Influênci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Crescimento populacion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Comportamento sócio - econômic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Deslocamento da mão-de-obr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Setor Educacion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Equipamento de Saúde; 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- Rede urbana regional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) Necessidade Social do Curso Pretendid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justificativa da necessidade social foi apresentada pela instituição nos seguintes termos: (fls. 20 a fls. 2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urso de Comunicação Social constitui uma opção diferente à grande clientela escolar dessa regi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Faculdade oferece atualmente cursos voltados para o Magistério: Geografia, História, Pedagogia e Ciências com Habilitação em Matemát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urso de Comunicação Social despertou grande interesse na comunidade quando das pesquisas aplicadas, porqu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) oferece amplo campo de trabalho, uma vez que a comunicação está muito difundida em nosso país por meio da Televisão/Rádio/Jornais etc., dominando todas as atividades econômicas e profissionai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) constitui opção não exclusiva do magistéri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3) não existe na região da média Araraquarens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4) os jovens interessados têm que se deslocar para grandes centros à procura deste curso. Muitos deixam de estudar por problemas econômicos. Estudar fora de sua cidade tem custo muito alto e os jovens pertencentes às famílias com poder aquisitivo mais baixo ou de classe média, encontram dificuldades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5) a Faculdade de Filosofia possui uma clientela potencial constituída pelos jovens que cursam habilitação em Letras e demonstram grande interesse ness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lém de suprir um hiato no ensino superior da região geo-econômica em que se situa, a instalação do Curso de Comunicação Social atenderá à necessidade real da juventude, que vê na área da Comunicação a solução dos problemas ligado à carência do mercado de trabalho. Por outro lado, o oferecimento de novos cursos se constituem em metas obrigatórias para as Escolas de Ensino Superior que, conscientes de seu papel sócio-cultural, lutam para que suas portas não se fechem pela diminuição cada vez mais acentuada de interessados em cursos em franca saturação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número de concluintes do ensino médio, nos últimos 3 (três) anos e projeções para o triênio segui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85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REDES PARTICULAR E ESTADUAL - 199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0"/>
        <w:gridCol w:w="882"/>
        <w:gridCol w:w="882"/>
        <w:gridCol w:w="882"/>
        <w:gridCol w:w="882"/>
        <w:gridCol w:w="882"/>
        <w:gridCol w:w="996"/>
        <w:gridCol w:w="1105"/>
        <w:gridCol w:w="7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6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5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6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9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2</w:t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9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DES PARTICULAR E ESTADUAL - 199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0"/>
        <w:gridCol w:w="882"/>
        <w:gridCol w:w="882"/>
        <w:gridCol w:w="882"/>
        <w:gridCol w:w="882"/>
        <w:gridCol w:w="882"/>
        <w:gridCol w:w="996"/>
        <w:gridCol w:w="1105"/>
        <w:gridCol w:w="7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9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1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9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8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</w:t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5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DES PARTICULAR E ESTADUAL -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0"/>
        <w:gridCol w:w="882"/>
        <w:gridCol w:w="882"/>
        <w:gridCol w:w="882"/>
        <w:gridCol w:w="882"/>
        <w:gridCol w:w="882"/>
        <w:gridCol w:w="996"/>
        <w:gridCol w:w="1105"/>
        <w:gridCol w:w="7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8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7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8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8</w:t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2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JEÇÃO PARA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DES PARTICULAR E ESTADU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0"/>
        <w:gridCol w:w="882"/>
        <w:gridCol w:w="882"/>
        <w:gridCol w:w="882"/>
        <w:gridCol w:w="882"/>
        <w:gridCol w:w="882"/>
        <w:gridCol w:w="996"/>
        <w:gridCol w:w="1105"/>
        <w:gridCol w:w="7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6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8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6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4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7</w:t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5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8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JEÇÃO PARA 1.99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DES PARTICULAR E ESTADUAL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0"/>
        <w:gridCol w:w="882"/>
        <w:gridCol w:w="882"/>
        <w:gridCol w:w="882"/>
        <w:gridCol w:w="882"/>
        <w:gridCol w:w="882"/>
        <w:gridCol w:w="996"/>
        <w:gridCol w:w="1105"/>
        <w:gridCol w:w="7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5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5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1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0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4</w:t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1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JEÇÃO PARA 200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DES PARTICULAR E ESTADUAL -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0"/>
        <w:gridCol w:w="882"/>
        <w:gridCol w:w="882"/>
        <w:gridCol w:w="882"/>
        <w:gridCol w:w="882"/>
        <w:gridCol w:w="882"/>
        <w:gridCol w:w="996"/>
        <w:gridCol w:w="1105"/>
        <w:gridCol w:w="7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5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6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4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</w:t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8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8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principais dados do mercado de trabalho atual e prospectivo da regi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aracterísticas da região apresentadas na caracterização do município sede, as atividades econômicas descritas e a configuração da rede urbana e regional, são evidências claras das tendência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grau de interesse pela inovação proposta, atestado por indicadores estatísticos e factu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 este item, a instituição fundamentou adequadamente, enfatizando as perspectivas do mercado de trabalho e a carência de cursos da área na reg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) certidão do Departamento de Finanças do Município, em relação à aplicação de 25%, no mínimo, da receita resultante dos impostos na manutenção e desenvolvimento do ensino (artigos 212/213 da CF, artigos 11, 70 e 71 da LDB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eclaração datada de 19 de junho de 1997, em que se observa que foi cumprido o disposto no artigo 212 da Constituição Federal nos exercícios de 1993 a 1996, tendo o Tribunal de Contas aprovado as mesmas em 1993 e 1994. Quanto aos exercícios de 1995 e 1996 está aguardando aprovação;(fls. 31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eclaração datada de 30 de junho de 1997, em que se observa que estão sendo atendidas atualmente um total de 2.571 crianças de 0 a 6 anos, em 18 unidades escolares (17,82% a mais em relação ao ano anterior) e no ensino fundamental, de 1ª a 7ª séries, estão sendo atendidas 1.719 alunos (25,38% a mais). (fls. 33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) comprovação do atendimento das necessidades locais de ensino pré - escolar e fundamental, explicitando o atendimento feito pelo Estado e pelo Município, por meio de índices percentuais de matrículas na faixa etária própria (art. 240 CE de SP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eclaração datada de 18 de junho de 1997, emitida pelo Prefeito Municipal, em que se constata estar atendendo plenamente e satisfatoriamente as necessidades locais do ensino pré-escolar e fundamental. (fls. 32)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r meio das tabelas transcritas no item </w:t>
      </w:r>
      <w:r>
        <w:rPr>
          <w:rFonts w:eastAsia="Arial" w:cs="Arial" w:ascii="Arial" w:hAnsi="Arial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pode-se comprovar as matrículas na faixa etária própria.(fls. 28 a fls. 30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Plano Municipal de Educação, se hou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lano Municipal de Educação consta das fls. 33 às 37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percentual do orçamento municipal do ano em curso destinado à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ão consta nos autos o percentual do orçamento municipal do ano em curso destinado à Instituição, tendo em vista que a mesma tem subvenção própria, conforme abaixo especificado (fls. 47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aldo em conta corrente e de aplicações, distribuídos em 07-07-1997 na seguinte conformidad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conta corrente</w:t>
        <w:tab/>
        <w:tab/>
        <w:tab/>
        <w:tab/>
        <w:t>R$     3.566,7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plicação em RDB (venc. 28.7.97)</w:t>
        <w:tab/>
        <w:t>R$ 560.000,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plicação em FBN-CP</w:t>
        <w:tab/>
        <w:tab/>
        <w:tab/>
        <w:t>R$   29.059,1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plicação em FBR</w:t>
        <w:tab/>
        <w:tab/>
        <w:tab/>
        <w:tab/>
        <w:t>R$     1.276,99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4º - Dados sobre 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) Nome, caracterização, situação jurídica fiscal e parafisc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Faculdade de Filosofia, Ciências e Letras de Catanduva foi criada pela Lei Municipal nº 792 de 29 de julho de 1966, como entidade autárquica municipal com personalidade jurídica própria de direito público e localiza-se na Rua Maranhão, 898 - Centro - Cx. Postal 086 ,CEP: 15800-000 - Catanduva/SP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spõe de autonomia econômica, financeira e administrativa dentro dos limites traçados pela Lei Municipal nº 803 de 02 de setembro de 1996 - que atribuiu regime jurídico de autarquia à Faculdade de Filosofia, Ciências e Letras de Catanduva e dispõe em seu parágrafo único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utarquia a que se refere este artigo goza de todas as prerrogativas, regalias, foro privilegiado, imunidades e prazos especiais inerentes às entidades públicas ou à Fazenda Municipal, por mais especiais que sejam consagrados na Constituição e na Legislação Federal, Estadual e Municipal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) Qualificação e Cargo dos Dirigent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Diretora</w:t>
      </w:r>
      <w:r>
        <w:rPr>
          <w:rFonts w:eastAsia="Arial" w:cs="Arial" w:ascii="Arial" w:hAnsi="Arial"/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Profª. Maria Heleny Fabbri Araúj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Mandato: 20/02/95 a 23/02/9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Escolaridade: Superi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Vice-Dire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Profª. Aparecida Therezinha Lainett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Mandato: 22/02/94 a 22/02/9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Escolaridade: Super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“curricula vitae” dos dirigentes constam das fls. 41 às fls. 4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) Comprovação de capacidade patrimonial, econômica e financeira, no último triêni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anto a este item, foram anexados aos autos os balanços patrimoniais e os balanços financeiros dos exercícios de 1994, 1995 e 1996 (fls. 48 a fls. 53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i informado ainda o saldo em conta corrente e de aplicações , distribuídos em 07.07.1997 na seguinte conformidad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conta corrente</w:t>
        <w:tab/>
        <w:tab/>
        <w:tab/>
        <w:tab/>
        <w:t>R$     3.566,7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plicação em RDB (venc. 28.7.97)</w:t>
        <w:tab/>
        <w:t>R$ 560.000,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plicação em FBN-CP</w:t>
        <w:tab/>
        <w:tab/>
        <w:tab/>
        <w:t>R$   29.059,1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- aplicação em FBR</w:t>
        <w:tab/>
        <w:tab/>
        <w:tab/>
        <w:tab/>
        <w:t>R$     1.276,99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contas anuais do exercício de 1994 e 1995 foram aprovadas pelo Tribunal de Contas do Estado de São Paulo, conforme acórdãos anexados às fls. 67 e 68 e de acordo com as Leis nº. 792/66 que cria a Faculdade de Filosofia, Ciências e Letras de Catanduva e a Lei nº 83/66 que atribui regime jurídico de Autarquia à Faculdade de Filosofia, Ciências e Letras de Catanduva (fls. 61 a fls. 66), do Processo CEE nº 506/97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) Comprovação de existência de infra-estrutura e de espaços físicos adequados aos objetivos propos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am anexadas aos autos plantas do prédio existente, do prédio em construção, fotos de todas as dependências da instituição como segue: (fls. 54 seguintes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t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Prédio em construção;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ecretaria;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Biblioteca;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iretoria;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ala dos Professores;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ala da Secretária;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Laboratórios de Comput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 Curso de Comunicação Social foi apresentado às fls. 204 e seguintes, a projeção dos laboratórios e todo material a ser utilizado conforme descrição para o Laboratório Fotográfico, Laboratório de Vídeo, Laboratório de Audio, Laboratório de Línguas, Setor Gráfico e Laboratório de Diagram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i anexado das fls. 211 às fls. 213 declarações de estações de Rádio e TV e Jornal , colocando suas dependências à disposição dos alunos da FAF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Às fls. 214 e seguintes, consta a bibliografia para o Curso a ser adquirida pela institui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) Comprovação das condições jurídicas, fiscais e parafiscais, apresentando: ato constitutivo do Estatuto atualizado e relação declaratória de quitação das obrigações fisc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Faculdade de Filosofia, Ciências e Letras de Catanduva dispõe de autonomia econômica, financeira e administrativa dentro dos limites traçados pela Lei Municipal nº 803 de 02 de setembro de 1996 - que atribuiu regime jurídico de autarquia à Faculdade de Filosofia, Ciências e Letras de Catanduva e dispõe em seu parágrafo único: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utarquia a que se refere este artigo goza de todas as prerrogativas, regalias, foro privilegiado, imunidades e prazos especiais inerentes às entidades públicas ou a Fazenda Municipal, por mais especiais que sejam consagrados na Constituição e na Legislação Federal, Estadual e Municipal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(fls.  61 às fls. 66 do Processo CEE nº 506/97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am anexadas das fls. 99 às fls. 107 os atos legais da criação da FAFIC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) Indicação e caracterização dos cursos e habilitações em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uldade de Filosofia, Ciências e Letras de Catanduva mantêm atualmente os seguintes cursos: (fls. 108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a) </w:t>
      </w:r>
      <w:r>
        <w:rPr>
          <w:rFonts w:eastAsia="Arial" w:cs="Arial" w:ascii="Arial" w:hAnsi="Arial"/>
          <w:sz w:val="24"/>
          <w:szCs w:val="24"/>
          <w:u w:val="single"/>
        </w:rPr>
        <w:t>Pedagog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conhecido pelo Decreto Federal nº 68.187/7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: 1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: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 do último triêni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4 - 1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5 - 16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6 - 18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b) </w:t>
      </w:r>
      <w:r>
        <w:rPr>
          <w:rFonts w:eastAsia="Arial" w:cs="Arial" w:ascii="Arial" w:hAnsi="Arial"/>
          <w:sz w:val="24"/>
          <w:szCs w:val="24"/>
          <w:u w:val="single"/>
        </w:rPr>
        <w:t>Histó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conhecido pelo Decreto Federal nº 68.187/7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: 7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: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 do último triêni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4 - 15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5 - 11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6 - 04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c) </w:t>
      </w:r>
      <w:r>
        <w:rPr>
          <w:rFonts w:eastAsia="Arial" w:cs="Arial" w:ascii="Arial" w:hAnsi="Arial"/>
          <w:sz w:val="24"/>
          <w:szCs w:val="24"/>
          <w:u w:val="single"/>
        </w:rPr>
        <w:t>Geograf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conhecido pelo Decreto Federal nº 68.187/7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: 6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: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 do último triêni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4 - 14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5 - 13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6 - 13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d) </w:t>
      </w:r>
      <w:r>
        <w:rPr>
          <w:rFonts w:eastAsia="Arial" w:cs="Arial" w:ascii="Arial" w:hAnsi="Arial"/>
          <w:sz w:val="24"/>
          <w:szCs w:val="24"/>
          <w:u w:val="single"/>
        </w:rPr>
        <w:t>Letr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conhecido pelo Decreto Federal nº 68.187/7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: 7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: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 do último triêni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4 - 16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5 - 15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6 - 13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e) </w:t>
      </w:r>
      <w:r>
        <w:rPr>
          <w:rFonts w:eastAsia="Arial" w:cs="Arial" w:ascii="Arial" w:hAnsi="Arial"/>
          <w:sz w:val="24"/>
          <w:szCs w:val="24"/>
          <w:u w:val="single"/>
        </w:rPr>
        <w:t>Ciências com Habilitação em Matemátic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conhecido pela Portaria Ministerial nº 1479/9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: 8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: Semestr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 do último triêni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4 - 26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5 - 22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1996 - 26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f) </w:t>
      </w:r>
      <w:r>
        <w:rPr>
          <w:rFonts w:eastAsia="Arial" w:cs="Arial" w:ascii="Arial" w:hAnsi="Arial"/>
          <w:sz w:val="24"/>
          <w:szCs w:val="24"/>
          <w:u w:val="single"/>
        </w:rPr>
        <w:t>Habilitação em Educação Excepcional - Deficiente Ment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utorizado a funcionar pelo Parecer CEE nº 1000/9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Autorizado pelo Decreto Federal de 08/03/96 -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rocesso CEE nº 505/97 em fase de reconheci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 - 04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 -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 1996 - 3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g) </w:t>
      </w:r>
      <w:r>
        <w:rPr>
          <w:rFonts w:eastAsia="Arial" w:cs="Arial" w:ascii="Arial" w:hAnsi="Arial"/>
          <w:sz w:val="24"/>
          <w:szCs w:val="24"/>
          <w:u w:val="single"/>
        </w:rPr>
        <w:t>Ciência da Computaçã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utorizado a funcionar pelo Parecer CEE nº 865/94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utorizado pelo Decreto Federal de 09/05/9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Processo CEE nº 506/97 - em fase d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conheci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úmero de Vagas: 60 vagas para o período di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60 vagas para o período 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gime de funcionamento: Anu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rno de Funcionamento: Diurno/Notur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lunado: 1995 - 12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) Indicação e caracterização dos novos cursos e habilitações, número de vagas iniciais, carga horária total e regim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urso solicitado pela instituição no ano de 1997 foi o seguinte:(fls. 113)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cação Social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bilitações: Publicidade e Propaganda e Jornalism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agas Iniciais - 100 (cem)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a Horária Total - 2.952 horas/aula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me - seriado - anual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ríodo diurno - 50 (cinqüenta) vaga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noturno - 50 (cinqüenta) vag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I) Demonstração dos resultados das avaliações da instituição e de seus cursos, inclusive dos exames nacionais de cursos realizados pelo MEC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tendimento a esse inciso ficou prejudicado, tendo em vista que a instituição ainda não teve seus cursos avali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5º - A capacidade patrimonial será comprovada mediante apresentação de dados e informações sobre a existência de patrimônio próprio e sua poss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endido pela instituição mediante os documentos arrolados no inciso III, do Artigo 4º acima descri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6º - A capacidade econômico-financeira será comprovada mediante juntada de balanços patrimoniais e demonstrações financeiras abrangentes, devendo retratar a capacidade permanente de manutenção dos cursos e habilitações propostos, bem como seu padrão de qualidade, os quantitativos de investimento em pesquisa e extensão, em produção científica e intelectual e em qualificação de recursos human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apacidade econômico-financeira já foi atendida pela instituição no Artigo 4º, inciso III, acima descri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anto à aplicação em pesquisas e extensão, em produção científica e intelectual e em qualificação de recursos humanos, a instituição tem tradição em cursos de Especialização nas áreas de Geografia, Letras, Pedagogia e História, incluindo nessas mesmas áreas, cursos de extensão. Na pesquisa a instituição tem trabalhado com assuntos de interesse da comunidade e do município prestando serviços a vários setor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7º - A existência de infra-estrutura de apoio às atividades será demonstrada por meio de cópias reduzidas de plantas baixas, com especificações precisas dos locais de funcionamento dos cursos e habilitações existentes, devendo compreender a biblioteca, os laboratórios e as salas-ambiente a serem utilizadas, bem como os recursos e multimeios institucionais de apoio aos docentes e às atividades de suporte administrativ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comprova possuir condições adequadas de infra-estrutura para o curso pretendido, conforme documentos constantes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8º - O Projeto Pedagógico deverá conter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) Objetivos gerais e específicos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) Definição do Perfil profissional que se pretende formar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anto a esses itens, a instituição apresentou separadamente, enfocando a Habilitação em Jornalismo e em Publicidade e Propaganda, conforme transcrevemos abaixo: (fls. 122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Jornalism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O curso pretende adequar o perfil do profissional a ser formado a duas ordens de exigência: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de um lado, um profissional afinado com o país em que vive, não mais entendido como uma ilha isolada, mas como componente de uma economia e uma sociedade globalizada, em constante mutação. Daí a necessidade de um forte núcleo de humanidade que permita ao aluno formar a impressão e estabelecer relação com os vários segmentos do conhecimento. Em outras palavras, pretende-se, nessa visão, um profissional que pense o mundo, que interfira nos acontecimentos, que compreenda o que se passa à sua volta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de outro lado e complementarmente ao primeiro objetivo, deve-se procurar um profissional afinado com o que acontece no mercado a ingressar, ao mesmo tempo em que deve ter fortes noções da história de sua profissão e de seu segmento de atuação. Daí a importância de mesclar disciplinas histórico-teóricas, com disciplinas técnicas que permitam um contato com o que se faz de mais moderno no mundo da comunicação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resentou, ainda, a descrição sumária da profissão enfocando na carreira do Jornalista o desempenho das seguintes atividades: Arquivo e Pasta, Assessoria de Imprensa, Chefia de Redação, Colunismo, Diagramação, Edição, Fotografia, Ilustração, Narração e Apresentação, Pauta, Redação, Reportagem e Revisão. (fls. 123 a fls. 125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ublicidade e Propagand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O curso pretende adequar o perfil do profissional a ser formado visando o atendimento de exigências básicas para integração de dimensões, na formação humana com conhecimentos teóricos e técnicos da área, deve formar um profissional habilitado a exercer sua profissão em agências de Publicidade (no planejamento, na criação, na pesquisa, na mídia e em outras áreas), em empresas de população gráfica e produção audio visual, em empresas em geral, na divisão de comunicação, nos órgão de imprensa, enfim, em atividades que, de alguma forma se relacionem com o núcleo básico de formação do curso. </w:t>
      </w:r>
      <w:r>
        <w:rPr>
          <w:rFonts w:eastAsia="Arial" w:cs="Arial" w:ascii="Arial" w:hAnsi="Arial"/>
          <w:i/>
          <w:iCs/>
          <w:sz w:val="24"/>
          <w:szCs w:val="24"/>
        </w:rPr>
        <w:t>Comunicação Social Habilitação em Publicidade e Propagand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O publicitário analisa o produto ou o serviço a ser oferecido e o mercado a que eles se destinam, determinando a melhor forma de apresentá-los ao público e garantir as vendas. Ele define o perfil do consumidor por meio de dados como faixa etária, nível sócio econômico, hábitos de consumo e costumes culturais. Com base nessas informações, apresenta a campanha publicitária ao cli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provada a campanha, o publicitário começa a produzi-la: cria textos, faz filmes, comerciais, anúncios e outdoors. Também veicula as peças publicitárias, escolhendo os veículos de comunicação mais adequados para atingir os consumidores daquele produto ou serviço. Durante a campanha, pesquisa e compreensão da mensagem pelo público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resentou ainda nesse item o escalonamento da carreira quanto a atendimento da: Criação, Marketing, Pesquisa de Mercado e Planejamento e Veiculação e especificou o Mercado de Trabalho (fls. 126 a 128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) Grade curricular, contendo rol e carga horária das disciplinas e número de semanas por período 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06" w:top="1411" w:footer="0" w:bottom="1411"/>
          <w:pgNumType w:fmt="decimal"/>
          <w:formProt w:val="false"/>
          <w:titlePg/>
          <w:textDirection w:val="lrTb"/>
        </w:sect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grade horária apresentada às fls. 32 atende aos mínimos de conteúdo e duração estabelecidos pela Resolução n.º 2/84, do antigo Conselho Federal de Educação, atual Conselho Nacional de Educaçã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RUTURA CURRICULAR - CURSO DE COMUNICAÇÃO SOCIA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ABILITAÇÃO: PUBLICIDADE E PROPAGANDA E JORNALISM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 - Matérias Obrigatória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3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92"/>
        <w:gridCol w:w="729"/>
        <w:gridCol w:w="729"/>
        <w:gridCol w:w="729"/>
        <w:gridCol w:w="729"/>
        <w:gridCol w:w="729"/>
        <w:gridCol w:w="8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térias Obrigatórias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36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An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An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An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An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– Filosofi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 Filosofia da Comunicaçã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Sociologia (Geral e da Comunicação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Sociologia (Geral e da Comunicação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Língua Portuguesa - Redação e Expressão Ora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Redação e Expressão Ora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Realidade Sócio Econômica e Política Brasileir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Realidade Sóc. Econômica e Política Brasilei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Teoria da Comunicação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 Teoria da Comunicaçã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Comunicação Comparad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1 Comunicação Comparad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6-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 Grupo 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6-16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 - Matérias Eletiv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3189"/>
        <w:gridCol w:w="3260"/>
        <w:gridCol w:w="32"/>
        <w:gridCol w:w="705"/>
        <w:gridCol w:w="24"/>
        <w:gridCol w:w="713"/>
        <w:gridCol w:w="16"/>
        <w:gridCol w:w="721"/>
        <w:gridCol w:w="8"/>
        <w:gridCol w:w="191"/>
        <w:gridCol w:w="538"/>
        <w:gridCol w:w="729"/>
        <w:gridCol w:w="8"/>
      </w:tblGrid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érias Obrigatórias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36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Ano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Ano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Ano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Ano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– Psicologia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 Psicologi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 Psicologia I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Planejamento em Comunicação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 Introdução à publ. e Propaganda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 Criatividade em Publ. e Propaganda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 Criação Publicitária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 Planejamento em Comunicação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5 Direção de Arte Publicitária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Antropologia Cultural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1 Antropologia Cultural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História da Comunicação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1 História do Jornalismo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 Grupo 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Grupo I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6-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Grupo II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Grupo I e II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96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96-36</w:t>
            </w:r>
          </w:p>
        </w:tc>
        <w:tc>
          <w:tcPr>
            <w:tcW w:w="53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 - Matérias Específicas da Habilitação - Publicidade e Propagand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3189"/>
        <w:gridCol w:w="35"/>
        <w:gridCol w:w="3224"/>
        <w:gridCol w:w="1"/>
        <w:gridCol w:w="32"/>
        <w:gridCol w:w="704"/>
        <w:gridCol w:w="1"/>
        <w:gridCol w:w="24"/>
        <w:gridCol w:w="712"/>
        <w:gridCol w:w="1"/>
        <w:gridCol w:w="16"/>
        <w:gridCol w:w="720"/>
        <w:gridCol w:w="1"/>
        <w:gridCol w:w="57"/>
        <w:gridCol w:w="679"/>
        <w:gridCol w:w="1"/>
        <w:gridCol w:w="25"/>
        <w:gridCol w:w="4"/>
        <w:gridCol w:w="701"/>
        <w:gridCol w:w="6"/>
        <w:gridCol w:w="1"/>
        <w:gridCol w:w="1"/>
      </w:tblGrid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érias Obrigatórias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365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Ano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Ano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Ano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Ano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- Língua Portuguesa – Redação Publicitári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1 Língua Portuguesa I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edação e Expressão Oral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 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edação Publicitária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3 Língua Portuguesa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edação Publicitária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Planejamento de Campanh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 Planejamento de Campanh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 Apresentação de Campanh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Produção Publicitária em Rádio, Televisão e Cinem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1 Produção Publicitária em Rádio, Televisão e Cinema 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2 Produção Publicitária em Rádio, Televisão e Cinema II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Produção Gráfic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1 Produção Gráfic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Administração em Publicidade e Propagand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 Administração em Publicidade e Propagand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Estatístic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1 Estatística (Aplicada a Pesq. de Mercado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 Mercadologi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1 Mercadologia 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2 Mercadologia 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 Mídi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1 Mídi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 Ética e Legislação Publicitári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1 Ética e Legislação Publicitári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 Fotografi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1 Fotografia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6-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8-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224 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 Grupo I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24-3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(-) Educação Física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520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520-7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Educação Física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 Educação Física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Projetos Experimentais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 Projeto Experimentais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otal Geral   -   Publicidade  e 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paganda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92-2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952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952-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I - Matérias Específicas da Habilitação - Jornalismo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3189"/>
        <w:gridCol w:w="35"/>
        <w:gridCol w:w="3224"/>
        <w:gridCol w:w="1"/>
        <w:gridCol w:w="32"/>
        <w:gridCol w:w="704"/>
        <w:gridCol w:w="1"/>
        <w:gridCol w:w="24"/>
        <w:gridCol w:w="712"/>
        <w:gridCol w:w="1"/>
        <w:gridCol w:w="16"/>
        <w:gridCol w:w="720"/>
        <w:gridCol w:w="58"/>
        <w:gridCol w:w="679"/>
        <w:gridCol w:w="30"/>
        <w:gridCol w:w="701"/>
        <w:gridCol w:w="6"/>
        <w:gridCol w:w="1"/>
        <w:gridCol w:w="1"/>
      </w:tblGrid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érias Obrigatórias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36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ga Horária Anual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Ano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Ano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A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An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- Língua Portuguesa – Redação Publicitári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1 Língua Portuguesa I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edação e Expressão Oral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 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edação Expressão Oral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3 Língua Portuguesa I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Redação Expressão Oral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Fotojornalismo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 Fotojornalismo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Planejamento Gráfico em Jornalismo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1 Planejamento Gráfico em JornalismoI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2 Planejamento Gráfico em Jornalismo 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3 Planejamento Gráfico em Jornalismo III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Telecinejornalismo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1 Telecinejornalismo 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 Telecinejornalismo 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 Técnica de Reportagem, Entrevista e Pesquisa Jornalística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 Técnica de Reportagem, Entrevista e Pesquisa Jornalística 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2 Técnica de Reportagem, Entrevista e Pesquisa Jornalística 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 Preparação e Revisão de Originais, Provas e Vídeo Texto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1 Preparação e Revisão de Originais, Provas e Vídeo Texto 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2 Preparação e Revisão de Originais, Provas e Vídeo Texto 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 Preparação e Revisão de Originais, Provas e Vídeo Texto III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Edição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1 Edição (Publicações em Geral)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-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Legislação e Ética do Jornalismo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1 Legislação e Ética do Jornalismo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8-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6-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-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224 </w:t>
            </w:r>
          </w:p>
        </w:tc>
      </w:tr>
      <w:tr>
        <w:trPr/>
        <w:tc>
          <w:tcPr>
            <w:tcW w:w="34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total  Grupo IV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24-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Educação Física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 Educação Física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-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Projetos Experimentais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 Projeto Experimentais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otal   Geral   </w:t>
            </w:r>
          </w:p>
        </w:tc>
        <w:tc>
          <w:tcPr>
            <w:tcW w:w="32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ornalismo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92-22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0-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952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952-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MO DA ESTRUTURA CURRICULA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ublicidade e Propaganda</w:t>
      </w:r>
    </w:p>
    <w:tbl>
      <w:tblPr>
        <w:tblW w:w="737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upo I Matérias Obrigatóri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upo II Matérias Eleti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upo III Matérias Específicas Habilit. Public. Pr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2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ub-total</w:t>
        <w:tab/>
        <w:tab/>
        <w:tab/>
        <w:tab/>
        <w:tab/>
        <w:tab/>
        <w:tab/>
        <w:t xml:space="preserve">           2.520</w:t>
      </w:r>
    </w:p>
    <w:tbl>
      <w:tblPr>
        <w:tblW w:w="737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ducação Físic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Experimen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Geral - Publicidade e Propaga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95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Jornalismo</w:t>
      </w:r>
    </w:p>
    <w:tbl>
      <w:tblPr>
        <w:tblW w:w="737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upo I Matérias Obrigatóri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upo II Matérias Eleti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upo III Matérias Específicas Habilit.Jornalis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2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ub-total</w:t>
        <w:tab/>
        <w:tab/>
        <w:tab/>
        <w:tab/>
        <w:tab/>
        <w:tab/>
        <w:tab/>
        <w:tab/>
        <w:t>2.520</w:t>
      </w:r>
    </w:p>
    <w:tbl>
      <w:tblPr>
        <w:tblW w:w="737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ducação Físic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Experimen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Geral - Jornalis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95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4" w:right="1584" w:gutter="0" w:header="0" w:top="1411" w:footer="0" w:bottom="1411"/>
          <w:pgNumType w:fmt="decimal"/>
          <w:formProt w:val="false"/>
          <w:textDirection w:val="lrTb"/>
        </w:sect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) Ementa do Programa de cada disciplina, com a respectiva bibliografia bás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s fls. 147 às fls. 203 constam as ementas do curso com as respectivas bibliografias básic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) Relação dos equipamentos, dos laboratórios, descrição de sua utilização durante 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laboratórios para o Curso de Comunicação Social estão descritos das fls. 204 às fls. 209, além do Jornal, Canal de TV de Catanduva e Rádio colocarem à disposição da instituição todas as instalações para estágio, conforme declarações de fls. 210 a fls. 213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) Período mínimo e máximo de integralização do curs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ínimo - 4 (quatro) an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áximo - 7 (sete)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) Proposta do corpo docente qualificado, por disciplina, acompanhado de termo de compromisso assinado pelo docente, para os 2 (dois) primeiros anos de funcionamento, e do responsável pela implantação do curso, mediante comprovação da respectiva titulação, nos termos da legislação vigente, regime de trabalho e distribuição das horas-aula e horas-atividad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relação dos docentes que ministrarão aulas das disciplinas do primeiro e segundo anos, constam das fls. 274 e seguintes e foram anexados os respectivos “curricula vitae” com o termo de compromisso (fls. 274 às fls. 379), apresentados resumidamente a seguir: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1º An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Sociologia (Geral e da Comunicação)</w:t>
      </w:r>
      <w:r>
        <w:rPr>
          <w:rFonts w:eastAsia="Arial" w:cs="Arial" w:ascii="Arial" w:hAnsi="Arial"/>
          <w:sz w:val="24"/>
          <w:szCs w:val="24"/>
        </w:rPr>
        <w:t xml:space="preserve"> - Elisabeth Sahão, Mestre em Sociologia - UNESP (Araraquara); “curriculum vitae”; termo de compromisso às fls. 354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Língua Portuguesa I ( Redação e Expressão Oral)</w:t>
      </w:r>
      <w:r>
        <w:rPr>
          <w:rFonts w:eastAsia="Arial" w:cs="Arial" w:ascii="Arial" w:hAnsi="Arial"/>
          <w:sz w:val="24"/>
          <w:szCs w:val="24"/>
        </w:rPr>
        <w:t xml:space="preserve"> - Vera Lúcia Massoni Xavier da Silva, Doutora em Lingüística e Língua Portuguesa - UNESP; “curriculum vitae” fls. 279 e seguintes; termo de compromisso às fls. 283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Realidade Sócio-Econômica e Política Brasileira</w:t>
      </w:r>
      <w:r>
        <w:rPr>
          <w:rFonts w:eastAsia="Arial" w:cs="Arial" w:ascii="Arial" w:hAnsi="Arial"/>
          <w:sz w:val="24"/>
          <w:szCs w:val="24"/>
        </w:rPr>
        <w:t xml:space="preserve"> - Laiz Sampaio Pereira Tognella, Doutora em História Social - FFCH - USP; “curriculum vitae”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s. 284 e seguintes; termo de compromisso às fls. 292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sicologia I</w:t>
      </w:r>
      <w:r>
        <w:rPr>
          <w:rFonts w:eastAsia="Arial" w:cs="Arial" w:ascii="Arial" w:hAnsi="Arial"/>
          <w:sz w:val="24"/>
          <w:szCs w:val="24"/>
        </w:rPr>
        <w:t xml:space="preserve"> - Ana Maria Blanques, Mestre em Psicologia - USP; Doutorado em andamento; “curriculum vitae” fls. 310 e seguintes; termo de compromisso às fls. 315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  <w:u w:val="single"/>
        </w:rPr>
        <w:t>ntrodução à Publicidade e Propaganda</w:t>
      </w:r>
      <w:r>
        <w:rPr>
          <w:rFonts w:eastAsia="Arial" w:cs="Arial" w:ascii="Arial" w:hAnsi="Arial"/>
          <w:sz w:val="24"/>
          <w:szCs w:val="24"/>
        </w:rPr>
        <w:t xml:space="preserve"> - Jorge César Mubarak, Mestre em Língua Portuguesa - PUC/SP e Doutor em Análise do Discurso - UNICAMP/SP; “curriculum vitae” fls. 293 e seguintes; termo de compromisso às fls. 309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iatividade em Publicidade e Propaganda</w:t>
      </w:r>
      <w:r>
        <w:rPr>
          <w:rFonts w:eastAsia="Arial" w:cs="Arial" w:ascii="Arial" w:hAnsi="Arial"/>
          <w:sz w:val="24"/>
          <w:szCs w:val="24"/>
        </w:rPr>
        <w:t xml:space="preserve"> - Jorge César Mubarak, Mestre em Língua Portuguesa - PUC/SP e Doutor em Análise do Discurso - UNICAMP/SP; “curriculum vitae” fls. 293 e seguintes; termo de compromisso às fls. 309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História do Jornalismo</w:t>
      </w:r>
      <w:r>
        <w:rPr>
          <w:rFonts w:eastAsia="Arial" w:cs="Arial" w:ascii="Arial" w:hAnsi="Arial"/>
          <w:sz w:val="24"/>
          <w:szCs w:val="24"/>
        </w:rPr>
        <w:t xml:space="preserve"> - Maria Aparecida Antunes de Macedo, Mestre em Letras - UNESP de São José do Rio Preto; “curriculum vitae” fls. 325 e seguintes; termo de compromisso às fls. 337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ducação Física</w:t>
      </w:r>
      <w:r>
        <w:rPr>
          <w:rFonts w:eastAsia="Arial" w:cs="Arial" w:ascii="Arial" w:hAnsi="Arial"/>
          <w:sz w:val="24"/>
          <w:szCs w:val="24"/>
        </w:rPr>
        <w:t xml:space="preserve"> - Dirce Aparecida Gimenez, Especialista em Voleibol e Basquetebol - USP; já cadastrada pelo Conselho Estadual de Educação nos termos da Deliberação CEE nº 05/96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Filosofia da Educação</w:t>
      </w:r>
      <w:r>
        <w:rPr>
          <w:rFonts w:eastAsia="Arial" w:cs="Arial" w:ascii="Arial" w:hAnsi="Arial"/>
          <w:sz w:val="24"/>
          <w:szCs w:val="24"/>
        </w:rPr>
        <w:t xml:space="preserve"> - Eduardo Carrara, Mestre em Antropologia Social pela FFLCH - USP; “curriculum vitae”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s. 387 e seguintes; termo de compromisso às fls. 352; e José Renato Polli, Mestre em Filosofia e Ética pela PUCCAMP; “curriculum vitae”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s fls. 389 e seguintes; termo de compromisso às fls. 355 e seguint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Teoria da Comunicação</w:t>
      </w:r>
      <w:r>
        <w:rPr>
          <w:rFonts w:eastAsia="Arial" w:cs="Arial" w:ascii="Arial" w:hAnsi="Arial"/>
          <w:sz w:val="24"/>
          <w:szCs w:val="24"/>
        </w:rPr>
        <w:t xml:space="preserve"> - Vera Lúcia Massoni Xavier da Silva, Doutora em Lingüística e Língua Portuguesa - UNESP; “curriculum vitae” fls. 279 e seguintes; termo de compromisso às fls. 283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omunicação Comparada</w:t>
      </w:r>
      <w:r>
        <w:rPr>
          <w:rFonts w:eastAsia="Arial" w:cs="Arial" w:ascii="Arial" w:hAnsi="Arial"/>
          <w:sz w:val="24"/>
          <w:szCs w:val="24"/>
        </w:rPr>
        <w:t xml:space="preserve"> - Maria Aparecida Antunes de Macedo, Mestre em Letras - UNESP de São José do Rio Preto; “curriculum vitae” fls. 325 e seguintes; termo de compromisso às fls. 337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sicologia II</w:t>
      </w:r>
      <w:r>
        <w:rPr>
          <w:rFonts w:eastAsia="Arial" w:cs="Arial" w:ascii="Arial" w:hAnsi="Arial"/>
          <w:sz w:val="24"/>
          <w:szCs w:val="24"/>
        </w:rPr>
        <w:t xml:space="preserve"> - Ana Maria Blanques, Mestre em Psicologia - USP; Doutorado em andamento; “curriculum vitae” fls. 310 e seguintes; termo de compromisso às fls. 315; e Claudia Maria de Lima, Mestre e Doutora em Psicologia - PUCAMP; “curriculum vitae” às fls. 316 e seguintes; termo de compromisso às fls. 324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iação Publicitária</w:t>
      </w:r>
      <w:r>
        <w:rPr>
          <w:rFonts w:eastAsia="Arial" w:cs="Arial" w:ascii="Arial" w:hAnsi="Arial"/>
          <w:sz w:val="24"/>
          <w:szCs w:val="24"/>
        </w:rPr>
        <w:t xml:space="preserve"> - Maria Aparecida Antunes de Macedo, Mestre em Letras - UNESP de São José do Rio Preto; “curriculum vitae” fls. 325 e seguintes; termo de compromisso às fls. 337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Língua Portuguesa II (Redação e Expressão Oral)</w:t>
      </w:r>
      <w:r>
        <w:rPr>
          <w:rFonts w:eastAsia="Arial" w:cs="Arial" w:ascii="Arial" w:hAnsi="Arial"/>
          <w:sz w:val="24"/>
          <w:szCs w:val="24"/>
        </w:rPr>
        <w:t xml:space="preserve"> - Vera Lúcia Massoni Xavier da Silva, Doutora em Lingüística e Língua Portuguesa - UNESP; “curriculum vitae” fls. 279 e seguintes; termo de compromisso às fls. 283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lanejamento de Campanha</w:t>
      </w:r>
      <w:r>
        <w:rPr>
          <w:rFonts w:eastAsia="Arial" w:cs="Arial" w:ascii="Arial" w:hAnsi="Arial"/>
          <w:sz w:val="24"/>
          <w:szCs w:val="24"/>
        </w:rPr>
        <w:t xml:space="preserve"> - Clarice Alves Martins, Mestra em Letras pela Universidade Católica do Paraná; “curriculum vitae” fls. 338 e seguintes; termo de compromisso às fls. 351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Fotojornalismo</w:t>
      </w:r>
      <w:r>
        <w:rPr>
          <w:rFonts w:eastAsia="Arial" w:cs="Arial" w:ascii="Arial" w:hAnsi="Arial"/>
          <w:sz w:val="24"/>
          <w:szCs w:val="24"/>
        </w:rPr>
        <w:t xml:space="preserve"> - Maria Aparecida Antunes de Macedo, Mestre em Letras - UNESP de São José do Rio Preto; “curriculum vitae” fls. 325 e seguintes; termo de compromisso às fls. 337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lanejamento Gráfico em Jornalismo I</w:t>
      </w:r>
      <w:r>
        <w:rPr>
          <w:rFonts w:eastAsia="Arial" w:cs="Arial" w:ascii="Arial" w:hAnsi="Arial"/>
          <w:sz w:val="24"/>
          <w:szCs w:val="24"/>
        </w:rPr>
        <w:t xml:space="preserve"> - Clarice Alves Martins, Mestra em Letras pela Universidade Católica do Paraná; “curriculum vitae’ fls. 338 e seguintes; termo de compromisso às fls. 351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eparação e Revisão de Originais, Provas e Vídeo Texto I</w:t>
      </w:r>
      <w:r>
        <w:rPr>
          <w:rFonts w:eastAsia="Arial" w:cs="Arial" w:ascii="Arial" w:hAnsi="Arial"/>
          <w:sz w:val="24"/>
          <w:szCs w:val="24"/>
        </w:rPr>
        <w:t xml:space="preserve"> - Jorge César Mubarak, Mestre em Língua Portuguesa - PUC/SP e Doutor em Análise do Discurso - UNICAMP/SP; “curriculum vitae” fls. 293 e seguintes; termo de compromisso às fls. 30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responsável pela implantação do curso será a Profª. Vera Lúcia Massoni Xavier da Silv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I) Comprovação de existência de Plano de Carreira e de salários para os docentes da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lano de Carreira do Pessoal Docente e Administrativo está anexado às fls. 362 e seguintes e foi instituído por Lei Municipal nº 2800, de 06 de maio de 1992. (fls. 262)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X – Caracterização da biblioteca, cujo funcionamento deverá estar disciplinado no regimento da instituição indicando: acervo de volumes e de títulos de livros, periódicos com assinaturas correntes por assunto, especificando em separado os relativos ao(s) curso(s) pretendido(s), áreas disponíveis para o acervo, serviços, consultas e estudos, recursos audiovisuais e informatização e pessoal especializado para o atendi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Biblioteca da Faculdade de Filosofia, Ciências e Letras de Catanduva ocupa uma área de 13,50 m x 7,50 m, funciona de 2ª a 6ª das 8h às 11h e das 13h30min às 16h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quadro de funcionários é formado por dois Bibliotecários devidamente inscritos no CRB e uma auxilia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Biblioteca passará por uma reforma, pois as dependências atuais já não comportam o grande número de leitores e do acervo, cujo aumento é constante (projeto anexo aos autos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stá sendo informatizada para melhor atender aos cursos atu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acervo é constituído por: livros, hemeroteca (periódicos e recortes de jornais), mapoteca, videoteca, Cds e disquet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Acerv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Livros</w:t>
        <w:tab/>
        <w:tab/>
        <w:tab/>
        <w:tab/>
        <w:t>15.89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eriódicos</w:t>
        <w:tab/>
        <w:tab/>
        <w:tab/>
        <w:t>10.15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Mapas</w:t>
        <w:tab/>
        <w:tab/>
        <w:tab/>
        <w:t xml:space="preserve">     16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ídeos</w:t>
        <w:tab/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otal</w:t>
        <w:tab/>
        <w:tab/>
        <w:tab/>
        <w:tab/>
        <w:t>26.45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Biblioteca ainda estende seu atendimento ao público em geral, vez que seu acervo é considerado o melhor e maior da cida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) Demonstração de compatibilidade das salas de aula com o número de vagas solicitados por curso, novo e em funcionamento; a instituição deverá apresentar cronograma de execução de novas instalações ou de reformas das já existentes, quando necessárias para o funcionamento dos cur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igência está safisfatoriamente atendida conforme demonstrado n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I) proposta de alteração regimental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roposta de Alteração Regimental foi anexada aos autos às fls. 380 e seguintes, com os anexos Das Vagas, Estrutura Departamental e Estrutura Curricular.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utoriza-se o funcionamento do Curso de Comunicação Social, com Habilitações em Jornalismo e Publicidade e Propaganda, na Faculdade de Filosofia, Ciências e Letras de Catanduva, com 100 (cem) vagas iniciais, sendo 50 (cinqüenta) no período diurno e 50 (cinqüenta) no período noturno, que se tornará efetivo por ato próprio da Presidência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3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0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3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5/06/98                        Seção I                       Página 17.</w:t>
      </w:r>
    </w:p>
    <w:sectPr>
      <w:headerReference w:type="default" r:id="rId7"/>
      <w:type w:val="nextPage"/>
      <w:pgSz w:w="11906" w:h="16838"/>
      <w:pgMar w:left="1584" w:right="1584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414219434" r:id="rId1"/>
      </w:object>
    </w:r>
    <w:r>
      <w:rPr>
        <w:rFonts w:eastAsia="Arial" w:cs="Arial" w:ascii="Arial" w:hAnsi="Arial"/>
        <w:sz w:val="26"/>
        <w:szCs w:val="26"/>
      </w:rPr>
      <w:t>PROCESSO CEE Nº 641/97</w:t>
      <w:tab/>
      <w:t xml:space="preserve">      PARECER CEE Nº 273/9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863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7:02:00Z</dcterms:created>
  <dc:creator>RICARDO MELO</dc:creator>
  <dc:description/>
  <dc:language>en-US</dc:language>
  <cp:lastModifiedBy>DIRETORIA</cp:lastModifiedBy>
  <cp:lastPrinted>1998-06-04T14:43:00Z</cp:lastPrinted>
  <dcterms:modified xsi:type="dcterms:W3CDTF">1998-06-05T09:30:00Z</dcterms:modified>
  <cp:revision>12</cp:revision>
  <dc:subject/>
  <dc:title>CONSELHO ESTADUAL DE EDUCA��O</dc:title>
</cp:coreProperties>
</file>