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6123750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 xml:space="preserve">PROCESSO CEE Nº </w:t>
        <w:tab/>
        <w:tab/>
        <w:t xml:space="preserve">:  642/02 – Reautuado em 21 - 02- 08 - Ap. </w:t>
      </w:r>
      <w:r>
        <w:rPr>
          <w:rFonts w:cs="Arial" w:ascii="Arial" w:hAnsi="Arial"/>
          <w:sz w:val="24"/>
          <w:lang w:val="en-US"/>
        </w:rPr>
        <w:t>Proc. SE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nº 159/08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 SEE E PM DE NOVA ALIANÇ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 54/2008              CPL           Aprovado em 05-3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 de Convênio a ser celebrado entre o Estado de São Paulo, através daquela Pasta, e a Prefeitura Municipal de Nova Aliança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o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B/SEE, na qual constam os valores dos recursos financeiros a serem transferidos ao Município no presente exercício, com base no valor médio do custo aluno/mês, e a estimativa do valor do reembolso que a Prefeitura conveniada deverá fazer à SEE, pelo pagamento de pessoal afastado, durante a vigência do Convênio, com base no valor da planilha “Demonstrativo da Despesa Mensal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ão favorável da Equipe de Municipalização da SEE sobre análise e aprovação das documentações e do Plano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 da publicação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 do Termo de Convênio, preparada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ão favorável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favorável ao referido Ajus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Nova Alianç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 quadro-resumo abaixo, são apresentados, também, os valores constantes na Cláusula Quinta do citado Termo de Convênio: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VA ALIAN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.289,6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feverei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feverei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/>
      </w:pPr>
      <w:r>
        <w:rPr>
          <w:rFonts w:eastAsia="Courier;Courier New"/>
          <w:b/>
          <w:bCs/>
          <w:i/>
          <w:iCs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5 de març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6/3/08                        Seção I                           Página 17</w:t>
      </w:r>
    </w:p>
    <w:p>
      <w:pPr>
        <w:pStyle w:val="Heading6"/>
        <w:tabs>
          <w:tab w:val="clear" w:pos="288"/>
          <w:tab w:val="left" w:pos="708" w:leader="none"/>
        </w:tabs>
        <w:jc w:val="left"/>
        <w:rPr>
          <w:rFonts w:eastAsia="Arial Unicode MS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s. SEE de 11/3/08, public. em 12/3/08        Seção I                           Página 29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06276051" r:id="rId1"/>
      </w:object>
    </w:r>
    <w:r>
      <w:rPr>
        <w:rFonts w:cs="Arial" w:ascii="Arial" w:hAnsi="Arial"/>
        <w:sz w:val="24"/>
      </w:rPr>
      <w:t>PROCESSO CEE Nº 642/2002                PARECER CEE Nº 54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10:00Z</dcterms:created>
  <dc:creator>X</dc:creator>
  <dc:description/>
  <dc:language>en-US</dc:language>
  <cp:lastModifiedBy>Vera</cp:lastModifiedBy>
  <cp:lastPrinted>2008-02-25T15:21:00Z</cp:lastPrinted>
  <dcterms:modified xsi:type="dcterms:W3CDTF">2008-11-06T15:12:00Z</dcterms:modified>
  <cp:revision>9</cp:revision>
  <dc:subject/>
  <dc:title>CONSELHO ESTADUAL DE EDUCAÇÃO</dc:title>
</cp:coreProperties>
</file>