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rPr/>
      </w:pPr>
      <w:r>
        <w:rPr>
          <w:rFonts w:eastAsia="Arial" w:cs="Arial" w:ascii="Arial" w:hAnsi="Arial"/>
        </w:rPr>
        <w:drawing>
          <wp:inline distT="0" distB="0" distL="0" distR="0">
            <wp:extent cx="7842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ind w:right="-215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:</w:t>
        <w:tab/>
        <w:t>642/98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S :</w:t>
        <w:tab/>
        <w:t>SEE / PREFEITURA MUNICIPAL   DE   ÁLVARES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MACHADO  E  OUTRAS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:</w:t>
        <w:tab/>
        <w:t>Convênio    -    Programa   de    Ação   Cooperativa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stado-Município  para  construções  e ampliações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scolares - PAC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RELATOR : </w:t>
        <w:tab/>
        <w:t>Conselheiro Mauro de Salles Aguiar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1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PARECER CEE Nº            474/98                 CPL         Aprovado em 02-09-98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1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11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11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RELATÓRI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11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caminha a Secretária de Estado da Educação de São Paulo à apreciação deste Conselho a solicitação de que sejam retificados os valores envolvidos nos Convênios de Ação de Parceria para construções e ampliações escolares que aquela Secretaria celebrou com os Municípios de Campo Limpo Paulista, Americana, Juquiá e Registro nos moldes dos Decretos nº 35.546/93, 40.904/96  e  41.814/97.</w:t>
      </w:r>
    </w:p>
    <w:p>
      <w:pPr>
        <w:pStyle w:val="Normal"/>
        <w:ind w:right="11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la análise dos autos em questão, este Colegiado aprovou, entre outros, de acordo com o Parecer CEE nº 343/98, os Termos de Convênio -PAC- entre o Estado de São Paulo, através da Secretaria de Estado da Educação, e  as Prefeituras Municipais  de Campo Limpo Paulista, Americana, Juquiá e Registr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través dos Ofícios nºs 606/98 e 642/98 a Secretária de Estado da Educação solicita a retificação dos Termos de Convênio, conforme constam da conclusão deste Parecer. </w:t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tificam-se nos termos deste Parecer, os Termos de Convênios entre o Estado de São Paulo, através da Secretaria de Estado da Educação e da Fundação de Desenvolvimento da Educação,  e os Municípios de Campo Limpo Paulista, Americana, Juquiá e Registro, aprovados pelo Parecer CEE nº 343/98, visando à implantação do Programa de Ação Cooperativa para construções e ampliações escolares-PAC- nos moldes dos Decretos nºs. 36.546/93, 40.904/96  e  41.814/97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Termos de Convênios, já retificados, envolvem os seguintes recursos financeiros por Município: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Campo Limpo Paulista:  R$ 229.690,61, provenientes do Estad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Americana:  R$ 220.000,00, provenientes do Estado e R$ 183.787,54, provenientes da Prefeitura Municipal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Juquiá:  R$ 87.211,32, provenientes do Estado, e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Registro:  R$ 276.425,39, provenientes do Estado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18 de agosto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) Conselheiro Mauro de Salles Aguiar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 xml:space="preserve">       Relator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OMIS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DE PLANEJAMENTO adota, como seu Parecer, o Voto da Conselheir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Francisco José Carbonari, José Camilo dos Santos Filho e Mauro de Salles Aguiar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omissão, em 19 de agosto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) Conselheiro José Camilo dos Santos Filh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 xml:space="preserve">                        Presidente da CP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02 de setembr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03/09/98                        Seção I                     Página 14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ind w:right="0" w:hanging="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887948065" r:id="rId1"/>
      </w:object>
    </w:r>
    <w:r>
      <w:rPr>
        <w:rFonts w:eastAsia="Arial" w:cs="Arial" w:ascii="Arial" w:hAnsi="Arial"/>
        <w:sz w:val="24"/>
        <w:szCs w:val="24"/>
      </w:rPr>
      <w:t>PROCESSO CEE Nº 642/98                     PARECER CEE Nº 474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ind w:right="0" w:hanging="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62" w:firstLine="262"/>
      <w:jc w:val="both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eastAsia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eastAsia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03:47:00Z</dcterms:created>
  <dc:creator>Conselho Estadual de Educa��o</dc:creator>
  <dc:description/>
  <dc:language>en-US</dc:language>
  <cp:lastModifiedBy>DIRETORIA</cp:lastModifiedBy>
  <cp:lastPrinted>1998-09-03T11:03:00Z</cp:lastPrinted>
  <dcterms:modified xsi:type="dcterms:W3CDTF">1998-09-03T11:10:00Z</dcterms:modified>
  <cp:revision>10</cp:revision>
  <dc:subject/>
  <dc:title>          CONSELHO ESTADUAL DE EDUCA��O</dc:title>
</cp:coreProperties>
</file>