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7842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CESSO CEE Nºs: </w:t>
        <w:tab/>
        <w:t>642/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S :</w:t>
        <w:tab/>
        <w:t>SEE / PREFEITURA MUNICIPAL DE ÁLVARE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MACHADO E OUTRAS 31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:</w:t>
        <w:tab/>
        <w:t>Convênio - Programa  de Ação Cooperativa-PAC-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stado-Município  para construções e ampliaçõe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scolares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ELATORA : </w:t>
        <w:tab/>
        <w:t>Conselheira Sylvia Figueiredo Gouvêa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343/98             CPL            Aprovado em 1º-07-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A Senhora Secretaria de Estado da Educação encaminha, para manifestação deste Egrégio Colegiado, Termos de Convênio entre o Governo do Estado de São Paulo, por intermédio da Secretaria de Estado da Educação - SEE e da Fundação para o Desenvolvimento da Educação - FDE, e os Municípios de Álvares Machado, Mogi-Guaçu, Piquerobi, Sumaré, Reginópolis, Riversul, São Bento do Sapucaí, Murutinga do Sul, Bertioga, Itapira, Marília, Cajati, Cananéia, Juquiá, Pariquera-Açú, Registro, Ilha Comprida, Cássia dos Coqueiros, Fartura, São Pedro, São Sebastião da Grama, Jandira, Limeira, Agudos, Santa Cruz da Conceição, Lençóis Paulista, Ibiuna, Cabreuva, Campo Limpo Paulista, Americana e Iguape visando à implantação e ao desenvolvimento do Programa de Ação Cooperativa para construções e ampliações  escolares  - PAC -,  nos   termos  dos  Decretos nºs.  36.546/93,  40.904/96   e   41.814/97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Os Prefeitos dos Municípios de Álvares Machado, Mogi-Guaçu, Piquerobi, Sumaré, Reginópolis, Riversul, São Bento do Sapucaí, Murutinga do Sul, Bertioga, Itapira, Marília, Cajati, Cananéia, Juquiá, Pariquera-Açú, Registro, Ilha Comprida, Cássia dos Coqueiros, Fartura, São Pedro, São Sebastião da Grama, Jandira, Limeira, Agudos, Santa Cruz da Conceição, Lençóis Paulista, Ibiuna, Cabreuva, Campo Limpo Paulista, Americana e Iguape encaminharam à Secretária de Estado da Educação de São Paulo solicitação de assinatura de Convênio, dentro do Programa de Ação Cooperativa Estado-Município para Construções e Ampliações Escolares-PAC, objetivando construções de prédios escolares e/ou ampliações de escolas destinadas ao atendimento de alunos do Ensino Fundamental, naquelas cidad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 Minutas dos Termos de Convênio, preparadas pela Equipe Técnica de Convênios da ATPCE/SEE, encontram-se em cada um dos citados processos e envolvem recursos financeiros que serão repassados pelo Estado aos Municípios no decorrer dos dois anos de vigência dos Acordos, conforme a Cláusula Sexta dos referidos Termos de Convênio e já reservados pela Seção de Orçamentos e Custos do Departamento de Administração da Secretaria de Estado da Educaçã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Convênios têm manifestações favoráveis dos Responsáveis pela Educação nos Municípios-REM, da Equipe Técnica da Diretoria de Obras e Serviços da FDE, da Comissão Especial para o Programa de Ação Cooperativa Estado-Município para Construções Escolares - CEPAC da ATPCE/SEE e da douta Consultoria Jurídica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s Pareceres CJ nºs. 434/98,  435/98, 440/98,  441/98  e  442/98 a Consultoria Jurídica/SEE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rescente-se que despesas com Construções e Ampliações Escolares estão entre as de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quadro abaixo resume o tipo de obra e os recursos financeiros envolvidos nos Convênio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86"/>
        <w:gridCol w:w="1984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UNICÍPI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UNIDADE ESCOL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lvares Machad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EMEF No Bairro Pque. dos Pinheiros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0.000,00</w:t>
            </w:r>
          </w:p>
        </w:tc>
      </w:tr>
      <w:tr>
        <w:trPr>
          <w:trHeight w:val="778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gi-Guaç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Obras Novas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F Chácaras Alvorada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F Jardim Rosa Cru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62.476,64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iquerob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EPSG Maria Aparecida Queiroz Casa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7.396,32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umar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Obras Novas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F no loteamento Cidade Nova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F no loteamento Nova Terra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F no Jardim Bom Reti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91.420,26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ginópoli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szCs w:val="24"/>
              </w:rPr>
              <w:t>Reforma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EPG Regina Olinda M. Fer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6.856,06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iversu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EPG Oswaldo Pires Magalhã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0.0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ão Bento do Sapuca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Reforma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EPG Coronel Ribeiro da Luz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EPG (R) Bairro do Monjolinho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EPG (R) Bairro dos Serranos de Cima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EPG (R) Bairro dos Serranos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EPG (R) Bairro da Bocaina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EPG (R) Bairro dos Pinheiros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EPG (R) Bairro do Quilombo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EPG (R) Bairro Sítio Joaquim Eugênio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EPG (R) Bairro Baú do Centro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EPG (R) Bairro do Baú Velho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EPG (R) Bairro do Cantagalo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EPG (R) Bairro das Áreas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EPG (R) Bairro do Sítio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EPG (R) Bairro do Torto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EPG (R) Bairro do Paiol Grand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EPG (R) Agro Pastoral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EPG (R) Vila Mar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9.997,43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86"/>
        <w:gridCol w:w="1984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Murutinga do Su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/Reforma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EPG Antonieta Bim Stor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1.198,4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ertiog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szCs w:val="24"/>
              </w:rPr>
              <w:t>Obras Novas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F Bairro Indaiá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F Jardim Rio da Pra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71.572,88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tapir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Obras Novas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F Vila Izaura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F Parque São Luc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Do Estado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110.677,27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Da Prefeitura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310.677,77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íli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Obras Novas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F Bairro Nova Marília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F Jardim Planal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92.576,06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ja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Obras Novas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I Vila Pat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nanéi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szCs w:val="24"/>
              </w:rPr>
              <w:t>Obras Novas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I Quadra 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uqui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B Maria do Carmo Monteiro de Melo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B de Ced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7.211,32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iquera-Aç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Obras Novas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I Conch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5.0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gistr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Obras Novas/Ampliação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I Nosso Teto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EPG José Pacheco Lomb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16.425,39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lha Comprid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Obras Novas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I Balneário Meu Recan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7.5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ássia dos Coqueiro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ESG Abel dos Re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3.829,05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artur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EPG João Bat de Olivei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8.2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ão Pedr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Obras Novas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I de São Ped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4.0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ão Sebastião da Gram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I Prof. José Marth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0.424,66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86"/>
        <w:gridCol w:w="1984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andir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Obras Novas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F do jardim Palmeiras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IF Jardim Nossa Senhora de Fátim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imeir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Obras Novas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IF Jardim Graminh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49.433,7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gudo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Obras Novas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F Bairro Taperã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78.487,71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nta Cruz da Conceiçã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Obras Novas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F Centro I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nçóis Paulis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Obras Novas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F Jardim Monte Azu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0.0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biun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szCs w:val="24"/>
              </w:rPr>
              <w:t>Obras Novas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F Bairro Cent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68.9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breuv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szCs w:val="24"/>
              </w:rPr>
              <w:t>Obras Novas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FEI Bairro do Bonfi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7.572,01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mpo Limpo Paulis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Obras Novas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F do Jardim Botujur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1.0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merican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Obras Novas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F de America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0.0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guap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Obras Novas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F Bairro Barra do Ribei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5.000,00</w:t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posto, os Termos de Convênio, ora apresentados, estão em condições de serem aprovados por este Colegiad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>Aprovam-se, nos termos deste Parecer, os Termos de Convênios entre o Governo do Estado de São Paulo, por intermédio da Secretaria de Estado da Educação - SEE e da Fundação para o Desenvolvimento da Educação - FDE, e os Municípios de Álvares Machado, Mogi-Guaçu, Piquerobi, Sumaré, Reginópolis, Riversul, São Bento do Sapucaí, Murutinga do Sul, Bertioga, Itapira, Marília, Cajati, Cananéia, Juquiá, Pariquera-Açú, Registro, Ilha Comprida, Cássia dos Coqueiros, Fartura, São Pedro, São Sebastião da Grama, Jandira, Limeira, Agudos, Santa Cruz da Conceição, Lençóis Paulista, Ibiuna, Cabreuva, Campo Limpo Paulista, Americana e Iguape visando à implantação e ao desenvolvimento do Programa de Ação Cooperativa para construções  e  ampliações escolares - PAC, nos termos dos Decretos nºs 36.546/93, 40.904/96 e 41.814/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s Convênios envolvem os seguintes recursos financeiros por Município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Álvares Machado: R$ 150.000,00 provenientes do Estado;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ogi Guaçu: R$ 762.476,64 provenientes do Estado;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iquerobi: R$ 77.396,32 provenientes do Estado;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umaré: R$ 991.420,26 provenientes do Estad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ginópolis: R$ 106.856,06 provenientes do Estad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iversul: R$ 90.000,00 provenientes do Estad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ão Bento do Sapucaí: R $ 159.997,43 provenientes do Estad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Murutinga do Sul: R $ 81.198,40 provenientes do Estad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tioga: R$ 771.572,88 provenientes do Estad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tapira: R$ 1.110.677,27 provenientes do Estado e, R$ 310.677,77 provenientes da Prefeitura Municipal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arília: R$ 592.576,06 provenientes do Estad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ajati: R$ 150.000,00 provenientes do Estad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ananéia: R$ 150.000,00 provenientes do Estad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Juquiá: R$ 147.211,32 provenientes do Estad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ariquera-Açú: R$ 225.000,00 provenientes do Estad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gistro: R$ 316.425,39 provenientes do Estad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lha Comprida: R$ 187.500,00 provenientes do Estad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ássia dos Coqueiros: R$ 163.829,05 provenientes do Estad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rtura: R$ 168.200,00 provenientes do Estad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ão Pedro: R$ 154.000,00 provenientes do Estad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ão Sebastião da Grama: R$ 130.424,66 provenientes do Estad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Jandira: R$ 300.000,00 provenientes do Estad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imeira: R$ 749.433,70 provenientes do Estad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gudos: R$ 478.487,71 provenientes do Estad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anta Cruz da Conceição: R$ 80.000,00 provenientes do Estad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ncóis Paulista: R$ 120.000,00 provenientes do Estad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biúna: R$ 368.900,00 provenientes do Estad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abreúva: R$ 187.572,01 provenientes do Estad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ampo Limpo Paulista: R$ 251.000,00 provenientes do Estad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mericana: R$ 220.000,00 provenientes do Estado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guape: R$ 225.000,00 provenientes do Estad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ão Paulo, 01 de julho de 199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>a) Conselheira Sylvia Figueiredo Gouvê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              Relator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 e Sylvia Figueiredo Gouvêa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01 de julh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elheiro Arthur Fonseca Filh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         Vice - Presidente da CP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º de jul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02/07/98                        Seção I                       Página 11.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6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137823744" r:id="rId1"/>
      </w:object>
    </w:r>
    <w:r>
      <w:rPr>
        <w:sz w:val="26"/>
        <w:szCs w:val="26"/>
      </w:rPr>
      <w:t>PROCESSO CEE Nº 642/98                           PARECER CEE Nº 343/9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6T22:12:00Z</dcterms:created>
  <dc:creator>Conselho Estadual de Educa��o</dc:creator>
  <dc:description/>
  <dc:language>en-US</dc:language>
  <cp:lastModifiedBy>DIRETORIA</cp:lastModifiedBy>
  <cp:lastPrinted>1998-07-15T13:12:00Z</cp:lastPrinted>
  <dcterms:modified xsi:type="dcterms:W3CDTF">1998-07-15T13:42:00Z</dcterms:modified>
  <cp:revision>24</cp:revision>
  <dc:subject/>
  <dc:title>          CONSELHO ESTADUAL DE EDUCA��O</dc:title>
</cp:coreProperties>
</file>