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20395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43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Marcos Antonio Lazzarin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o direito de lecio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 xml:space="preserve">            : Consª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61/2007                  CES 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ind w:firstLine="2880"/>
        <w:rPr/>
      </w:pPr>
      <w:r>
        <w:rPr/>
        <w:t>Marcos Antonio Lazzarini, residente à Rua Borda do Campo, 226, Vila Sonia/São Bernardo do Campo /SP, pelo expediente datado em 22 de novembro de 2006, solicita convalidação de atos escolares, dos diplomas por ele obtidos, a fim de obter os respectivos registros junto à SE do Estado de São Paulo para, em seguida, obter condições para poder lecionar (</w:t>
      </w:r>
      <w:r>
        <w:rPr>
          <w:i/>
          <w:iCs/>
        </w:rPr>
        <w:t>sic</w:t>
      </w:r>
      <w:r>
        <w:rPr/>
        <w:t>)</w:t>
      </w:r>
      <w:r>
        <w:rPr>
          <w:sz w:val="20"/>
        </w:rPr>
        <w:t>(fls. 03)</w:t>
      </w:r>
      <w:r>
        <w:rPr/>
        <w:t xml:space="preserve">. </w:t>
      </w:r>
    </w:p>
    <w:p>
      <w:pPr>
        <w:pStyle w:val="Heading9"/>
        <w:ind w:firstLine="2880"/>
        <w:rPr/>
      </w:pPr>
      <w:r>
        <w:rPr/>
        <w:t>Para tanto junta aos autos 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Conclusão do Curso Ginasial – Colégio Estadual “Dr. José Formari”/São Bernardo do Campo/SP – fls. 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Conclusão do Curso Colegial – EES Grau “Lauro  Gomes de Almeida”/São Bernardo do Campo/SP – fls. 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e Histórico Escolar do Colégio e Escola Normal Particular – “Anchieta”/São Bernardo do Campo/SP – fls. 06 e 07/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Bacharel em Teologia e respectivo Histórico Escolar – Associação Brasileira de Cultura Geral/SP – fls. 09 e 10/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Bacharel em Teologia e respectivo Histórico Escolar – Faculdade de Teologia Filadélfia Internacional/Recife/PE – fls. 12 e 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Bacharel em Filosofia Cristã, e respectivo Histórico Escolar – Faculdade de Teologia Filadélfia Internacional/Recife/PE – fls. 14 e 15/16.</w:t>
      </w:r>
    </w:p>
    <w:p>
      <w:pPr>
        <w:pStyle w:val="P3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iploma de Bacharel em Filosofia da Religião e respectivo Histórico Escolar – Faculdade de Teologia Filadélfia Internacional/Recife/PE – fls. 17 e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de Mestre em Teologia, com especialização em Psicologia Pastoral, e respectivo Histórico Escolar – Faculdade de Teologia Filadélfia/Recife/PE – fls. 19 a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freqüência ao Curso de Introdução à Trilogia Analítica – Sociedade de Psicanálise Integral/SP – fls. 22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bre os cursos de Teologia, o CNE já se manifestou em vários pareces considerando-os como cursos livres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Especificamente, a Informação nº 1 da Secretaria Executiva do CNE, no Anexo ao Parecer CNE/CES 505/99, reafirma o conceito sobre cursos oferecidos por Seminários Maiores e instituições congêneres, </w:t>
      </w:r>
      <w:r>
        <w:rPr>
          <w:rFonts w:cs="Arial" w:ascii="Arial" w:hAnsi="Arial"/>
          <w:b/>
        </w:rPr>
        <w:t>que embora considerados como de nível superior, são tidos como cursos livres</w:t>
      </w:r>
      <w:r>
        <w:rPr>
          <w:rFonts w:cs="Arial" w:ascii="Arial" w:hAnsi="Arial"/>
        </w:rPr>
        <w:t xml:space="preserve">, uma vez que não possuem currículo mínimo fixado, nem são organizados de acordo com as normas para autorização e reconhecimento de cursos de graduação, além do que não se submetem à supervisão dos órgãos oficiais, como de resto ocorre com os cursos superiores regulares. </w:t>
      </w:r>
      <w:r>
        <w:rPr>
          <w:rFonts w:cs="Arial" w:ascii="Arial" w:hAnsi="Arial"/>
          <w:b/>
        </w:rPr>
        <w:t>Em conseqüência, os portadores de diplomas desses cursos não fazem jus às prerrogativas definidas no artigo 48 da Lei 9.394/96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in verbis</w:t>
      </w:r>
      <w:r>
        <w:rPr>
          <w:rFonts w:cs="Arial" w:ascii="Arial" w:hAnsi="Arial"/>
          <w:bCs/>
        </w:rPr>
        <w:t>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rt. 48 - Os diplomas de cursos superiores reconhecidos, quando registrados, terão validade nacional como prova da formação recebida por seu titular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sa mesma Lei (art/s 45/46) preceitua que a educação superior será ministrada por instituições de ensino superior, públicas ou privadas, devidamente autorizadas pelo Poder Público competente. Não é mencionada na nova lei ou nos dispositivos que a regulamentam qualquer referência aos cursos ministrados pelos Seminários Maiores ou Faculdades Teológicas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O interessado também é portador do diploma de Habilitação Plena de Contabilidade, expedido pelo Colégio e Escola Normal Particular Anchieta, que lhe conferiu o título de Técnico de Contabilidade </w:t>
      </w:r>
      <w:r>
        <w:rPr>
          <w:rFonts w:cs="Arial" w:ascii="Arial" w:hAnsi="Arial"/>
          <w:sz w:val="20"/>
        </w:rPr>
        <w:t>(fls. 06)</w:t>
      </w:r>
      <w:r>
        <w:rPr>
          <w:rFonts w:cs="Arial" w:ascii="Arial" w:hAnsi="Arial"/>
        </w:rPr>
        <w:t>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o disposto no item 10 (abaixo transcrito) da Indicação CEE nº 53/2005, que fornece orientação ao sistema estadual de ensino a respeito da qualificação necessária dos docentes para ministrar aulas das disciplinas do currículo da educação básica, estão autorizados a lecionar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0. Disciplinas Profissionalizantes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os docentes que se enquadrem nos termos do Artigo 17 da Resolução CNE/CEB nº 4/99;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b) o pessoal habilitado nos termos do item 23 da Indicação CEE nº 8/2000 ou </w:t>
      </w:r>
      <w:r>
        <w:rPr>
          <w:rFonts w:cs="Arial" w:ascii="Arial" w:hAnsi="Arial"/>
          <w:b/>
          <w:bCs/>
        </w:rPr>
        <w:t>autorizados nos termos dos itens 24 e 25 da mesma Indicação</w:t>
      </w:r>
      <w:r>
        <w:rPr>
          <w:rFonts w:cs="Arial" w:ascii="Arial" w:hAnsi="Arial"/>
        </w:rPr>
        <w:t>” (grifos nossos), a saber:</w:t>
      </w:r>
    </w:p>
    <w:p>
      <w:pPr>
        <w:pStyle w:val="P3"/>
        <w:numPr>
          <w:ilvl w:val="0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4. Poderão, ainda ser admitidos para a docência na Educação Profissional de Nível Técnico, devidamente autorizados pelo respectivo órgão supervisor, de acordo com a seguinte ordem preferencial: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numPr>
          <w:ilvl w:val="1"/>
          <w:numId w:val="3"/>
        </w:numPr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4. 3 na falta de profissionais graduados, técnicos de nível médio na área do curso, com comprovada experiência profissional na área”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esta relatora entende que o interessado, face à sua formação na área contábil de nível médio, somente poderá exercer a docência na Educação Profissional, nessa área, na falta de professores habilitados e com a devida autorização da Diretoria de Ensino.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os demais pedidos, não cabe a este Conselho se pronunciar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ponda-se ao interessado nos termos deste Parecer.</w:t>
      </w:r>
    </w:p>
    <w:p>
      <w:pPr>
        <w:pStyle w:val="P3"/>
        <w:tabs>
          <w:tab w:val="clear" w:pos="720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0 de fevereiro de 2007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016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ª Sonia Teresinha de Sousa Penin</w:t>
      </w:r>
    </w:p>
    <w:p>
      <w:pPr>
        <w:pStyle w:val="TextBodyIndent"/>
        <w:spacing w:lineRule="auto" w:line="360"/>
        <w:ind w:left="4027" w:firstLine="5"/>
        <w:rPr>
          <w:rFonts w:cs="Arial"/>
          <w:bCs/>
        </w:rPr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>Relatora</w:t>
      </w:r>
    </w:p>
    <w:p>
      <w:pPr>
        <w:pStyle w:val="P3"/>
        <w:tabs>
          <w:tab w:val="clear" w:pos="720"/>
          <w:tab w:val="left" w:pos="4410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4/07                    Seção I                       Páginas 21/22</w:t>
      </w:r>
    </w:p>
    <w:p>
      <w:pPr>
        <w:pStyle w:val="P3"/>
        <w:tabs>
          <w:tab w:val="clear" w:pos="720"/>
          <w:tab w:val="left" w:pos="441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80840867" r:id="rId1"/>
      </w:object>
    </w:r>
    <w:r>
      <w:rPr>
        <w:rFonts w:cs="Arial" w:ascii="Arial" w:hAnsi="Arial"/>
        <w:sz w:val="24"/>
      </w:rPr>
      <w:t>PROCESSO CEE Nº 643/2006             PARECER CEE Nº 16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Conselho Estadual de Educação</dc:creator>
  <dc:description/>
  <dc:language>en-US</dc:language>
  <cp:lastModifiedBy>Mari</cp:lastModifiedBy>
  <cp:lastPrinted>2006-12-11T15:42:00Z</cp:lastPrinted>
  <dcterms:modified xsi:type="dcterms:W3CDTF">2007-04-05T11:28:00Z</dcterms:modified>
  <cp:revision>9</cp:revision>
  <dc:subject/>
  <dc:title>CONSELHO ESTADUAL DE EDUCAÇÃO</dc:title>
</cp:coreProperties>
</file>