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423324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CESSO CEE Nº: 644/00</w:t>
      </w:r>
    </w:p>
    <w:p>
      <w:pPr>
        <w:pStyle w:val="Recuodecorpodetexto2"/>
        <w:rPr>
          <w:sz w:val="24"/>
        </w:rPr>
      </w:pPr>
      <w:r>
        <w:rPr>
          <w:sz w:val="24"/>
        </w:rPr>
        <w:t>INTERESSADA        : Diretoria de Ensino Região de São José  dos  Campos</w:t>
      </w:r>
    </w:p>
    <w:p>
      <w:pPr>
        <w:pStyle w:val="Normal"/>
        <w:tabs>
          <w:tab w:val="clear" w:pos="708"/>
          <w:tab w:val="left" w:pos="2410" w:leader="none"/>
        </w:tabs>
        <w:ind w:left="2608" w:hanging="2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Consulta   sobre   autorização   de   funcionamento  do</w:t>
      </w:r>
    </w:p>
    <w:p>
      <w:pPr>
        <w:pStyle w:val="Normal"/>
        <w:tabs>
          <w:tab w:val="clear" w:pos="708"/>
          <w:tab w:val="left" w:pos="2410" w:leader="none"/>
        </w:tabs>
        <w:ind w:left="2608" w:hanging="26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CEPHAS Centro de Educação Profissional “Prof. Hélio</w:t>
      </w:r>
    </w:p>
    <w:p>
      <w:pPr>
        <w:pStyle w:val="P6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ugusto de Souza”</w:t>
      </w:r>
    </w:p>
    <w:p>
      <w:pPr>
        <w:pStyle w:val="Normal"/>
        <w:tabs>
          <w:tab w:val="clear" w:pos="708"/>
          <w:tab w:val="left" w:pos="2410" w:leader="none"/>
        </w:tabs>
        <w:ind w:left="2608" w:hanging="2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94/2000        CLN/CEM       Aprovado em 06-1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consulta formulada pela Dirigente Regional de Ensino de São José dos Campos, solicitando orientação quanto à autorização de funcionamento do CEPHAS – Centro de Educação Profissional “Prof. Hélio Augusto de Souza”, “já que se trata de um centro pioneiro de educação profissional”. Entende que, pela sua vinculação com o MEC e com o Centro Estadual de Educação Tecnológica “Paula Souza”-CEETEPS, “não procede pedido de autorização de funcionamento do referido centro à Diretoria de Ensin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 CEPHAS é um estabelecimento de educação profissional mantido pela Fundação de Atendimento à Criança e ao Adolescente “Prof. Hélio Augusto de Souza”- FUNDHAS, criada pela Lei Municipal nº 3227/87, alterada sua redação pela de nº 4711/95. </w:t>
      </w:r>
    </w:p>
    <w:p>
      <w:pPr>
        <w:pStyle w:val="P3"/>
        <w:tabs>
          <w:tab w:val="clear" w:pos="708"/>
          <w:tab w:val="left" w:pos="2835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/>
      </w:pPr>
      <w:r>
        <w:rPr/>
        <w:t>1.2.APREC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á duas questões aqui envolvidas. A primeira, diz respeito à diferenciação do caso pelo fato de essa instituição manter vínculos com o MEC e com o CEETEPS. A segunda, decorre da natureza da instituição mantenedora, que é uma Fundação criada por lei municipal.</w:t>
      </w:r>
    </w:p>
    <w:p>
      <w:pPr>
        <w:pStyle w:val="Corpodetexto2"/>
        <w:spacing w:lineRule="auto" w:line="360"/>
        <w:ind w:firstLine="2880"/>
        <w:rPr/>
      </w:pPr>
      <w:r>
        <w:rPr>
          <w:rStyle w:val="PageNumber"/>
          <w:rFonts w:cs="Arial" w:ascii="Arial" w:hAnsi="Arial"/>
        </w:rPr>
        <w:t>Quanto à primeira questão, não há o que confundir: o CEPHAS é um estabelecimento de ensino mantido pela FUNDHAS, contando com aporte de recursos do Programa de Expansão da Educação Profissional – PROEP, do Ministério da Educação. Por convênio com o CEETEPS, são mantidos cursos mediante a estratégia de classes descentralizadas deste, aumentando, assim, as ofertas educacionais do CEPHAS. Essas duas cooperações, por mais substanciais que sejam, bem como por seu pioneirismo e inovação, não modificam a natureza nem tiram a individualidade do estabelecimento de ensino, devendo, portanto, nos aspectos referentes à autorização de funcionamento, ser tratado pelos órgãos do sistema estadual de ensino como toda outra instituição sob sua responsabilida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Quanto à segunda questão, referente à natureza da instituição mantenedora e à sua jurisdição, verifica-se que se trata de uma fundação criada por lei municipal com a finalidade básica de implantar programas </w:t>
      </w:r>
      <w:r>
        <w:rPr>
          <w:rFonts w:cs="Arial" w:ascii="Arial" w:hAnsi="Arial"/>
          <w:color w:val="000000"/>
          <w:sz w:val="24"/>
        </w:rPr>
        <w:t>de atendimento à criança e ao adolescente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Para a consecução dos seus fins, a Fundaçã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tende “crianças e adolescentes privados das condições essenciais à sua subsistência, tais como alimentação, saúde, habitação, instrução fundamental, trabalho ou formação profissional, por meio de programas e projetos sócio-pedagógicos e culturais” (item “a” do Parágrafo Único do Art. 2º da Lei Municipal nº 3227/87, com a redação dada pela Lei Municipal nº 4711/95). Estes atendimentos são instrumentais para o alcance de sua finalidade básica especific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que se conclua se a competência para autorização de funcionamento do CEPHAS é do CEE ou da Diretoria de Ensino, é necessário aclarar o conceito de instituição criada por lei específic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Toda lei que cria uma instituição é, obviamente, específica para ela. Quando, no entanto, o CEE, em suas normas, diferencia atribuições com base na criação por lei específica, ele se refere à especificidade da educação escolar/ensino/instrução. Este sentido, aliás, é aclarado pela Indicação CEE nº 09/97, que propôs a Deliberação CEE nº 10/97, no seu item 6, b: “Instituições  criadas por leis específicas, </w:t>
      </w:r>
      <w:r>
        <w:rPr>
          <w:rFonts w:cs="Arial" w:ascii="Arial" w:hAnsi="Arial"/>
          <w:i/>
          <w:sz w:val="24"/>
        </w:rPr>
        <w:t>para ministrar Educação Básica e Educação Profissional</w:t>
      </w:r>
      <w:r>
        <w:rPr>
          <w:rFonts w:cs="Arial" w:ascii="Arial" w:hAnsi="Arial"/>
          <w:sz w:val="24"/>
        </w:rPr>
        <w:t xml:space="preserve">, encaminharão seus regimentos ao Conselho Estadual de Educação”. (g. n.) Esse entendimento é reforçado pela Indicação CEE nº 8/2000, para a modalidade da educação profissional, quando explicita que as "entidades criadas por legislação específica </w:t>
      </w:r>
      <w:r>
        <w:rPr>
          <w:rFonts w:cs="Arial" w:ascii="Arial" w:hAnsi="Arial"/>
          <w:i/>
          <w:sz w:val="24"/>
        </w:rPr>
        <w:t>para fins de educação profissional</w:t>
      </w:r>
      <w:r>
        <w:rPr>
          <w:rFonts w:cs="Arial" w:ascii="Arial" w:hAnsi="Arial"/>
          <w:sz w:val="24"/>
        </w:rPr>
        <w:t xml:space="preserve"> ou mantidas por universidades públicas, que não tenham supervisão delegada pela Secretaria de Estado da Educação, submeterão seus planos de curso à aprovação do Conselho Estadual de Educação". (g. 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do uma instituição é criada por lei, mas sem a finalidade específica de educação escolar/ensino/instrução, não se enquadra na situação prevista nas normas do CEE. É o caso de instituições ou órgãos, os mais diversos, do Estado ou dos Municípios, inclusive os de assistência e promoção social. Podem vir a ministrar cursos para melhor atingir suas finalidades legais, até constituindo escola com esse objetivo. Não passam, contudo, à condição de instituições criadas por lei específica, para fins de atendimento às normas deste Colegi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s fins e nos termos da Deliberação CEE nº 01/99, estão submetidas diretamente ao CEE (com o tratamento específico dado às que contem com supervisão delegada) as escolas e os cursos de instituições:</w:t>
      </w:r>
    </w:p>
    <w:p>
      <w:pPr>
        <w:pStyle w:val="TextBody"/>
        <w:ind w:firstLine="2880"/>
        <w:rPr/>
      </w:pPr>
      <w:r>
        <w:rPr>
          <w:sz w:val="24"/>
        </w:rPr>
        <w:t xml:space="preserve">1. </w:t>
      </w:r>
      <w:r>
        <w:rPr>
          <w:i/>
          <w:sz w:val="24"/>
        </w:rPr>
        <w:t>criadas por lei específica</w:t>
      </w:r>
      <w:r>
        <w:rPr>
          <w:sz w:val="24"/>
        </w:rPr>
        <w:t xml:space="preserve"> (para educação escolar, conforme conceituado),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i/>
          <w:sz w:val="24"/>
        </w:rPr>
        <w:t>. experimentais</w:t>
      </w:r>
      <w:r>
        <w:rPr>
          <w:rFonts w:cs="Arial" w:ascii="Arial" w:hAnsi="Arial"/>
          <w:sz w:val="24"/>
        </w:rPr>
        <w:t>, 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i/>
          <w:sz w:val="24"/>
        </w:rPr>
        <w:t>mantidas por Universidades públicas</w:t>
      </w:r>
      <w:r>
        <w:rPr>
          <w:rFonts w:cs="Arial" w:ascii="Arial" w:hAnsi="Arial"/>
          <w:sz w:val="24"/>
        </w:rPr>
        <w:t xml:space="preserve"> (e, por extensão, de IES isoladas mantidas pelo poder públic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esses os casos discriminados por este Colegiado. Em decorrência, todos os demais casos caem na regra geral, ou seja, ficam jurisdicionados à SEE, pelos seus órgãos de supervisão e fiscalização,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entro de Educação Profissional “Prof. Hélio Augusto de Souza” - CEPHAS, embora estabelecido e mantido pela Fundação de Atendimento à Criança e ao Adolescente “Prof. Hélio Augusto de Souza”- FUNDHAS, criada por Lei Municipal, e embora estejam previstas ações de </w:t>
      </w:r>
      <w:r>
        <w:rPr>
          <w:rFonts w:cs="Arial" w:ascii="Arial" w:hAnsi="Arial"/>
          <w:i/>
          <w:sz w:val="24"/>
        </w:rPr>
        <w:t>instrução fundamental</w:t>
      </w:r>
      <w:r>
        <w:rPr>
          <w:rFonts w:cs="Arial" w:ascii="Arial" w:hAnsi="Arial"/>
          <w:sz w:val="24"/>
        </w:rPr>
        <w:t xml:space="preserve"> e de </w:t>
      </w:r>
      <w:r>
        <w:rPr>
          <w:rFonts w:cs="Arial" w:ascii="Arial" w:hAnsi="Arial"/>
          <w:i/>
          <w:sz w:val="24"/>
        </w:rPr>
        <w:t>formação profissional</w:t>
      </w:r>
      <w:r>
        <w:rPr>
          <w:rFonts w:cs="Arial" w:ascii="Arial" w:hAnsi="Arial"/>
          <w:sz w:val="24"/>
        </w:rPr>
        <w:t xml:space="preserve"> como meios para o atingimento de sua finalidade, não se enquadra em nenhuma das três situações, estando, portanto,  submetido ao órgão de fiscalização e supervisão da SE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tabs>
          <w:tab w:val="clear" w:pos="708"/>
          <w:tab w:val="left" w:pos="2835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 Responda-se, nos termos deste Parecer, à Diretoria de Ensino Região de São José dos Camp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 Encaminhe-se cópia ao Centro de Educação Profissional Prof. Hélio Augusto de Souza, mantido pela Fundação de Atendimento à Criança e ao Adolescente Prof. Hélio Augusto de Souza - FUNDHAS, de São José dos Campos.</w:t>
      </w:r>
    </w:p>
    <w:p>
      <w:pPr>
        <w:pStyle w:val="Heading8"/>
        <w:ind w:firstLine="2837"/>
        <w:jc w:val="both"/>
        <w:rPr/>
      </w:pPr>
      <w:r>
        <w:rPr/>
        <w:t>São Paulo, 08 de novembro de 2000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37"/>
        <w:jc w:val="both"/>
        <w:rPr/>
      </w:pPr>
      <w:r>
        <w:rPr/>
        <w:t>a) Cons Bahij Amin Aur</w:t>
      </w:r>
    </w:p>
    <w:p>
      <w:pPr>
        <w:pStyle w:val="Heading8"/>
        <w:ind w:firstLine="2835"/>
        <w:jc w:val="both"/>
        <w:rPr/>
      </w:pPr>
      <w:r>
        <w:rPr>
          <w:rFonts w:eastAsia="Arial"/>
        </w:rPr>
        <w:t xml:space="preserve">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Mauro de Salles Aguiar e Vagner José Oliv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novembro de 2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Dárcio José Novo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L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 como seu, o Parecer da Comissão de Legislação e Nor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Neide Cruz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2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 e da Câmara de Ensino Médi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2000                       Seção I 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4792381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44/00                 PARECER CEE Nº 394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57:00Z</dcterms:created>
  <dc:creator>X</dc:creator>
  <dc:description/>
  <dc:language>en-US</dc:language>
  <cp:lastModifiedBy>E20</cp:lastModifiedBy>
  <cp:lastPrinted>2000-11-08T13:24:00Z</cp:lastPrinted>
  <dcterms:modified xsi:type="dcterms:W3CDTF">2000-12-11T14:47:00Z</dcterms:modified>
  <cp:revision>19</cp:revision>
  <dc:subject/>
  <dc:title>CONSELHO ESTADUAL DE EDUCAÇÃO</dc:title>
</cp:coreProperties>
</file>