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8"/>
        <w:ind w:left="3600" w:right="-215" w:hanging="0"/>
        <w:rPr/>
      </w:pPr>
      <w:r>
        <w:rPr/>
        <w:t>FAX: Nº 231-1518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644/99,  645/99,  646/99,  647/99,  652/99,  653/99,  633/99,  654/99, 655/99,  656/99,  657/99  e  659/99 – Ap. Procs. SE nºs: 815/99, 816/99,  817/99,  795/99,  841/99,  840/99,  842/99,  839/99,  845/99, 844/99  e  843/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/  PREFEITURA  MUNICIPAL  DE  ITAPORANGA   E 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 Educacional  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281/99                           - CPL -                    Aprovado em 23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m algun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   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2. Informação da Equipe FUNDEF/SEE na qual consta a estimativa do valor dos recursos financeiros a serem transferidos aos Municípios, em 1999, com base no Valor Médio Aluno/Mês de R$ 55,61, estimado pelo FUNDEF,  e a estimativa do valor do reembolso à SEE, pelo pagamento de pessoal afastado, desde o ano corrente até o final da vigência do Convênio, com base no valor da planilha “Demonstrativo da Despesa Mensal dos Recursos Humanos Afastados” expedida pelo DRHU/SEE para o mês de abril/99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 nas Cláusulas Quinta de cada Termo de Convênio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Convênios,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, conforme resumo constante no quadro abaixo: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2127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/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orang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5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54.873,8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874.464,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 Compri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48.756,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67.991,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rat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38.468,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592.039,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iz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40.137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601.131,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jo Aleg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50.605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NIHIL -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a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67.108,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426.955,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Ferr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83.41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118.004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ópol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35.132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40.772,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m Genti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59.044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339.563,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ir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95.927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322.141,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u Guaç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90.366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NIHIL -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2 de 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Francisco José Carbonari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23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Mauro de Salles Aguiar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Vice - 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Recuodecorpodetexto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5/6/99                                Seção I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67149330" r:id="rId1"/>
      </w:object>
    </w:r>
    <w:r>
      <w:rPr/>
      <w:t>PROCESSO CEE Nº 644/99 e outros                                        PARECER CEE Nº 281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-215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5" w:hanging="0"/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7:29:00Z</dcterms:created>
  <dc:creator>Conselho Estadual de Educação</dc:creator>
  <dc:description/>
  <dc:language>en-US</dc:language>
  <cp:lastModifiedBy>E20</cp:lastModifiedBy>
  <cp:lastPrinted>1999-06-15T17:09:00Z</cp:lastPrinted>
  <dcterms:modified xsi:type="dcterms:W3CDTF">1999-06-25T13:35:00Z</dcterms:modified>
  <cp:revision>6</cp:revision>
  <dc:subject/>
  <dc:title>          CONSELHO ESTADUAL DE EDUCAÇÃO</dc:title>
</cp:coreProperties>
</file>