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64262131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Paulo Sérgio Figueire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ertificação de Competência – Técnico em Manutençã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erona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56/2000       -       CEM      -       Aprovado em 18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CONSELHO 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Paulo Sérgio Figueiredo solicita sejam os estudos que realizou considerados equivalentes aos de Técnico em Manutenção de Aeronav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Juntou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SENAI – Certificado expedido em 1980 – Curso de Aprendizagem Industrial – fls. 09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SENAI – 1981 – Certificado expedido em 1981 – Curso de Especialização Profissional, na ocupação de Fresador – fls. 08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SENAI – 1981 – Certificado – Curso de Especialização Profissional, na ocupação de Fresador Ferramenteiro – fls.11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Colégio São Judas Tadeu – Histórico Escolar – Habilitação Profissional de Técnico em Mecânica – 1982 a 1984 – 3 série. O campo referente ao estágio registra asteriscos - fls 3 (não é apresentado diplom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Aviation Ground School – Certificado expedido em junho/2000, referente à conclusão do Curso de Mecânico de Manutenção – Aeronáutica- Módulo Básico, ministrado de 27-9-99 a 16-11-99 – fls 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Aviation Ground School – Certificado expedido em junho/2000, referente à conclusão do Curso de Mecânico de Manutenção – Aeronáutica – Módulo Técnico, ministrado de 17-11-99 a 07-6-2000, em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Registro CCT de Mecânico de Manutenção Aeronáutica/GMP nº 024643, expedido pelo Ministério da Aeronáutica – Departamento de Aviação Civil – fls. 4, (CCT Certificado de Conhecimento Teóric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2.8 – Documentos Pessoais – CPF – R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Trata-se de interessado que, para fins de registro no CREA, requer sejam seus estudos equiparados aos de Técnico em Manutenção de Aeronav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2 O artigo 41 da LDB dispõe que 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Sobre o assunto, este Colegiado manifestou-se na Indicação CEE nº 08/2000, cujo item 17 dispõe: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aproveitamento de estudos e exper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nteriores, em cursos de nível técnico, é condicionado ao perfil profissional de conclusão pretendido. Poderão se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no ensino médio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Heading6"/>
        <w:ind w:left="2880" w:hanging="0"/>
        <w:jc w:val="both"/>
        <w:rPr/>
      </w:pPr>
      <w:r>
        <w:rPr/>
        <w:t>V – e reconhecidos em processos formais de certificação profission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já em 1998, ao receber pedidos semelhantes ao do interessado, este Colegiado entendeu pertinente indicar a EEPSG. Marechal do Ar Eduardo Gomes, do Guarujá, que mantém regularmente a Habilitação de Técnico em Manutenção de Aeronaves, para adotar os procedimentos de avaliações necessárias, de forma a permitir que se certifique a competência adquirida em cursos e na vida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 jurisprudência desse Colegiado, fica indicada a EEPSG Mal do ar Eduardo Gomes, do Guarujá, que mantém regularmente a Habilitação de Técnico em Manutenção de Aeronaves, para adotar os procedimentos de avaliações necessárias de forma a permitir que se certifique a competência de Paulo Sérgio Figueiredo, adquirida em cursos e na vida profiss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a escola entender ser o interessado competente, deverá expedir o diploma correspond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deverão ser acompanhados pela Diretoria da Região de Sa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outu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Marileusa Moreira Fernandes, Mauro de Salles Aguiar, Sonia Teresinha de Sousa Penin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8 de outu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18 de outubr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0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043294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5/2000             PARECER CEE Nº 35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7:17:00Z</dcterms:created>
  <dc:creator>X</dc:creator>
  <dc:description/>
  <dc:language>en-US</dc:language>
  <cp:lastModifiedBy>E20</cp:lastModifiedBy>
  <cp:lastPrinted>2000-10-18T09:27:00Z</cp:lastPrinted>
  <dcterms:modified xsi:type="dcterms:W3CDTF">2000-10-20T13:05:00Z</dcterms:modified>
  <cp:revision>25</cp:revision>
  <dc:subject/>
  <dc:title>CONSELHO ESTADUAL DE EDUCAÇÃO</dc:title>
</cp:coreProperties>
</file>