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/CL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645/0042/20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Nossa Senhora da Misericórd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onvalidação de Estudo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ª Maria Lúcia Franco Montoro Jen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426/2012                             CEB                        Aprovado em 10/10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7/10/ 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 HISTÓR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spacing w:lineRule="auto" w:line="360" w:before="0" w:after="120"/>
        <w:ind w:left="0" w:right="-57" w:firstLine="709"/>
        <w:contextualSpacing/>
        <w:rPr/>
      </w:pPr>
      <w:r>
        <w:rPr>
          <w:rFonts w:cs="Arial" w:ascii="Arial" w:hAnsi="Arial"/>
          <w:sz w:val="20"/>
          <w:szCs w:val="20"/>
        </w:rPr>
        <w:t xml:space="preserve">A Escola Nossa Senhora da Misericórdia, mantida por Rede de Educação Rossello – REDUCAR, jurisdicionada à DER Campinas Leste, solicita a convalidação  de estudos dos alunos que frequentaram o 1º, 2º e 3º anos do Ensino Fundamental, no período de 27-01-10 a 19-12-11, quando a unidade escolar funcionou sem a devida autorização. </w:t>
      </w:r>
    </w:p>
    <w:p>
      <w:pPr>
        <w:pStyle w:val="PargrafodaLista"/>
        <w:spacing w:lineRule="auto" w:line="360" w:before="0" w:after="120"/>
        <w:ind w:left="0" w:right="-57" w:firstLine="709"/>
        <w:contextualSpacing/>
        <w:rPr/>
      </w:pPr>
      <w:r>
        <w:rPr>
          <w:rFonts w:cs="Arial" w:ascii="Arial" w:hAnsi="Arial"/>
          <w:sz w:val="20"/>
          <w:szCs w:val="20"/>
        </w:rPr>
        <w:t>A Instituição protocolou na DER Campinas Leste, em 20-08-09, o pedido de autorização de funcionamento do Ensino Fundamental. No ano letivo de 2010, mesmo sem a autorização da Diretoria de Ensino, começou a oferecer o curso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13-04-2010, o pedido foi indeferido pela Dirigente Regional, mas a escola continuou oferecendo o Curso. Justifica essa atitude por já estar com as aulas iniciadas e em período de avali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autorização de funcionamento para os primeiros anos do Ensino Fundamental somente foi conseguida pela Portaria da Dirigente Regional de Ensino de </w:t>
      </w:r>
      <w:r>
        <w:rPr>
          <w:rFonts w:cs="Arial" w:ascii="Arial" w:hAnsi="Arial"/>
          <w:b/>
          <w:sz w:val="20"/>
          <w:szCs w:val="20"/>
        </w:rPr>
        <w:t>19-12-1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APRECIAÇÃ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A Supervisora, em relatório, parte do Processo, analisa a documentação exigida para a instrução do processo de Convalidação de Estudos e conclui pela convalidação, considerando que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>a escola está com toda documentação</w:t>
      </w:r>
      <w:r>
        <w:rPr>
          <w:rFonts w:cs="Arial" w:ascii="Arial" w:hAnsi="Arial"/>
          <w:sz w:val="20"/>
          <w:szCs w:val="20"/>
        </w:rPr>
        <w:t xml:space="preserve"> referente à vida escolar dos alunos em ordem;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das as normas referentes à matriz curricular, dias e horas letivas estão em consonância com as determinações legais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e, ainda que, os alunos não podem ser prejudicados por falhas administrativas extrínsecas à sua vida escolar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sada a situação sob a luz da Indicação CEE Nº 02/1995, constata-se  que se trata de caso que apresenta vício extrínseco ao processo de escolarização: ausência de ato formal que necessariamente deva anteceder o processo de ensino, no caso, autorização de funcionamento da escola.</w:t>
      </w:r>
    </w:p>
    <w:p>
      <w:pPr>
        <w:pStyle w:val="Heading8"/>
        <w:spacing w:lineRule="auto" w:line="360" w:before="0" w:after="60"/>
        <w:ind w:firstLine="709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Justifica-se, portanto, a convalidação dos atos escolares dos alunos do 1º e 2º anos, no ano letivo de 2010, período de 27 de janeiro de 2010 a 17 de dezembro de 2010 e dos 1º, 2º e 3º anos, no ano letivo de 2011, período de 26 de janeiro de 2011 a 19 de dezembro de 2011. Os nomes dos alunos, cuja vida escolar está sendo proposta a convalidação por ato deste Conselho, consta de relações nominais às fls. 05, 06, 07, 08,  09 e 10 deste, devidamente rubricadas pela  Sra. Supervisora de Ensino, da escola.    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Processo de Convalidação está devidamente informado e tramitou da Diretoria Regional de Ensino a este Colegiado, por meio da Coordenadoria de Gestão da Educação Básica - CGEB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>CONCLUSÃO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fundamento na Indicação CEE Nº 02/95, convalidam-se os estudos realizados pelos alunos, relacionados de fls. 05 a 10 do presente Processo, no período de 27 de janeiro de 2010 a 19 de dezembro de 2011, nos 1º, 2º e 3º anos do Ensino Fundamental, na Escola Nossa Senhora da Misericórdia, mantida pela Rede de Educação Rossello – REDUCAR / DER Campinas Lest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nvie-se cópia deste Parecer à Coordenadoria de Gestão da Educação Básica/CGEB, </w:t>
      </w:r>
      <w:r>
        <w:rPr>
          <w:rFonts w:eastAsia="Times New Roman" w:cs="Arial" w:ascii="Arial" w:hAnsi="Arial"/>
          <w:sz w:val="20"/>
          <w:szCs w:val="20"/>
          <w:lang w:eastAsia="pt-BR"/>
        </w:rPr>
        <w:t>à Coordenadoria de Informação, Monitoramento e Avaliação Educacional – CIMA,</w:t>
      </w:r>
      <w:r>
        <w:rPr>
          <w:rFonts w:cs="Arial" w:ascii="Arial" w:hAnsi="Arial"/>
          <w:sz w:val="20"/>
          <w:szCs w:val="20"/>
        </w:rPr>
        <w:t xml:space="preserve"> à Diretoria de Ensino da Região de Campinas Leste e à interessada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Arial" w:ascii="Arial" w:hAnsi="Arial"/>
          <w:sz w:val="20"/>
          <w:szCs w:val="20"/>
        </w:rPr>
        <w:t>São Paulo, 23 de setembro de 2012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ª Maria Lúcia Franco Montoro Je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283" w:firstLine="720"/>
        <w:rPr/>
      </w:pPr>
      <w:r>
        <w:rPr>
          <w:rFonts w:cs="Arial" w:ascii="Arial" w:hAnsi="Arial"/>
          <w:sz w:val="20"/>
          <w:szCs w:val="20"/>
        </w:rPr>
        <w:t>A Câmara de Educação Básica adota como seu Parecer, o Voto da Relatora.</w:t>
      </w:r>
    </w:p>
    <w:p>
      <w:pPr>
        <w:pStyle w:val="Recuodecorpodetexto2"/>
        <w:spacing w:lineRule="auto" w:line="360" w:before="0" w:after="0"/>
        <w:ind w:left="283" w:firstLine="720"/>
        <w:rPr/>
      </w:pPr>
      <w:r>
        <w:rPr>
          <w:rFonts w:cs="Arial" w:ascii="Arial" w:hAnsi="Arial"/>
          <w:sz w:val="20"/>
          <w:szCs w:val="20"/>
        </w:rPr>
        <w:t xml:space="preserve">Presentes os Conselheiros: Antônio Carlos das Neves, Antônio Celso Pasquini </w:t>
      </w:r>
      <w:r>
        <w:rPr>
          <w:rFonts w:cs="Arial" w:ascii="Arial" w:hAnsi="Arial"/>
          <w:i/>
          <w:sz w:val="20"/>
          <w:szCs w:val="20"/>
        </w:rPr>
        <w:t>“Ad Hoc”</w:t>
      </w:r>
      <w:r>
        <w:rPr>
          <w:rFonts w:cs="Arial" w:ascii="Arial" w:hAnsi="Arial"/>
          <w:sz w:val="20"/>
          <w:szCs w:val="20"/>
        </w:rPr>
        <w:t>, Márcio Cardim, Maria Lúcia Franco Montoro Jens, Mauro de Salles Aguiar, Sérgio Tiezzi Júnior e Walter Vicioni Gonçalves.</w:t>
      </w:r>
    </w:p>
    <w:p>
      <w:pPr>
        <w:pStyle w:val="P3"/>
        <w:spacing w:lineRule="auto" w:line="36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10 de outubro de 2012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) Cons.° Mauro de Salles Aguia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em</w:t>
      </w:r>
      <w:r>
        <w:rPr>
          <w:rFonts w:cs="Arial" w:ascii="Arial" w:hAnsi="Arial"/>
          <w:b/>
          <w:bCs/>
          <w:i/>
          <w:iCs/>
        </w:rPr>
        <w:t xml:space="preserve"> exercício da Presidência nos termos do artigo 13 § 3º do Regimento do CE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7 de outu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João Cardoso Palma Filho</w:t>
      </w:r>
    </w:p>
    <w:p>
      <w:pPr>
        <w:pStyle w:val="Heading1"/>
        <w:ind w:left="2124" w:hanging="0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</w:t>
      </w:r>
      <w:r>
        <w:rPr>
          <w:rFonts w:cs="Arial"/>
          <w:b w:val="false"/>
          <w:sz w:val="20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26/12  – Publicado no DOE em 18/10/2012  -  Seção I  -  Página 58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-57" w:hanging="0"/>
      <w:contextualSpacing/>
      <w:jc w:val="both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20:00Z</dcterms:created>
  <dc:creator>N.Cruz</dc:creator>
  <dc:description/>
  <cp:keywords/>
  <dc:language>en-US</dc:language>
  <cp:lastModifiedBy>marilice.tavares</cp:lastModifiedBy>
  <cp:lastPrinted>2012-10-10T10:08:00Z</cp:lastPrinted>
  <dcterms:modified xsi:type="dcterms:W3CDTF">2012-10-18T11:57:00Z</dcterms:modified>
  <cp:revision>16</cp:revision>
  <dc:subject/>
  <dc:title/>
</cp:coreProperties>
</file>