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9021868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PROCESSO CEE Nº : 645/09 - Vols. I e II + 01 pasta</w:t>
      </w:r>
    </w:p>
    <w:p>
      <w:pPr>
        <w:pStyle w:val="Normal"/>
        <w:tabs>
          <w:tab w:val="clear" w:pos="288"/>
          <w:tab w:val="left" w:pos="2410" w:leader="none"/>
        </w:tabs>
        <w:ind w:left="2835" w:hanging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ESSADA         : Instituição de Ensino Sigma/Niterói – Rio de Janeiro </w:t>
      </w:r>
    </w:p>
    <w:p>
      <w:pPr>
        <w:pStyle w:val="Recuodecorpodetexto2"/>
        <w:ind w:left="2835" w:hanging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NTO                 : Credenciamento da instituição e autorização de</w:t>
      </w:r>
    </w:p>
    <w:p>
      <w:pPr>
        <w:pStyle w:val="Recuodecorpodetexto2"/>
        <w:ind w:left="2835" w:hanging="53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funcionamento de Cursos a distância de ensino</w:t>
      </w:r>
    </w:p>
    <w:p>
      <w:pPr>
        <w:pStyle w:val="Recuodecorpodetexto2"/>
        <w:ind w:left="2835" w:hanging="53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Fundamental e Médio e Educação Profissional de </w:t>
      </w:r>
    </w:p>
    <w:p>
      <w:pPr>
        <w:pStyle w:val="Recuodecorpodetexto2"/>
        <w:ind w:left="2835" w:hanging="531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ível Médio de Técnico em Transações imobiliárias</w:t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RELATORA:              : Consª Suzana Guimarães Trípoli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CEE Nº    : 08/2011            CEB            Aprovado em 02-02-2011</w:t>
      </w:r>
    </w:p>
    <w:p>
      <w:pPr>
        <w:pStyle w:val="Normal"/>
        <w:ind w:left="2410" w:hanging="24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NSELHO PLE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RELATÓRIO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O Diretor da Instituição de Ensino SIGMA solicita a este Conselho o credenciamento de um </w:t>
      </w:r>
      <w:r>
        <w:rPr>
          <w:rFonts w:cs="Arial"/>
          <w:b/>
          <w:sz w:val="24"/>
          <w:szCs w:val="24"/>
        </w:rPr>
        <w:t>Núcleo</w:t>
      </w:r>
      <w:r>
        <w:rPr>
          <w:rFonts w:cs="Arial"/>
          <w:sz w:val="24"/>
          <w:szCs w:val="24"/>
        </w:rPr>
        <w:t>, no Estado de São Paulo, para ministrar educação a distância com curso de EJA de Ensino Fundamental e Ensino Médio e Curso de Técnico em Transações Imobiliárias (fls. 03)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edido foi protocolado neste Colegiado em 08-10-09 e à época, justificou-se pelo artigo 13 da Deliberação CEE nº 41/04, revogada em 07-4-10, que estabelecia: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Art. 13 – O funcionamento no Estado de São Paulo de instituições ou de suas unidades de extensão, que ofereçam curso de educação a distância </w:t>
      </w:r>
      <w:r>
        <w:rPr>
          <w:rFonts w:cs="Arial"/>
          <w:i/>
          <w:sz w:val="24"/>
          <w:szCs w:val="24"/>
          <w:u w:val="single"/>
        </w:rPr>
        <w:t>autorizado por outro sistema de ensino</w:t>
      </w:r>
      <w:r>
        <w:rPr>
          <w:rFonts w:cs="Arial"/>
          <w:i/>
          <w:sz w:val="24"/>
          <w:szCs w:val="24"/>
        </w:rPr>
        <w:t>, dependerá de prévio credenciamento e de autorização deste Conselho</w:t>
      </w:r>
      <w:r>
        <w:rPr>
          <w:rFonts w:cs="Arial"/>
          <w:sz w:val="24"/>
          <w:szCs w:val="24"/>
        </w:rPr>
        <w:t>..”(g.g.n.n.)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O pedido justifica-se também pelo artigo 4º da Deliberação CEE nº 97/10, prevendo que compete a este Conselho credenciar as Instituições de EaD com pretensão a funcionar nos limites do Estado de São Paulo.   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A Instituição tem </w:t>
      </w:r>
      <w:r>
        <w:rPr>
          <w:rFonts w:cs="Arial"/>
          <w:b/>
          <w:sz w:val="24"/>
          <w:szCs w:val="24"/>
        </w:rPr>
        <w:t>sede</w:t>
      </w:r>
      <w:r>
        <w:rPr>
          <w:rFonts w:cs="Arial"/>
          <w:sz w:val="24"/>
          <w:szCs w:val="24"/>
        </w:rPr>
        <w:t xml:space="preserve"> na Av. Ernani do Amaral Peixoto nº 207, Grupo 401, Niterói, Rio de Janeiro, e é mantida pela WM&amp;G Sociedade Educacional e Cultural Ltda. Pretende implantar seu </w:t>
      </w:r>
      <w:r>
        <w:rPr>
          <w:rFonts w:cs="Arial"/>
          <w:b/>
          <w:sz w:val="24"/>
          <w:szCs w:val="24"/>
        </w:rPr>
        <w:t>Pólo</w:t>
      </w:r>
      <w:r>
        <w:rPr>
          <w:rFonts w:cs="Arial"/>
          <w:sz w:val="24"/>
          <w:szCs w:val="24"/>
        </w:rPr>
        <w:t xml:space="preserve"> em SP, na Avenida Andrômeda nº 16123, 2º andar, Jardim Satélite, São José dos Campos/SP.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i credenciada pelo Conselho Estadual de Educação do Rio de Janeiro pelo Parecer nº 572/02 (fls. 10)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/>
      </w:pPr>
      <w:r>
        <w:rPr>
          <w:rFonts w:cs="Arial"/>
          <w:bCs/>
          <w:sz w:val="24"/>
          <w:szCs w:val="24"/>
        </w:rPr>
        <w:t xml:space="preserve">Segue-se a descrição do material enviado para fins de análise da solicitação de </w:t>
      </w:r>
      <w:r>
        <w:rPr>
          <w:rFonts w:cs="Arial"/>
          <w:b/>
          <w:bCs/>
          <w:sz w:val="24"/>
          <w:szCs w:val="24"/>
        </w:rPr>
        <w:t xml:space="preserve">credenciamento do Núcleo do Instituto SIGMA no Estado de São Paulo: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70"/>
      </w:tblGrid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redenciamento – itens previstos no artigo 9º, Del. CEE nº 97/1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stificativ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s. 7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bilitação jurídica, regularidade fiscal, capacidade Econômico - financeir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s. 19;  21; 66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istórico institucional – dados da instituição, identificação e qualificação dos dirigentes do núcleo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Qualificação dos dirigentes: fls.07 e 08; fls.50, 5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arecer CEE/RJ nº 572/02, credenciando a instituição para ministrar EAD (fls. 10)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de desenvolvimento escolar contemplando a oferta de cursos e programas de E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0" w:firstLine="42"/>
              <w:rPr/>
            </w:pPr>
            <w:r>
              <w:rPr>
                <w:rFonts w:cs="Arial"/>
                <w:sz w:val="24"/>
                <w:szCs w:val="24"/>
              </w:rPr>
              <w:t xml:space="preserve">- Proposta Pedagógica e Plano de Curso de </w:t>
            </w:r>
            <w:r>
              <w:rPr>
                <w:rFonts w:cs="Arial"/>
                <w:b/>
                <w:sz w:val="24"/>
                <w:szCs w:val="24"/>
              </w:rPr>
              <w:t>EJA de Ensino Fundamental e Médio</w:t>
            </w:r>
            <w:r>
              <w:rPr>
                <w:rFonts w:cs="Arial"/>
                <w:sz w:val="24"/>
                <w:szCs w:val="24"/>
              </w:rPr>
              <w:t xml:space="preserve"> (fls. 71, 77 a 79; 81 a 89 e fls. 97 a 120 e fls. 168-224)</w:t>
            </w:r>
          </w:p>
          <w:p>
            <w:pPr>
              <w:pStyle w:val="Recuodecorpodetexto2"/>
              <w:spacing w:lineRule="auto" w:line="360"/>
              <w:ind w:left="0" w:firstLine="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atriz curricular EJA de Ensino Médio e EJA de Ensino Fundamental: Documento adequado à Deliberação nº 77/09.</w:t>
            </w:r>
          </w:p>
          <w:p>
            <w:pPr>
              <w:pStyle w:val="Recuodecorpodetexto2"/>
              <w:spacing w:lineRule="auto" w:line="360"/>
              <w:ind w:left="0" w:firstLine="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equação à Deliberação CEE nº 82/09 (Idade Mínima e Tempo de integralização para o EJA).</w:t>
            </w:r>
          </w:p>
          <w:p>
            <w:pPr>
              <w:pStyle w:val="Recuodecorpodetexto2"/>
              <w:spacing w:lineRule="auto" w:line="360"/>
              <w:ind w:left="0" w:firstLine="42"/>
              <w:rPr/>
            </w:pPr>
            <w:r>
              <w:rPr>
                <w:rFonts w:cs="Arial"/>
                <w:b/>
                <w:sz w:val="24"/>
                <w:szCs w:val="24"/>
              </w:rPr>
              <w:t>Plano de Curso de TTI</w:t>
            </w:r>
            <w:r>
              <w:rPr>
                <w:rFonts w:cs="Arial"/>
                <w:sz w:val="24"/>
                <w:szCs w:val="24"/>
              </w:rPr>
              <w:t xml:space="preserve"> (fls. 121-125); fls. 169-202) Organização curricular (fls. 131)</w:t>
            </w:r>
          </w:p>
          <w:p>
            <w:pPr>
              <w:pStyle w:val="Recuodecorpodetexto2"/>
              <w:spacing w:lineRule="auto" w:line="360"/>
              <w:ind w:left="0" w:firstLine="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escrição dos componentes curriculares (fls. 133-161)</w:t>
            </w:r>
          </w:p>
          <w:p>
            <w:pPr>
              <w:pStyle w:val="Recuodecorpodetexto2"/>
              <w:spacing w:lineRule="auto" w:line="360"/>
              <w:ind w:left="0" w:firstLine="42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Material didático (01 pasta em anexo) 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po docen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s. 9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e parceri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suporte e infraestrutura, instalações físicas, tecnologias, atendimento remoto, laboratóri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s. 51 a 53; Biblioteca (fls. 214, 227-229)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mento Escola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s. 233</w:t>
            </w:r>
          </w:p>
        </w:tc>
      </w:tr>
    </w:tbl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Considerando-se que a Instituição de Ensino SIGMA foi mencionada no Parecer CEE nº 334/06, no qual este Conselho abordou a </w:t>
      </w:r>
      <w:r>
        <w:rPr>
          <w:rFonts w:cs="Arial"/>
          <w:sz w:val="24"/>
          <w:szCs w:val="24"/>
          <w:u w:val="single"/>
        </w:rPr>
        <w:t>situação irregular de escolas de outros Estados da Federação que ofereciam em São Paulo o Curso de Técnico em Transações Imobiliárias a distância sem o devido credenciamento</w:t>
      </w:r>
      <w:r>
        <w:rPr>
          <w:rFonts w:cs="Arial"/>
          <w:sz w:val="24"/>
          <w:szCs w:val="24"/>
        </w:rPr>
        <w:t>, este Conselho baixou diligência junto ao CEE/RJ solicitando manifestação sobre a regularidade de funcionamento da referida instituição (fls. 272).</w:t>
      </w:r>
    </w:p>
    <w:p>
      <w:pPr>
        <w:pStyle w:val="Recuodecorpodetexto3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Às fls.277 consta o retorno da diligência onde o Presidente do CEE/RJ informa que a instituição “</w:t>
      </w:r>
      <w:r>
        <w:rPr>
          <w:rFonts w:cs="Arial"/>
          <w:i/>
          <w:sz w:val="24"/>
          <w:szCs w:val="24"/>
        </w:rPr>
        <w:t xml:space="preserve">possuía autorização para funcionar através do Parecer CEE/RJ nº 572/02 nos termos da Deliberação CEE nº 275/02, </w:t>
      </w:r>
      <w:r>
        <w:rPr>
          <w:rFonts w:cs="Arial"/>
          <w:i/>
          <w:sz w:val="24"/>
          <w:szCs w:val="24"/>
          <w:u w:val="single"/>
        </w:rPr>
        <w:t>expirando a validade das matrículas em 31-12-2008</w:t>
      </w:r>
      <w:r>
        <w:rPr>
          <w:rFonts w:cs="Arial"/>
          <w:i/>
          <w:sz w:val="24"/>
          <w:szCs w:val="24"/>
        </w:rPr>
        <w:t xml:space="preserve">. A instituição ingressou com pedido de credenciamento e autorização de funcionamento nos termos da Deliberação CEE/RJ nº 297/06, </w:t>
      </w:r>
      <w:r>
        <w:rPr>
          <w:rFonts w:cs="Arial"/>
          <w:i/>
          <w:sz w:val="24"/>
          <w:szCs w:val="24"/>
          <w:u w:val="single"/>
        </w:rPr>
        <w:t>em análise neste Conselho</w:t>
      </w:r>
      <w:r>
        <w:rPr>
          <w:rFonts w:cs="Arial"/>
          <w:sz w:val="24"/>
          <w:szCs w:val="24"/>
          <w:u w:val="single"/>
        </w:rPr>
        <w:t xml:space="preserve"> ”</w:t>
      </w:r>
      <w:r>
        <w:rPr>
          <w:rFonts w:cs="Arial"/>
          <w:sz w:val="24"/>
          <w:szCs w:val="24"/>
        </w:rPr>
        <w:t xml:space="preserve"> (g.g.n.n.)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No mesmo expediente, consta o Parecer CEE/RJ nº 271/04, lavrado em 19 de outubro de 2004, que tem como objeto a Instituição de Ensino SIGMA, relatando “</w:t>
      </w:r>
      <w:r>
        <w:rPr>
          <w:rFonts w:cs="Arial"/>
          <w:i/>
          <w:sz w:val="24"/>
          <w:szCs w:val="24"/>
        </w:rPr>
        <w:t>o resultado apurado pela Comissão nomeada por este Conselho, com a finalidade de apurar denúncias sobre eventual funcionamento irregular ”</w:t>
      </w:r>
      <w:r>
        <w:rPr>
          <w:rFonts w:cs="Arial"/>
          <w:sz w:val="24"/>
          <w:szCs w:val="24"/>
        </w:rPr>
        <w:t xml:space="preserve"> (fls. 277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/>
      </w:pPr>
      <w:r>
        <w:rPr>
          <w:rFonts w:cs="Arial"/>
          <w:bCs/>
          <w:sz w:val="24"/>
          <w:szCs w:val="24"/>
        </w:rPr>
        <w:t>Sobre o Parecer acima, observa-se que ele não é conclusivo e encaminha a questão para uma Comissão Verificadora para fins de correção “</w:t>
      </w:r>
      <w:r>
        <w:rPr>
          <w:rFonts w:cs="Arial"/>
          <w:bCs/>
          <w:i/>
          <w:sz w:val="24"/>
          <w:szCs w:val="24"/>
        </w:rPr>
        <w:t>das irregularidades e distorções</w:t>
      </w:r>
      <w:r>
        <w:rPr>
          <w:rFonts w:cs="Arial"/>
          <w:bCs/>
          <w:sz w:val="24"/>
          <w:szCs w:val="24"/>
        </w:rPr>
        <w:t xml:space="preserve">” constatadas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umpre acrescentar que, com relação à situação do credenciamento da referida instituição no Estado do Rio de Janeiro, não foi possível até o presente obter informações claras a respeito, seja por telefone junto ao CEE/RJ, seja no site do CEE/RJ na Internet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ce ao conjunto de informações acima, considera-se que o pleito da instituição junto a este Colegiado fica prejudicad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este Parecer e da Deliberação CEE nº 97/10, e à vista do exposto, indefere-se o pedido de credenciamento e autorização de funcionamento do Curso de EJA de Ensino Fundamental e de Ensino Médio, e do Curso de Técnico em Transações Imobiliárias na modalidade Educação a distância, formulado pela Instituição de Ensino Sigma, localizada à Avenida Ernani do Amaral Peixoto nº 207, Grupo 401, Niterói, Rio de Janeiro, mantida pela WM&amp;G Sociedade Educacional e Cultural Lt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vie-se cópia deste Parecer à Interessada, à Diretoria de Ensino de São José dos Campos e ao Conselho Estadual de Educação do Rio de Jan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6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nsª Suzana Guimarães Trípoli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Helena Guimarães de Castro, Neide Cruz,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jan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rPr/>
      </w:pPr>
      <w:r>
        <w:rPr/>
        <w:t>Sala “Carlos Pasquale”, em 02 de fever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  <w:t>Publicado no DOE em 03/02/2011                 Seção I                    Página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98573489" r:id="rId1"/>
      </w:object>
    </w:r>
    <w:r>
      <w:rPr>
        <w:rFonts w:cs="Arial" w:ascii="Arial" w:hAnsi="Arial"/>
        <w:sz w:val="24"/>
      </w:rPr>
      <w:t>PROCESSO CEE Nº 645/09               PARECER CEE Nº 08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8:00Z</dcterms:created>
  <dc:creator>X</dc:creator>
  <dc:description/>
  <cp:keywords/>
  <dc:language>en-US</dc:language>
  <cp:lastModifiedBy>silvia.ribeiro</cp:lastModifiedBy>
  <cp:lastPrinted>2011-02-01T11:11:00Z</cp:lastPrinted>
  <dcterms:modified xsi:type="dcterms:W3CDTF">2011-02-03T11:34:00Z</dcterms:modified>
  <cp:revision>33</cp:revision>
  <dc:subject/>
  <dc:title>CONSELHO ESTADUAL DE EDUCAÇÃO</dc:title>
</cp:coreProperties>
</file>