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78560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  : 646/20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     : Cláudio Fernando de Aguiar </w:t>
      </w:r>
    </w:p>
    <w:p>
      <w:pPr>
        <w:pStyle w:val="Corpodetexto2"/>
        <w:ind w:left="2340" w:hanging="234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   : Validade do certificado do Ensino Mé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: Cons. Francisco Pagliato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328/2008               CEB                 Aprovado 11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presente caso trata de solicitação de regularização de vida escolar protocolada junto a este Colegiado por Cláudio Fernando de Aguiar, a fim de validar o seu certificado de conclusão do ensino médio, emitido pelo Instituto de Educação Bertioga S/C Ltd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Às fls. 05 a Dirigente Regional de Ensino de Santos  informa que o Instituto Bertioga foi cassado por Portaria CEI de 24-08-2005, publicada no DOE de 25-08-2005, e que designou uma Comissão de Verificação de Vida Escolar para serem adotadas as medidas necessárias para regularização, quando couber, da vida escolar dos alunos que freqüentaram essa escol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s autos foram baixados em diligência junto à Coordenadoria de Ensino do Interior - CEI (Ofício GP nº 90/2008), reiterada pelo Ofício GP nº 653/2008, a fim de ser verificada a vida escolar do Sr. Cláudio Fernando de Aguiar, especialmente quanto à confirmação de conclusão do ensino médi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tornaram à Assistência Técnica com informação da Comissão Supervisora, encarregada da Verificação de Vida Escolar dos ex - alunos do Instituto de Educação Bertiog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o relatório da supracitada Comissão (fls. 48 a 63) cumpre-nos destacar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pesar de o acervo do Instituto de Educação “Bertioga” ter sido encaminhado à DER-RS por ordem judicial, trazido por Oficial de Justiça, sem qualquer organização, foi possível regularizar a vida escolar de muitos ex-alunos, tanto de cursos regulares e à distância, com educação profissional;”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..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ertificado emitido e 12 de março de 2002, pelo Instituto de Educação “Bertioga”, e apresentado pelo interessado, está eivado de incongruências legais (fls. 08) , assim como o Histórico Escolar (fls. 11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ssim a vida escolar de Cláudio Fernando de Aguiar não foi passível de regularização devido a irregularidades constatadas nos próprios documentos escolares por ele apresentados: Histórico Escolar e Certificado de Conclusão de Ensino Médio (fls. 08 e 11) , anulados por Portaria datada de 11, publicada no DOE de 13 e abril de 2007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 Assistência Técnica deste Colegiado informou qu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 1998, o interessado concluiu a 8º série do 1º Grau na EE Marcilio Dias (fls. 63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 1999, concluiu a 1º série do 2º Grau na EE Marcílio Dias (fls. 52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no 1º semestre de 2001, concluiu a 2º série do ensino médio na EE Prof.Waldemar da Silva Rigotto (fls.54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no 2º semestre de 2001, foi retido por freqüência na EE Prof. Waldemar da Silva Rigotto (fls. 54), na 3º série do ensino médio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 2001, conclui no Instituto de Educação Bertioga o ensino médio (fls. 11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 julho de 2003, ingressou no Curso de Administração – Habilitação em Comércio Exterior – Faculdade Guarujá, tendo sido aprovado nas disciplinas elencadas às fls. 17 e 18, estando atualmente matriculado no Curso de Administração na mesma Faculdade (fls. 11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 2005, após ter dado baixa no Exército Brasileiro , prestou e foi aprovado no concurso para o Corpo de Bombeiros (fls. 19, 20 e 21),  sendo convocado em 17-03-2006, mas posteriormente foi afastado por não ter comprovado a conclusão de Ensino Médi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exact" w:line="40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1 Não cabe a este Colegiado emitir certificado de ensino de médio.</w:t>
      </w:r>
    </w:p>
    <w:p>
      <w:pPr>
        <w:pStyle w:val="Corpodetexto2"/>
        <w:spacing w:lineRule="exact" w:line="40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2 Quanto ao visto confere no certificado de conclusão do ensino médio, compete à Diretoria de Ensino a qual a Instituição está jurisdicionad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3 A supracitada Instituição foi cassada por Portaria CEI de 24-8-2005, publicada no DOE de 25-8-2005 e foi designada uma Comissão de Verificação de Vida Escolar para serem adotadas as medidas necessárias para regularização, quando couber, da vida escolar dos alunos que freqüentaram essa escola.</w:t>
      </w:r>
    </w:p>
    <w:p>
      <w:pPr>
        <w:pStyle w:val="Corpodetexto2"/>
        <w:spacing w:lineRule="exact" w:line="40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4 A Faculdade do Guarujá incorreu em falha administrativa, pois não respeitou o requisito básico para efetivar a matrícula do interessad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5 A irregularidade da vida escolar do requerente não o impediu de ingressar e estar atualmente matriculado num curso de Administração na Faculdade Guarujá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1.2.6</w:t>
      </w:r>
      <w:r>
        <w:rPr/>
        <w:t xml:space="preserve"> </w:t>
      </w:r>
      <w:r>
        <w:rPr>
          <w:rFonts w:cs="Arial" w:ascii="Arial" w:hAnsi="Arial"/>
        </w:rPr>
        <w:t>A Indicação CEE nº 08/86, contida na Deliberação CEE nº 18/86, que orienta os processos de regularização da vida escolar, aborda os vários sentidos que a recuperação de conteúdos pode assumir na vida do aluno. O item 3.1.3 afirma que pode ocorrer uma “recuperação implícita na situação em que (...) os estudos posteriores do mesmo nível ou em níveis mais elevados, bem como o aprofundamento da formação cultural do ex-aluno, acabam suprindo as carências de seu currículo escolar”.</w:t>
      </w:r>
    </w:p>
    <w:p>
      <w:pPr>
        <w:pStyle w:val="Corpodetexto2"/>
        <w:tabs>
          <w:tab w:val="clear" w:pos="288"/>
          <w:tab w:val="left" w:pos="90" w:leader="none"/>
          <w:tab w:val="left" w:pos="1710" w:leader="none"/>
        </w:tabs>
        <w:spacing w:lineRule="exact" w:line="40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7 Destaque-se, nos correntes autos, o tempo decorrido desde a ocorrência da irregularidade até o momento em que se cuida da legalização da vida escolar: cerca de 06 (seis) anos. Esta circunstância encontra abrigo no item 4.3 da mesma Indicação: “É de se considerar que a experiência de vida, a prática profissional ou o aprofundamento da formação cultural do ex-aluno tornam pedagogicamente inconsistente e desnecessária qualquer atividade formal de recuperação específica (...). Não cabe mais fazer alguém, nessa condição, retornar a um processo didático-pedagógico de aprendizagem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2.8 Mas, além do tempo decorrido, existem requisitos mínimos para que o princípio do decurso de tempo, ou “prescrição aquisitiva”, seja aplicado: a boa fé do aluno e a impraticabilidade de reposição caracterizada pela conclusão do curso (Indicação CEE nº 07/83 e Pareceres CEE nº s 434/75, 817/93 e 417/94)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Nos termos deste Parecer, reconhece-se, a partir do final de 2001, em caráter excepcional, como equivalente ao Ensino Médio, o conjunto de experiências de vida, profissional e aprofundamento cultural na formação de Cláudio Fernando de Aguiar, para fins de prosseguimento de seus estudos em níve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aminhe-se  cópia deste Parecer ao Interessado, à Diretoria de Ensino da Região de Santos </w:t>
      </w:r>
      <w:r>
        <w:rPr>
          <w:rFonts w:cs="Arial" w:ascii="Arial" w:hAnsi="Arial"/>
          <w:szCs w:val="22"/>
        </w:rPr>
        <w:t>e à Faculdade do Guarujá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em 29 de maio de 200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. Francisco Pagliato Net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Pagliato Neto, Hubert Alquéres, Joaquim Pedro Villaça de Souza Campos, Mauro de Salles Aguiar, Mario Vedovello Filho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jun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6/08                           Seção I 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871924748" r:id="rId1"/>
      </w:object>
    </w:r>
    <w:r>
      <w:rPr>
        <w:rFonts w:cs="Arial" w:ascii="Arial" w:hAnsi="Arial"/>
        <w:sz w:val="24"/>
      </w:rPr>
      <w:t>PROCESSO CEE nº 646/07                  PARECER CEE Nº 328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9:00Z</dcterms:created>
  <dc:creator>X</dc:creator>
  <dc:description/>
  <dc:language>en-US</dc:language>
  <cp:lastModifiedBy>Vera</cp:lastModifiedBy>
  <cp:lastPrinted>2008-06-16T15:29:00Z</cp:lastPrinted>
  <dcterms:modified xsi:type="dcterms:W3CDTF">2008-11-18T17:28:00Z</dcterms:modified>
  <cp:revision>34</cp:revision>
  <dc:subject/>
  <dc:title>CONSELHO ESTADUAL DE EDUCAÇÃO</dc:title>
</cp:coreProperties>
</file>