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24064792" r:id="rId2"/>
        </w:objec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646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 EMEF Milton Frungillo/Cosm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ª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63/2000  -  CEM     -      Aprovado em 25-10-2000</w:t>
      </w:r>
    </w:p>
    <w:p>
      <w:pPr>
        <w:pStyle w:val="Heading6"/>
        <w:ind w:left="2832" w:firstLine="708"/>
        <w:rPr/>
      </w:pPr>
      <w:r>
        <w:rPr>
          <w:rFonts w:eastAsia="Arial"/>
        </w:rPr>
        <w:t xml:space="preserve">    </w:t>
      </w:r>
      <w:r>
        <w:rPr/>
        <w:t>Comunicado ao Pleno em 1º–11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direção da Escola Municipal de Educação Profissional Milton Frungillo, de Cosmópolis, DE de Limeira, encaminhando os documentos pertinentes, solicita a convalidação dos estudos realizados pelos alunos no Curso de Auxiliar de Enfermagem, no período compreendido entre janeiro/98 e 15-12-99, quando a escola funcionou sem a devida autorização. Esse pedido foi ratificado pelo Sr. Prefeito de Cosmópoli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 Supervisão de Ensino informa que a escola foi criada pelo Decreto Municipal nº 2978, de 20-8-98 e que pela Portaria da Dirigente Regional de Ensino, de 30-11-99, publicada no DOE de 16-12-99, foi autorizado o seu funcionamento com os cursos de Qualificação Profissional de Auxiliar de Enfermagem e Habilitação Profissional de Técnico de Enfermagem, aprovado o Regimento Escolar e homologados os Planos de Curs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 informa, ainda, que há legalidade na escrituração escolar e que “os trabalhos escolares transcorreram de forma regular e principalmente os estágios, conforme documentação dos alunos em prontuários.”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imeira turma de alunos iniciou seus estudos em 12-01-98, concluindo-os em 16-01-99 (relação nominal às fls.06). A segunda turma iniciou o curso em 22-3-99, concluindo-o em 22-4-2000 (relação nominal às fls.07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, a Comissão de supervisores manifesta-se favorável à convalidação de estudos realizados no Curso de Auxiliar de Enfermagem da EMEF Milton Frungillo, no período em que a escola funcionou sem a devida autorização: de 12-01-98 a 15-12-99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Nos termos da Indicação CEE nº 02/95, compete a este Colegiado convalidar os estudos realizados pelos alunos (fls.06 e 07) no Curso de Auxiliar de Enfermagem da escola em quest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2.1 Convalidam-se os estudos realizados pelos alunos, relacionados às fls. 06 e 07, no curso de Auxiliar de Enfermagem da EMEF Milton Frungillo, de Cosmópolis, DE de Limeira, no período de janeiro/98 a 15-12-99 em que a escola funcionou sem a devida autorizaçã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à Diretoria de Ensino da Região de Limeir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em 25 de outu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uzana Guimarães Tripo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5 de outu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02/11/2000                       Seção I 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394630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46/2000             PARECER CEE Nº 363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9:40:00Z</dcterms:created>
  <dc:creator>X</dc:creator>
  <dc:description/>
  <dc:language>en-US</dc:language>
  <cp:lastModifiedBy>E20</cp:lastModifiedBy>
  <cp:lastPrinted>2000-10-25T13:58:00Z</cp:lastPrinted>
  <dcterms:modified xsi:type="dcterms:W3CDTF">2000-11-03T12:14:00Z</dcterms:modified>
  <cp:revision>17</cp:revision>
  <dc:subject/>
  <dc:title>CONSELHO ESTADUAL DE EDUCAÇÃO</dc:title>
</cp:coreProperties>
</file>