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0490604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.</w:t>
        <w:tab/>
        <w:t>: 646/77 e 1.453/76 - Reautuados em 30-09-98</w:t>
      </w:r>
    </w:p>
    <w:p>
      <w:pPr>
        <w:pStyle w:val="Normal"/>
        <w:ind w:left="3261" w:hanging="32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>: Universidade Estadual Paulista “Júlio de Me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Mesquita Filho” - UNESP</w:t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Alteração do Estatuto e do Regimento Geral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>: Consª Sonia Aparecida Romeu Alcici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576/98    -    CES   -   Aprovado  em 18-11-98</w:t>
      </w:r>
    </w:p>
    <w:p>
      <w:pPr>
        <w:pStyle w:val="Normal"/>
        <w:ind w:left="3119" w:hanging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ice-Reitor no exercício da Reitoria da Universidade Estadual Paulista “Júlio de Mesquita Filho” - UNESP - encaminha a este Conselho, por meio dos Ofícios nºs 44-SG e 45/98-SG, proposta para introduzir alterações, no Estatuto e Regimento Geral da Instituição, aprovadas por mais de dois terços da totalidade dos membros do Conselho Universitário, em sessões extraordinárias, realizadas nos dias 25 e 26 de agosto de 1998 e 1º de outubro de 1998 (fls. 1.037 e 1.06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propostas visam à adaptação do Estatuto e do Regimento Geral à Lei nº 9.394/96 e envolvem ampla reestruturação dos colegiados acadêmicos e a fixação das respectivas competências, com base em diretrizes consagradas em projeto de reforma acadêmico-administrativa em curso na Univers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s ofícios citados foram juntados: cópia das Atas das Reuniões do Conselho Universitário, nas quais foram aprovadas as propostas encaminhadas, quadros relacionando os artigos a serem alterados, em sua redação atual e com a aprovada pelo Conselho Universitário, e minutas de Decreto a ser submetido ao Governador do Estado.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ciso X, do artigo 2º  da Lei Estadual nº 10.403, de 06 de julho de 1971, que reorganiza o Conselho Estadual de Educação de São Paulo, defere a este órgão, dentre outras, a competência para aprovar o Regimento Geral de Universidades Estaduais e Municipais, bem como suas alter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alterações introduzidas no Regimento Geral e no Estatuto da UNESP visam a adequá-los à nova Lei de Diretrizes e Bases da Educação Nacional, em  atendimento ao que preceitua a Deliberação CEE nº 15/97, que dispõe sobre prazo para adaptação dos estatutos e regimentos das instituições universitárias e institutos isolados de educação superior vinculados ao sistema de ensino do Estado de São Paulo, e objetivam, também, a reformulação de seus órgãos colegiado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creve-se, a seguir, a redação em vigor e a aprovada na Sessão do CO de 25 e 26-08-98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ação Atual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STATUTO - Dec. 29.720, de 3 março de 1989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ação Aprovada pelo Conselho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tári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º - A organização da Unesp obedece às seguintes diretrizes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º - A organização da Unesp obedece às seguintes diretrize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participação do corpo docente, do corpo discente e do corpo técnico e administrativo nos órgãos colegiad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participação do corpo docente, do corpo técnico e administrativo e da comunidade local e regional nos órgãos colegi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º A - Os docentes ocuparão setenta por cento dos assentos em cada órgão colegiado e comissão, inclusive nos que tratarem da elaboração ou alteração do Estatuto e do Regimento Geral, bem como da escolha de dirigente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7 - O Conselho Universitário, instância superior da Universidade, de caráter normativo e deliberativo, tem a seguinte composição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Reitor, seu presidente nat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Reitor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Pró-Reitores de Graduação, de Pós-Graduação e Pesquisa, de Extensão Universitária e Assuntos Comunitários e de Administraçã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s Diretores das Unidades Universitária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os Presidentes dos Conselhos Regionai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as Unidades a que se referem os incisos I a III do artigo 10, eleito pelos respectivos Diretores, dentre seus pare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um representante docente por Unidade Universitária;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7 - O Conselho Universitário, instância superior da Universidade, de caráter normativo e deliberativo, tem a seguinte composição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Reitor, seu presidente nat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Reitor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Pró-Reitores de Graduação, de Pós-Graduação e Pesquisa, de  Extensão Universitária e de Administraçã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s Diretores das Unidades Universitária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um representante das Unidades a que se referem os incisos I a III do artigo 10, eleitos pelos respectivos Diretores, dentre seus pare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ocente por Unidade Universitária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dez representantes discentes, vedado mais de um representante por campu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representação discente, na proporção de um quinto do total dos membros referidos nos incisos I a VII, vedado mais de um representante por Campu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dez representantes do corpo técnico e administrativo, eleito por seus pares, vedado mais de um representante por campus ou da Reito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representação do corpo técnico e administrativo, na proporção de um quinto do total dos membros referidos nos incisos I a VII, vedado mais de um representante por Campus ou da Reitor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um representante da Fundação de Amparo à Pesquisa do Estado de São Paulo - FAPESP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um representante da Fundação de Amparo à Pesquisa do Estado de São Paulo (FAPESP)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um representante das associações patronais;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um representante das Associações Patronais;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um representante das associações de trabalh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um representante das Associações dos Trabalhado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s membros do CO têm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s membros do Conselho Universitário têm os seguintes mandato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s respectivas funções, nos casos dos incisos I a V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incidente com o exercício das respectivas funções, no caso dos incisos I a V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ois anos para os representantes a que se referem os incisos VII e IX a X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ois anos para os representantes a que se referem os incisos VI e VIII a XI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um ano para os representantes discent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um ano para os representantes disce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do corpo técnico e administrativo, e respectivos suplentes, serão eleitos por seus pares, em eleições convocadas pelo Rei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do corpo técnico e administrativo, e respectivos suplentes, serão eleitos por seus pares, em eleições convocadas pelo Reit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A representação discente, integrada por alunos regulares  da graduação e da pós-graduação, será indicada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A representação discente, integrada por alunos regulares  da graduação e da pós-graduação, será indicada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s representantes referidos nos incisos X a XII serão estranhos aos quadros da Universidade e indicados na forma estabelecida pelo C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s representantes referidos nos incisos IX a XI serão estranhos aos quadros da Universidade e indicados na forma estabelecida pelo Conselho Universitári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 Reitor terá direito também a voto de qualidade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s representantes de que tratam os incisos VI, VII e VIII poderão exercer até dois mandatos consecutiv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º - Não será permitida a participação de membros do CO em mais de um dos Conselhos Centrai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º - O Reitor terá direito também a voto de qualidade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7º - Não será permitida a participação de membros do Conselho Universitário em mais de um dos outros conselhos centrai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1 - O CEPE, colegiado deliberativo e consultivo, tem a seguinte composi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1 - O CEPE, colegiado deliberativo e consultivo, tem a seguinte composi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Vice-Reitor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Vice-Reitor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s Pró-Reitores de Graduação, de Pós-Graduação e Pesquisa, de Extensão Universitária e Assuntos Comunitári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s Pró-Reitores de Graduação, de Pós-Graduação e Pesquisa e de Extensão Universitária 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dezoito docentes, nove dos quais indicados pelo CO dentre seus membros, e nove eleitos por seus pares, vedado mais de um representante por Unidade Universitár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três representantes docentes, um de cada grande área do conhecimento, com titulação mínima de doutor, indicados pelas Câmaras, em comum acord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 Presidente da Comissão Permanente de Regime de Trabalho (CPRT)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ito docentes, com titulação mínima de doutor, sendo um representante de cada sub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um representante docente de cada Conselho Regional, eleito pelo respectivo Conselho, dentre seus membr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um representante docente indicado pelo Conselho Universitário, dentre seus membr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presentação discente na proporção de um quinto do total dos membros referidos nos incisos I a IV, indicada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ocente indicado pelo CADE, dentre seus membr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dois representantes do corpo técnico e administrativo, sendo um escolhido pelo CO dentre seus membros, e um eleito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o presidente da Comissão Permanente de Regime de Trabalho - CPRT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dois representantes do corpo técnico e administrativo indicados pelo CADE, dentre seus membr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três representantes discentes da graduação, vedado mais de um por campus, indicados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um representante discente da pós-graduação, não pertencente aos quadros funcionais da Universidade, indicado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dois representantes do corpo técnico e administrativo, sendo um indicado pelo Conselho Universitário, dentre seus membros, e um eleito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um representante da categoria de pesquisador, eleito por seus par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Pelo menos nove dos representantes docentes junto ao CEPE serão doutores, dos quais, no mínimo três portadores de título acadêmico superi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s grandes áreas e subáreas do conhecimento são as definidas pelo Conselho Universitári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Pelo menos dois dos representantes discentes junto ao CEPE serão alunos regulares da pós-graduação, estranhos aos quadros da Universidade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 Vice-Presidente do CEPE será eleito pelo colegiado dentre os Pró-Reitores que o integram, com mandato de um a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 Vice-Presidente do CEPE será eleito pelo colegiado dentre os Pró-Reitores que o integram, com mandato de um a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s membros do CEPE terão os seguintes mandato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s membros do CEPE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s respectivas funções, no caso do Vice-Reitor e dos Pró-Reito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incidente com o exercício das respectivas funções, no caso do Vice-Reitor e dos Pró-Reit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coincidente com o respectivo mandato junto ao CO e ao CADE, no caso dos representantes indicados por esses Colegiad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coincidente com o respectivo mandato junto ao Conselho Universitário, ao CADE e às Câmaras, no caso dos representantes indicados por esses colegi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coincidente com a duração de seu mandato junto ao respectivo Conselho Regional, no caso dos representantes referidos no inciso IV deste artig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dois anos para os representantes docentes, de pesquisadores e do corpo técnico e administrativo, quando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dois anos para os representantes docentes e do corpo técnico e administrativo, quando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 ano para os representantes disce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um ano para os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2 - O CEPE tem as seguintes comissões assessoras permanente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2 - Ao CEPE vinculam-se as seguintes Câmara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missão Central de Graduação (CCG)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a Câmara Central de Graduação - CCG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Comissão Central de Pós-Graduação e Pesquisa (CCPG)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a Câmara Central de Pós-Graduação e Pesquisa - CCPG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Comissão Central de Extensão Universitária e Assuntos Comunitários (CCEU)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 Câmara Central de Extensão Universitária - CCEU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CCG tem a seguinte composiçã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CCG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o Pró-Reitor de Graduação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Pró-Reitor de Graduação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quatro docentes, dois dos quais indicados pelo CEPE dentre seus membros, e dois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ito docentes, um de cada sub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quatro Coordenadores de Curso de Graduação, de diferentes áreas do conhecimento,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três representantes de coordenadores de curso de graduação, um de cada grande 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dois alunos regulares da graduação, indicados na forma da legislação em vig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três representantes discentes da graduação, um de cada grande área do conhecimento, indicados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ois representantes do corpo técnico e administrativo, ligados à área acadêmica, eleitos por seus par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A CCPG tem a seguinte composiçã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A CCPG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o Pró-Reitor de Pós-Graduação e Pesquisa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Pró-Reitor de Pós-Graduação e Pesquisa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quatro docentes, com titulação mínima de Doutor, sendo dois indicados pelo CEPE, dentre seus membros, e dois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ito docentes, com titulação mínima de doutor, um de cada sub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quatro Coordenadores de Curso ou de Área de Pós-Graduação, de diferentes áreas do conhecimento,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três representantes de coordenadores de curso de pós-graduação, um de cada grande 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dois alunos regulares da pós-graduação, estranhos aos quadros da Universidade, indicados na forma da legislação em vig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 representante dos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três representantes discentes da pós-graduação, um de cada grande área do conhecimento, não pertencentes aos quadros funcionais da Universidade, indicados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dois representantes do corpo técnico e administrativo, ligados à área acadêmica, eleitos por seus par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A CCEU tem a seguinte composiçã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A CCEU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o Pró-Reitor de Extensão Universitária e Assuntos Comunitários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Pró-Reitor de Extensão Universitária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quatro docentes, sendo dois indicados pelo CEPE, dentre seus membros, e dois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três docentes, um de cada grande 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quatro presidentes das Comissões de Extensão Universitária das Congregações,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quatro representantes de presidentes de comissões permanentes de extensão universitária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dois discentes, indicados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 Diretor de Unidade Complementar, eleito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dois representantes do corpo técnico e administrativo, eleitos por seus par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três supervisores de Unidade Auxiliar, eleito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três representantes discentes, indicados na forma da legislação em vigor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dois representantes do corpo técnico e administrativo, eleito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s Presidentes das Comissões referidas neste artigo serão substituídos pelo docente mais titulado e com maior tempo de exercício no cargo ou função, membro da respectiva Comissã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s membros da CCG, CCPG e CCEU deverão escolher seus vice-preside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s membros da CCG, CCPG e CCEU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s membros da CCG, CCPG e CCEU terão os seguintes mandato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s respectivas funções, no caso dos Pró-Reitores, dos representantes dos Coordenadores de Graduação e de Pós-Graduação das Unidades Universitárias e dos Presidentes das Comissões de Extensão Universitária das Congregaçõ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incidente com o exercício das respectivas funções, no caso dos Pró-Reit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ois anos para os representantes docentes e do corpo técnico e administrativo, quando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um ano para a representação discent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coincidente com o respectivo mandato junto ao CEPE, no caso de representantes indicados por esse Colegiad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dois anos para os demais representant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um ano para os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º - No que se refere às representações de docentes, de discentes e do corpo técnico e administrativo, é vedada a participação de mais de um representante por campu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5 - O CADE, colegiado deliberativo e consultivo, tem a seguinte composi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5 - O CADE, colegiado deliberativo e consultivo,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Pró-Reitor de Administração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Pró-Reitor de Administração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quatro Diretores de Unidades Universitárias eleitos pelo C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três Diretores de Unidades Universitárias, um de cada grande área do conhecimento, indicados pelo Conselho Universitário, dentre seus membros, vedado mais de um por campu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Presidentes dos Conselhos Regionai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ito docentes, um de cada subárea do conhecimento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quatro docentes, dois dos quais indicados pelo CO, dentre seus membros, e dois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quatro docentes indicados pelo Conselho Universitário, dentre seus membr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ois docentes indicados pelo CEPE, dentre seus membr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ois docentes indicados pelo CEPE, dentre seus membr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presentação discente na proporção de um quinto da totalidade dos membros referidos nos incisos I a V, indicada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docente representante das Unidades Complementares, eleito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oito representantes do corpo técnico e administrativo, quatro dos quais indicados pelo CO, dentre seus membros, e quatro eleitos por seus par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dois representantes discentes indicados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seis representantes do corpo técnico e administrativo, dois indicados pelo Conselho Universitário e quatro eleitos por seus pares, vedado mais de um representante por campus ou da Reitor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 Vice-Presidente do CADE será eleito pelo Conselho dentre seus membros docentes não integrantes do CEPE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 Vice-Presidente do CADE será eleito pelo Conselho dentre seus membros docentes não integrantes do CEPE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membros do CADE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membros do CADE terão os seguintes mandato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s respectivas funções, no caso do Pró-Reitor de Administração, dos Diretores das Unidades Universitárias e dos  Presidentes de Conselhos Regionai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incidente com o exercício das respectivas funções, no caso do Pró-Reitor de Administração e dos Diretores de Unidades Universitária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ois anos para os representantes docentes e do corpo técnico e administrativo, quando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ois anos para os representantes docentes e do corpo técnico e administrativo, quando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coincidente com o respectivo mandato junto ao CO e ao CEPE, no caso de representantes indicados por esses Colegiad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coincidente com o respectivo mandato junto ao Conselho Universitário e ao CEPE, no caso dos representantes indicados por esses Colegi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um ano para os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a ano para os representantes disce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9 - A Reitoria, órgão que superintende todas as atividades universitárias, é exercida pelo Reitor e compreend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9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Gabinete do Rei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Pró-Reitoria de 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Pró-Reitoria de Pós-Graduação e Pesquis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Pró-Reitoria de Extensão Universitária e Assuntos Comunitári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Pró-Reitoria de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Pró-Reitoria de Administr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Secretaria Ger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Assessoria Jurídic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 - Assessoria de Planejamento e Orçamento;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Assessoria de Informátic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Assessoria de Relações Extern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Assessoria de Comunicação e Imprens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Coordenadoria Geral de Biblioteca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s Pró-Reitorias de Graduação, de Pós-Graduação e Pesquisa, de Extensão Universitária e Assuntos Comunitários e de Administração serão exercidas por Professores Titulares, mediante indicação do Reitor, homologada pelo C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s Pró-Reitorias de Graduação, de Pós-Graduação e Pesquisa, de Extensão Universitária e de Administração serão exercidas por Professores Titulares, mediante indicação do Reitor, homologada pelo Conselho Universitári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dirigentes dos órgãos mencionados nos incisos I e VI a XII serão de livre escolha do Reitor, observados os requisitos exigidos para o exercício da respectiva funçã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Diretamente subordinada ao Reitor, como órgão de assessoramento e na forma estabelecida no Regimento Geral, funcionará a Comissão Permanente de Regime de Trabalho (CPRT)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A constituição, organização e atribuições dos órgãos mencionados nos inciso I a XII deste artigo serão estabelecidas pelo CO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9 - A Congregação, órgão deliberativo e normativo em matéria de ensino, pesquisa, extensão universitária e administração, tem a seguinte composiçã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39 - A Congregação, órgão deliberativo e normativo em matéria de ensino, pesquisa, extensão universitária e administração,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Diretor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Diretor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Dire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Diret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Chefes de Depar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Chefes de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s Supervisores das Unidades Auxili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s Supervisores das Unidades Auxili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um representante de cada categoria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cinco representantes docent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os Coordenadores de Curso de 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a associação docente loc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um representante dos Coordenadores de Curso ou de área de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um representante dos coordenadores de curso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representação discente, na proporção de um quinto do total dos membros referidos nos incisos I a V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um representante dos coordenadores de curso ou de área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representação do corpo técnico e administrativo, na proporção de um quinto dos membros referidos nos incisos I a VII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um representante docente de cada Comissão Permanent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representantes discentes, na proporção de 15% do total dos membros docentes, sendo um representante da entidade estudantil máxima da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representantes do corpo técnico e administrativo, na proporção de 15% do total dos membros docentes, sendo um indicado pela associação local de servidores da Unidade Universitár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s membros da Congregação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s membros da Congregação terão os seguintes mandatos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s respectivas funções, no caso dos incisos I, II, III, IV, VI e V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incidente com o exercício das respectivas funções, no caso dos incisos I, II, III, IV, VII, VI e IX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ois anos para os representantes a que se referem os incisos V e IX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ois anos para os representantes a que referem os incisos V, VI e XI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um ano para os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um anos para os representantes disce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do corpo técnico e administrativo, e respectivos suplentes, serão eleitos por seus pares, em eleições convocadas pelo Diret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do corpo técnico e administrativo, e respectivo suplentes, serão eleitos por seus pares, em eleição convocada pelo Diretor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A representação discente, proporcional ao número de alunos regulares da graduação e da pós-graduação, será indicada na forma de legislação em vig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s representantes das associações de docentes, de servidores técnicos e administrativos e de alunos serão indicados pelas respectivas entidad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 Diretor terá direito também a voto de qualidade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A representação discente, proporcional ao número de alunos regulares da graduação e da pós-graduação, será indicada na forma da legislação em vigor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 Diretor terá direito também a voto de qualidade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º - No cálculo do percentual referido nos incisos X e XI, será considerado o número inteiro, desprezada a fraçã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2 - A Congregação terá as seguintes Comissões assessoras permanentes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missão de Ensin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Comissão de Pesquisa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Comissão de Extensão Universitária e Assuntos Comunitário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2 - A Congregação terá as seguintes Comissões assessoras permanentes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missão Permanente de Ensino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Comissão Permanente de Pesquisa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Comissão Permanente de Extensão Universitária;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3 - A Comissão de Ensino tem a seguinte composiçã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3 - A Comissão Permanente de Ensino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s Coordenadores de cursos de graduação e de cursos ou de áreas de pós-graduação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um docente indicado pela Congregação, dentre seus membro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quatro docentes eleitos por seus pares, dois dos quais portadores, pelo menos, do título de Doutor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 aluno da graduação e um aluno da pós-graduação, indicado na forma da legislação em vigor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presidência da Comissão será exercida por um dos Coordenadores referidos no inciso I deste artigo, com mandato de um a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 coordenadores de cursos de graduação e de cursos ou de áreas de pós-graduação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representantes docentes, discentes e técnicos e administrativos, na forma estabelecida pela Congregação, respeitado o disposto no art. 3º A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presidência  e a vice-presidência da Comissão serão exercidas por coordenadores referidos no inciso I, eleitos pelo colegiado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técnicos e administrativos terão mandato de dois an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membros  da Comissão terão os seguintes mandatos: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 com o exercício da função, no caso do inciso I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coincidente com o respectivo mandato junto à Congregação, no caso do inciso II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dois anos para os representantes docentes;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um ano para os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s representantes discentes terão mandato de um ano e serão indicados na forma da legislação em vigor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 mandato dos membros referido no inciso I será coincidente com o exercício da respectiva coordenação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A Congregação poderá,  a seu critério, indicar outros representantes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4 - A Comissão de Pesquisa tem  a seguinte composiçã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4 - A Comissão Permanente de Pesquisa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quatro docentes, com título mínimo de Doutor, eleitos pelo corpo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coordenadores de Grupos de Pesquisa e coordenadores de cursos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um docente indicado pela Congregação, dentre seus membr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representantes docentes, com titulação mínima de dout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um Coordenador de Grupo Acadêmico, eleito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representantes de Unidades Auxiliares e de Centros Interdepartamentai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um aluno da graduação e um aluno da pós-graduação, indicados na forma de legislação em vigor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representantes discentes e técnicos e administrativos, em número a ser fixado pela Congregaçã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presidência da Comissão será exercida por um de seus membros docentes, eleito pelo colegiado, com mandato de um an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A presidência e a vice-presidência da Comissão serão exercidas por membros docentes, eleitos pelo colegiado, com mandato de dois an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membros da Comissão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técnicos e administrativos, de Unidades Auxiliares e de Centros Interdepartamentais terão mandato de dois an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ois anos para os representantes docent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coincidente com o respectivo mandato junto à Congregação, no caso do inciso 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coincidente com o exercício da função, no caso do inciso I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um ano para representante discente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- Os representantes discentes terão mandato de um a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 número e a forma de escolha dos membros referidos no incisos I, II e III serão estabelecidos pela Congregação, respeitado o disposto no art. 3º 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 mandato dos coordenadores de Grupos de Pesquisa e de  cursos de Pós-Graduação deve coincidir com o exercício da respectiva função de coordenador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º - A Congregação poderá, a seu critério, indicar outros representant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5 - A Comissão de Extensão Universitária e Assuntos Comunitários tem a seguinte composiçã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5 - A Comissão Permanente de Extensão Universitária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Vice-Diretor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Vice-Diretor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um docente indicado pela Congregação, dentre seus membr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representantes docentes, em número a ser fixado pela Congregação, respeitando o disposto no art. 3º 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Supervisores de Unidades Auxili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supervisores de Unidades Auxiliares e coordenadores de Centros Interdepartamentais, com mandato coincidente com o da respectiva funçã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três docentes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representantes discentes e técnicos e administrativos, em números a ser fixado pela Congregaçã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ois alunos, indicados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o corpo técnico e administrativo, eleito por seus pares.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ágrafo Único - Os membros da Comissão terão os seguintes mandatos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 Vice-Presidente será eleito pelo colegiado, dentre os membros referidos nos incisos II e III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incidentes com o exercício da função, no caso dos incisos I, II e III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ocentes e representantes técnicos e administrativos serão eleitos por seus pares, com mandato de dois an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ois anos para os representantes docentes e do corpo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s representantes discentes terão mandato de um a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um ano para representantes discente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A Congregação poderá, a seu critério, indicar outros representantes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4 - O Conselho de Departamento, órgão máximo de deliberação nesse nível, tem a seguinte composiçã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4 - O Conselho de Departamento, órgão máximo de deliberação nesse nível, tem a seguinte composi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Chefe de Departamento, seu presidente na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 Chefe de Departamento, seu presidente na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Chef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o Vice-Chef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os Coordenadores dos Grupos Acadêmic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cinco representantes docentes, eleitos por seus p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representantes das categorias docentes, até o máximo de dois por categoria, eleitos por seus p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dois representantes discentes, indicados na forma da legislação em vig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ois representantes discentes, indicados na forma da legislação em vig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um representante do corpo técnico e administrativo, eleito por seus pares, desde que o Departamento conte com o mínimo de três servidores da categor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um representante do corpo técnico e administrativo, eleito por seus pares, desde que o Departamento conte com o mínimo de três servidores da categoria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 mandato dos representantes referidos no inciso IV será de dois anos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O mandato dos representantes referidos no inciso III será de dois ano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iscentes terão mandato de um ano, permitida uma recondução, devendo a indicação recair em alunos matriculados em disciplinas do Departament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Os representantes discentes terão mandato de um ano, permitida uma recondução, devendo a indicação recair em alunos matriculados em disciplina do Departament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 representante do corpo técnico e administrativo terá mandato de  dois anos, permitida uma reconduçã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3º - O representante do corpo técnico e administrativo terá mandato de dois anos, permitida uma reconduçã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4º - O Chefe de Departamento terá direito também a voto de qualidade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5º - O Chefe de Departamento terá direito também a voto de qualidade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5 - A matrícula será feita por disciplina ou por conjunto de disciplinas, respeitado o sistema de requisitos estabelecidos no currículo pleno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5 - A matrícula será feita por disciplina ou conjunto de disciplinas, respeitado o sistema de requisitos estabelecido no currículo pleno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ágrafo Único - Por proposta da Unidade Universitária, poderá ser adotado o regime seriado de matrícula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1º - Por proposta da Unidade Universitária, poderá ser adotado o regime seriado de matrícul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2º - As unidades informarão aos interessados, antes de cada período letivo, os programas dos cursos e demais componentes curriculares, sua duração, requisitos, qualificação dos professores, recursos disponíveis e critérios de avaliação, obrigando-se a cumprir as respectivas condições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5 A - Os cursos de graduação oferecidos no período noturno devem apresentar os mesmos padrões de qualidade daqueles do período diurno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ação Atual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MENTO GERAL (DEC. Nº 10.161, DE 18-08-77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ação Aprovada pelo Conselho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ári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Calendário Escolar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ÇÃO IV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Calendário Escolar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4 - O calendário escolar deverá prever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94 - O calendário deverá preve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pelo menos cento e oitenta dias letivos anuais ou noventa semestrais, excluindo o tempo destinado à verificação de aprovei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pelo menos duzentos dias letivos anuais ou cem dias semestrais, excluído o tempo destinado à verificação do aprovei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início e fim das épocas de matrícula, de recebimento de pedidos de trancamento de matrícula e de transferência de alun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atas de início e término das épocas de matrícula, de recebimento de pedidos de trancamento de matrícula e de transferência de alun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dias de suspensão das atividades escolar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dias de suspensão das atividades escol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utras exigências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outras exigências.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m-se nas emendas encaminhada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artigo 3º, inc. VI, estabelece a participação da comunidade local e regional nos órgãos colegiados (art. 56, “caput”, da LDB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artigo 3º A prevê a ocupação pelos docentes de 70% dos assentos em cada órgão colegiado (par. único, do artigo 5º, da LDB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s alterações dos artigos 17, 21, 22, 25, 29, 39, 42, 43, 44, 45, 54, dizem respeito à composição dos órgãos colegiados, alterações de nomenclatura ou renumeração de incis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 artigo 65, §2º, introduz no Estatuto a obrigatoriedade de informar aos alunos sobre todas as condições do ensino ofertado (Art. 17, § 1º, da LDB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 artigo 65A estabelece que os cursos de graduação oferecidos no período matutino terão os mesmos padrões da qualidade mantidos no período diurno (art. 47, § 4º da LDB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Geral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 artigo 94 amplia o calendário escolar de 180 para 200 dias letivos anuais (art. 47, “caput”, da LDB);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creve-se, a seguir, a redação em vigor do Estatuto e as emendas aprovadas pelo Conselho Universitário, na Sessão Extraordinária de 1º-10-98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8 - São atribuições do C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18 - São atribuições do Conselho Universitário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traçar as diretrizes gerais e exercer a jurisdição superior da Univers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traçar as diretrizes gerais e exercer a jurisdição superior da Univers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finir as diretrizes básicas do ensino, da pesquisa e da extensão universitár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aprovar, acompanhar e avaliar a execução do plano global da Universidade, na forma definida pelo colegiad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planejar o desenvolvimento das atividades da Universidade, definido metas e estratégias, com avaliação das respectivas repercussões orçamentari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lterar o Estatuto e o Regimento Geral da Unesp, por deliberação de dois terços da totalidade de seus membros em exercíc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acompanhar o desenvolvimento das atividades a que se refere o inciso anterior, promovendo meios para sua avaliação e aperfeiço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aprovar os regimentos das Unidades Universitárias, das Unidades Complementares e dos colegiados centrai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definir os Núcleos Regionais e estabelecer a composição e a competência dos respectivos Conselh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aprovar a proposta orçamentaria da Unesp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alterar o Estatuto e o Regimento Geral da Unesp, por deliberação de dois terços da totalidade de seus membros em exercíci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aprovar o relatório anual da execução orçamenta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aprovar os Regimentos das Unidades Universitárias, das Unidades Complementares dos Conselhos Centrais e dos Conselhos Regionai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autorizar aplicações de capit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aprovar a proposta orçamentaria da Unesp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autorizar a alienação de bens imóveis, por deliberação de dois terços da totalidade de seus membros em exercíc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autorizar aplicações de capit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deliberar sobre a aceitação de legados e doações, quando clausul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autorizar a alienação de bens imóveis, por deliberação de dois terços da totalidade de seus membros em exercíci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aprovar os estatutos do pessoal docente e do pessoal técnico e administrativ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deliberar sobre a aceitação de legados e doações, quando clausulad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deliberar sobre planos de carreira de servidores da Univers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aprovar os Estatutos do pessoal docente e do pessoal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decidir sobre a criação, a extinção, a transformação, o desligamento e a incorporação de campus ou de unidades, por deliberação de dois terços da totalidade de seus membros em exercíc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decidir sobre a criação, a extinção, o desligamento e a incorporação de Campus ou de Unidades, por deliberação de dois terços da totalidade de seus membros em exercício, ouvido o respectivo Conselho Region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estabelecer a ordem de secessão dos Pró-Reitores, nas substituições eventuais do Reitor e do Vice-Reit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estabelecer a ordem de secessão dos Pró-Reitores, nas substituições eventuais do Reitor e do Vice-Rei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conferir, por deliberação de dois terços da totalidade de seus membros em exercício, títulos de Doutor “Honoris Causa” e de Professor Emérito, prêmios e outras dignidades universitária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conferir, por deliberação de dois terços da totalidade de seus membros em exercício, títulos de Doutor “Honoris Causa” e de Professor Emérito, prêmios e outras dignidades universitárias;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estabelecer normas para reconhecimento de títulos acadêmicos obtidos fora da Unesp;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estabelecer normas para reconhecimento de títulos acadêmicos obtidos fora da Unesp;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fixar os quadros de pessoal da Unesp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 - fixar os quadros de pessoal da Unesp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 - deliberar sobre a criação e extinção de cursos de Graduação e de Pós-Graduação “stricto sensu” bem como sobre reestruturação de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- deliberar sobre a criação de cursos de graduação e de pós-graduação, ouvido o respectivo Conselho Region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- homologar acordos e convêni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X - homologar acordos e convêni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X - constituir comissão especial para exercer as funções de Congregação das Unidades Universitárias e de Conselho das Unidades Complementares, quando for o cas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 - constituir Comissão Especial para exercer as funções de Congregação, quando for o cas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 - interpretar este Estatuto e o Regimento Geral e resolver os casos omiss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 - interpretar este Estatuto e o Regimento Geral e resolver os casos omiss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 - delegar competências, por deliberação de dois terços da totalidade de seus membros em exercíc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 - delegar competências, por deliberação de dois terços da totalidade de seus membros em exercíci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 - julgar, em grau de recurso, deliberações do CEPE e do C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I - julgar, em grau de recurso, deliberações do CEPE e do C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I - exercer quaisquer outras atribuições decorrentes de lei, deste Estatuto e do Regimento Geral, em matéria de sua competênc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V - exercer quaisquer outras atribuições decorrentes de lei, deste Estatuto e do Regimento Geral, em matéria de sua competência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4 - Ao CEPE compet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4 - Ao CEPE compet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manifestar-se sobr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manifestar-se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criação, extinção, desligamento e incorporação de Campus ou de Unidad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criação, extinção, transformação, desligamento e incorporação de  compus ou de unidad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riação de cursos de graduação e de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cordos e convênios em matéria de sua competênc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normas para reconhecimento de títulos acadêmicos obtidos fora da Unesp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planos de carreira de docentes e d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acordos e convênios em matéria de sua competênc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liberar sobr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liberar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gulamentação de cursos de aperfeiçoamento, especialização e extensão universitár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gulamentação de cursos de aperfeiçoamento, especialização e extensão universitária; cursos seqüenciais e outr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alização de cursos de especialização e aperfeiço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riação, reestruturação e extinção de Departamentos e de Centros Interdepartamentai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criação e extinção de Departamentos, de Grupos Acadêmicos e de Centros Interdepartamentai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criação e extinção de funções autárquicas do corpo docente e do corpo d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transferência de pessoal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contratação e dispensa de docentes 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forma de ingresso de candidatos aos cursos de 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transferência de docentes 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estrutura curricular de cursos de graduação e de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o Regimento Geral da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número de vagas por curso, ouvida a Congregação interessad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o Regimento Geral da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- Regimento Geral da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- o Regimento Geral da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fixar, anualmente, o calendário escola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fixar, anualmente, o calendário de atividades globais da Univers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estabelecer normas para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estabelecer normas para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valiação da produção acadêmica dos docentes, dos Departamentos e das Unidades Universitári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valiação da produção acadêmica dos docentes e pesquisadores, dos Departamentos, das Unidades Universitárias e das Unidades Complement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oncursos de pessoal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oncursos de docentes 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avaliação e promoção de alun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contratação de auxiliares de ensino, professores colaboradores e professores visitant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matrícula, trancamento, suspensão e cancelamento de matrícula, bem como transferência de alun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avaliação e promoção de alun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concessão de bolsas de estud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matrícula, trancamento, suspensão e cancelamento de matrícula, bem como transferência de alun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afastamento de pessoal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concessão de bolsas e auxílios institucionais a estudante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afastamento de docentes e pesquisado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- revalidação de diplomas e títulos acadêmicos obtidos no exteri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assegurar que a prestação de serviços remunerados contribua para o financiamento das atividades-fim da Univers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aprovar os programas de concurso de pessoal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fixar o número de vagas dos programas de residênc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conhecer títulos acadêmicos obtidos fora da Unesp, ouvida a respectiva Congreg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apreciar os relatórios anuais de avaliação encaminhados pelas Congregações e pelos Conselhos das Unidades Complementares e elaborar o relatório geral da Universidade em matéria de sua competênc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aprovar a distribuição das disciplinas pelos Departamentos e o respectivo número de crédit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homologar os títulos de mestre e de doutor obtidos em Unidades Complementar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apreciar os relatórios anuais de avaliação, encaminhados pelas Congregações, e elaborar o relatório geral da Univers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exercer quaisquer outras atribuições decorrentes de lei, deste Estatuto e do Regimento Geral, em matéria de sua competênc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revalidar diplomas e títulos acadêmicos obtidos no exteri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exercer quaisquer outras atribuições decorrentes de lei, deste Estatuto e do Regimento Geral, em matéria de sua competência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4 A - Compete à Câmara Central de Gradua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manifestar-se sobre a criação, extinção e reestruturação de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liberar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número de vagas a ser fixado anualmente para os diversos cursos de Graduação, ouvidas as Congregações interessada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estrutura curricular dos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prova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programas de concurso para provimento do cargo de Professor Assistent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 distribuição das disciplinas pelos Departamentos e respectivo número de crédit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propo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o Regimento Geral da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normas para assegurar que a prestação de serviços remunerados contribua para o financiamento de atividades 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homologa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critérios para avaliação dos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gulamentação de estágios supervision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o regulamento de cursos de Graduação mantidos pelas Unidades Universitárias após aprovação de seus órgãos colegiad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validar diplomas de graduação obtidos no exteri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fixar créditos de avaliação do trabalho docente dos professores envolvidos com os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4 B - Compete à Câmara Central de Pós-Graduação e Pesquisa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manifestar-se sobre a criação, reestruturação ou extinção de cursos ou de áreas de concentração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libera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estrutura curricular dos cursos ou áreas de concentração de Pós-Graduação ainda não reconhecidos pelo MEC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alização de cursos de especialização e aperfeiçoamento, conforme normas estabelecidas pelo CEP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provar programas de concurso para obtenção do título de professor livre-docente e de provimento de cargo de professor titula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homologar os regulamentos de cursos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revalidar títulos acadêmicos obtidos no exteri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propo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o Regimento Geral da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normas para assegurar que a prestação de serviços remunerados contribua para o financiamento de projetos e atividades de pesquisa e ensino em nível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reconhecer a equivalência de títulos acadêmicos obtidos fora da Unesp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4 C - Compete à Câmara Central de Extensão Universitária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assessorar o CEPE em assuntos referentes à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acompanhar a implementação da política institucional de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propo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gulamentação de cursos de extensão universitária, de atualização, temáticos de curta duração e de difusão cultur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normas e procedimentos para a concessão de bolsas e auxílios institucionais a estudante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requisitos para a utilização de recursos humanos e infra-estrutura da Universidade em atividades de prestação de serviç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requisitos para a interveniência de Fundação nos acordos e convênios da Universidade com instituições públicas e privadas, que se destinarem à prestação de serviç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critérios para a avaliação da produção acadêmica no que se refere à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normas para assegurar que a prestação de serviços remunerados contribua para o financiamento de projetos e atividades de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o Regimento Geral da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manifestar-se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criação de Unidades Auxiliares e de Centros Interdepartamentai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latórios anuais de avaliação encaminhados pelas Congregações e Unidades Complementares, no que diz respeito às atividades de extensão e de prestação de serviços, e elaborar o relatório ger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homologar o oferecimento de cursos de extensão universitária, de atualização, temáticos de curta duração e de difusão cultural;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8 - Compete ao CADE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28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manifestar-se sobr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cordos e convênios, em matéria de sua competênc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proposta orçamentaria da Unesp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proposta de aplicação de capit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aceitação de legados e doações, quando clausulad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estatutos do pessoal docente e do pessoal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deliberar sobre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taxas, emolumentos ou honorários cobrados pela expedição de documentos ou pela prestação de serviç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riação, extinção e modificação de funções autárquic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riação, extinção e modificação de funções autárquicas de pessoal técnico e administrativ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transferência de pessoal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transferência de funções autárquicas vagas ou providas do pessoal técnico administrativ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lotação e relotação de cargos e funções autárquic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lotação de cargos e funções autárquicas de pessoal técnico e administrativ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aceitação de legados e doações sem encargos e vinculaçõ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propostas de fixação e alteração de estruturas administrativ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propor normas para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fixação dos quadros de pessoal da Univers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fixação dos quadros do pessoal docente e do pessoal técnico e administrativo da Univers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fastamento de pessoal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concursos para provimento de funções autárquic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propor o sistema remuneratório para o quadro da Univers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propor medidas que visem ao aperfeiçoamento da administração da Univers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redação mantida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exercer quaisquer outras atribuições decorrentes de lei, deste Estatuto ou do Regimento Geral, em matéria de sua competência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redação mantid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1 - Compete à Congregaçã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1 - Compete à Congregaçã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aprovar e supervisionar os planos de trabalho didático e de extensão universitária que compõem o plano global de atividades da Un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fixar calendário de planejamento e execução das atividades da Unidade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estabelecer normas para escolha do Diretor e do Vice-Dire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aprovar, supervisionar e avaliar projetos pedagógicos dos cursos de Graduação, propostas dos cursos de Pós-Graduação e de Extensão e projetos de trabalho dos Departamentos que compõem o plano de atividades da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indicar ao Colégio Eleitoral nomes para a composição da lista tríplice, na forma estabelecida no parágrafo 2º do artigo 3º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nalisar anualmente o relatório global da Unidade e encaminhá-lo ao CEP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aprovar, por deliberação de dois terços da totalidade de seus membros em exercício, o Regimento da Unidade e suas eventuais alterações, encaminhando-as ao C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aprovar, por deliberação de dois terços da totalidade de seus membros em exercício, o Regimento da Unidade e suas alterações encaminhando-as ao Conselho Universitár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propor ao CO a criação ou extinção de cursos de graduação e de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propor ao Conselho Universitário a criação ou extinção de cursos de Graduação, ouvida a Comissão Permanente de Ensin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 - propor ao CEP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número de vagas a ser fixado anualmente para os diversos curs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 criação, transformação ou extinção de Departamen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a realização de cursos de especialização e de aperfeiço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currículos decursos de graduação e de pós-graduação, bem como suas alteraçõ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propor ao CEPE a criação, transformação ou extinção de Departament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deliberar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alização de concurso de pessoal docente e respectivas inscri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omposição das comissões julgadoras de concurso de pessoal doc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regulamentos dos Departamentos e de Unidades Auxiliar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cursos de extensão universitár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transferência de alunos, suspensão, trancamento e cancelamento de matrícul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propor à CCG o número de vagas a ser fixado anualmente, para os diversos cursos de 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manifestar-se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proposta de admissão, renovação de contrato, transferência e dispensa de pessoal docente, encaminhadas pelo Departamento interess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pedidos de afastamento de pessoal docente, ouvido o respectivo Depart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aceitação de doações e legados à Unida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criação de cargos e fun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proposta orçamentaria da Unida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convênios de intercâmbio cientifico e cultur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propor à CCP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 criação e extinção de cursos ou áreas de Pós-Graduação, ouvidas as Comissões Permanentes de Ensino e Pesqui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s alterações e restruturações curriculares dos cursos e áreas de concentração de Pós-Graduação ainda não reconhecidos pelo MEC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aprovar, por maioria da totalidade de seus membros em exercício, a suspensão de concurso de pessoal docente, mediante justificativa circunstanciada do Departamento interessad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deliberar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realização de concursos de pessoal docente e respectivas inscriçõ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composição das comissões julgadoras de concurso de pessoal docent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regulamentos dos Departamentos, das Unidades Auxiliares e dos Centros Interdepartamentai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cursos seqüenciais, conforme normas estabelecidas pelo CEP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programa de atividades de cursos e áreas de concentração de Pós-Graduação, bem como as alterações supervenientes propostas pelo conselho de curso ou de áre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credenciamento de docentes e orientadores, bem como sobre a participação de especialistas externos à Unesp na programação de atividades de cursos ou áreas de concentração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número anual de vagas a serem oferecidas em cada uma das áreas de concentração dos cursos de Pós-Graduação e sua distribuição por orientad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- alterações e reestruturações curriculares dos cursos e áreas de concentração de Pós-Graduação reconhecidos pelo MEC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aproveitamento de créditos em disciplinas obtidos em programas ministrados fora de uma das Universidades estaduais do Estado de São Paul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- composição das comissões examinadoras das dissertações de Mestrado e das teses de Doutorad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- transferência de alun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- realização de cursos de extensão universitária, atualização, temáticos de curta duração e de difusão cultur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homologar os pareceres das comissões julgadoras de concurso de pessoal docente, com direito a rejeitá-los quando aos aspectos legal e formal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aprovar regulamento de curso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resolver as dúvidas que lhe forem submetidas sobre a realização de concurso de pessoal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homologa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os títulos de mestre e doutor 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o resultado dos exames de seleção e qualificação dos cursos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o aproveitamento de créditos obtidos nos programas de pós-graduação da Unidade, de outras Unidades da Unesp, e de outras Universidades estaduais do Estado de São Paul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a escolha do coordenador e do vice-coordenador de curso de Graduação e de curso ou de área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os pareceres das comissões julgadoras de concurso de pessoal docente, com direito a rejeita-los quando aos aspectos legal e form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apreciar os relatórios anuais dos Departamentos, bem como o relatório anual da Unidade, encaminhando-os ao CEP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manifestar-se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propostas de admissão, renovação de contrato, transferência e dispensa de pessoal docente, encaminhadas pelo Departamento interessad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pedidos de afastamento de pessoal docente, ouvido o respectivo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aceitação de doações e legados à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- criação de cargos e funçõ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- convênios de intercâmbio científico e cultural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- cursos de aperfeiçoamento e especialização, conforme normas estabelecidas pelo CEP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- os relatórios e planos globais de atividades vinculados aos regimes de trabalh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- programas de concursos para provimento de funções e cargos docent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conferir prêmios e propor ao CO a concessão de dignidades universitária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estabelecer normas de estágios da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avaliar, anualmente, a produção acadêmica da Unidade, com base nos relatórios dos Departament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aprovar a aplicação da verba de custeio e receita própria da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conceder e outorgar títulos de Professor Emérito a professor aposentado da Unidade que se tenha destacado na carreir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aprovar, por maioria da totalidade de seus membros em exercício, a suspensão de concursos de pessoal docente, mediante justificativa circunstanciada do Departamento interessad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indicar anualmente três docentes dentre seus membros, portadores do título de Doutor, no mínimo, em ordem de sucessão, para substituições eventuais do Diretor e do Vice-Diretor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dirimir dúvidas sobre a realização de concurso de pessoal docent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 - julgar, em grau de recurso, as deliberações dos demais colegiados da Unidad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 - conferir prêmios e propor ao Conselho Universitário a concessão de dignidades universitária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- exercer quaisquer outras atribuições decorrentes de lei, deste Estatuto, do Regimento Geral e do Regimento da Unidade, em matéria de sua competência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- avaliar, anualmente, a produção acadêmica da Unidade com base nos relatórios dos Departament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X - delegar competências por deliberação de dois terços da totalidade de seus membros em exercício.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X - conceder e outorgar título de Professor Emérito a professor aposentado da Unidade que se tenha destacado na carreir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 - estabelecer normas e procedimentos para escolha do Diretor e Vice-Diretor, respeitando o disposto no art. 46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 - indicar, anualmente, três docentes dentre seus membros, portadores do título de Doutor, no mínimo, em ordem de sucessão, para substituições eventuais do Diretor e do Vice-Diretor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 - julgar, em grau de recurso, as deliberações dos demais colegiados da Unidade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II - delegar competências por deliberação de dois terços da totalidade de seus membros em exercíc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IV - exercer quaisquer outras atribuições decorrentes de lei, deste Estatuto, do Regimento Geral e do Regimento da Unidade, em matéria de sua competênc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45 A - Compete às Comissões Permanentes assessorar a Congregação em questões relativas a sua área de atuação e exercer as atribuições que lhes forem delegadas, nos termos do inciso XXIII do art. 41.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5 - Compete ao Conselho de Departamento: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55 - Compete ao Conselho de Departamento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organizar o trabalho docente, discentes,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propor à Congregação o Plano Global de Atividades do Departamento, segundo normas estabelecidas pelo CEPE e diretrizes definidas pelo Conselho Universitári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propor a constituição dos Grupos Acadêmic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promover o desenvolvimento de linhas de pesquisa e a organização de Grupos de Pesquis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tribuir aos docentes encargos acadêmic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- atribuir aos docente encargos acadêmicos e administrativ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zelar pelo desenvolvimento das linhas de pesquisa do Departamento e pelo cumprimento dos planos de pesquisa apresentados pelos docent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- zelar pelo cumprimento do plano de atividades do docente e demais encargos que lhe forem atribuídos pelo Conselho de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coordenar os planos de ensino das disciplinas do Depar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- coordenar os planos de ensino das disciplinas do Departamento, ouvidos os Conselhos de Curs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manifestar-se sobre a criação, a extinção e a redistribuição de disciplinas de cursos de graduação e de pós-gradu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- manifestar-se sobre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 criação, a extinção e a redistribuição de disciplinas de Graduação e de Pós-Gradu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relatórios e planos de atividades do pessoal docente e do pessoal técnico e administrativ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o envolvimento dos docentes em cursos de extensão, aperfeiçoamento, especialização, consultorias, assessorias, participação em projetos e prestação de serviç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apreciar relatórios do corpo docente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- propor: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- a admissão, a renovação de contrato ou a dispensa de docentes e de servidores técnicos e administrativ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- a criação e extinção de cargos e de funções e a realização de concurso para docentes e servidores técnicos e administrativ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- a realização de cursos de especialização, aperfeiçoamento, seqüenciais e de extensão universitária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propor a admissão, a renovação de contrato ou a dispensa de docentes e de servidores técnicos e administrativ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 - apreciar pedidos de afastamento e de transferência de docente e de servidores técnicos e administrativ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apreciar pedidos de afastamento e de transferência de docentes e de servidores técnicos e administrativ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- supervisionar os laboratórios do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propor a criação de cargos e de funções e a realização de concurso para docentes e servidores técnicos e administrativo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- estudar e apreciar convênios que envolvam o Departamento, submetendo-os à Congreg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supervisionar os laboratórios do Depar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 - elaborar a proposta orçamentaria do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estudar e apreciar convênios que envolvam o Departamento, submetendo-os à Congreg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 - destinar os recursos obtidos pelo Departament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elaborar a proposta orçamentaria do Depar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 - encaminhar à Congregação projeto de Regulamento do Departamento, bem como as respectivas alteraçõe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destinar os recursos obtidos pelo Departament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V - proceder, anualmente, à avaliação das atividades de ensino, pesquisa e extensão universitária, desenvolvidas no Departamento, registrando-a em relatório a ser encaminhado à Congregação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encaminhar à Congregação projeto de Regulamento do Departamento, bem como as respectivas alterações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 - responsabilizar-se, perante os órgãos superiores, pelo desenvolvimento do trabalho científico e de extensão de seus docentes, pelos cursos ministrados e pelas atividades do corpo técnico e administrativos;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proceder, anualmente, à avaliação das atividades de ensino, pesquisa e extensão universitária, desenvolvidas no Departamento, registrando-a em relatório a ser encaminhado à Congregaçã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 - exercer quaisquer outras atribuições decorrentes de lei, deste Estatuto, do Regimentos Geral, do Regimento da Unidade e do Regulamento do Departamento, em matéria de sua competência.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 - responsabilizar-se, parente  os órgãos superiores, pelo desenvolvimento do trabalho científico de seus docentes, pelos cursos ministrados e pelas atividades do corpo  técnico e administrativo;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VIII - exercer quaisquer outras atribuições decorrentes de lei, deste Estatuto, do Regimento da Unidade e do Regulamento do Departamento, em matéria de sua competência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7 - Será instituída, em nível de Unidade Universitária, conforme normas a serem estabelecidas pelo CO, a Coordenação de cursos de graduação e de cursos ou de áreas de pós-gradu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ágrafo único - O Conselho responsável pela coordenação didática dos cursos de graduação contará com representantes de Unidades que participem do respectivo ensino.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67 - Será instituída, em nível de Unidade Universitária, conforme normas a serem estabelecidas pelo CEPE, a coordenação de cursos de Graduação e de cursos ou de áreas de Pós-Graduação.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mpetências dos órgãos colegiados propostas nas emendas ao Estatuto inserem-se no âmbito da autonomia universitária, prevista no artigo 53, inciso V, da LDB, nada impedindo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m-se as alterações do Estatuto e do Regimento Geral da Universidade Estadual Paulista “Júlio de Mesquita Filho”, que se tornarão efetivas após homologação deste Parecer pela Secretaria de Estado da Educação e edição de Decreto do Poder Executivo Estad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novemb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Relato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TextBodyIndent"/>
        <w:rPr/>
      </w:pPr>
      <w:r>
        <w:rPr/>
        <w:t>Presentes os Conselheiros: Álvaro Siqueira Vantine, Dárcio José Novo, José Camilo dos Santos Filho, Luiz Roberto Dante, Marília Ancona Lopez, Sonia Aparecida Romeu Alcici e Vagner José Oliv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novembro de 1998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) Cons. Luiz Roberto D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novem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1/98                      Seção I  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51577187" r:id="rId1"/>
      </w:object>
    </w:r>
    <w:r>
      <w:rPr>
        <w:rFonts w:cs="Arial" w:ascii="Arial" w:hAnsi="Arial"/>
      </w:rPr>
      <w:t>PROCESSOS CEE Nºs. 646/77 e 1.453/76</w:t>
      <w:tab/>
      <w:t xml:space="preserve">   PARECER CEE Nº 576/9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3119"/>
      <w:jc w:val="center"/>
      <w:outlineLvl w:val="0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8:18:00Z</dcterms:created>
  <dc:creator>Conselho Estadual de Educação</dc:creator>
  <dc:description/>
  <dc:language>en-US</dc:language>
  <cp:lastModifiedBy>E20</cp:lastModifiedBy>
  <cp:lastPrinted>1998-11-03T13:02:00Z</cp:lastPrinted>
  <dcterms:modified xsi:type="dcterms:W3CDTF">1998-11-20T15:05:00Z</dcterms:modified>
  <cp:revision>53</cp:revision>
  <dc:subject/>
  <dc:title>CONSELHO ESTADUAL DE EDUCAÇÃO</dc:title>
</cp:coreProperties>
</file>