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985887374" r:id="rId2"/>
        </w:object>
      </w:r>
      <w:r>
        <w:rPr>
          <w:rFonts w:eastAsia="Arial"/>
          <w:sz w:val="24"/>
        </w:rPr>
        <w:t xml:space="preserve"> 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255-2044</w:t>
      </w:r>
    </w:p>
    <w:p>
      <w:pPr>
        <w:pStyle w:val="Normal"/>
        <w:jc w:val="center"/>
        <w:rPr/>
      </w:pPr>
      <w:r>
        <w:rPr/>
        <w:t>CEP: 01045-903 - FAX: Nº 231-15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SSO CEE Nº : 646/77 – Reautuado em 22-10-99</w:t>
      </w:r>
    </w:p>
    <w:p>
      <w:pPr>
        <w:pStyle w:val="Normal"/>
        <w:rPr>
          <w:sz w:val="24"/>
        </w:rPr>
      </w:pPr>
      <w:r>
        <w:rPr>
          <w:sz w:val="24"/>
        </w:rPr>
        <w:t>INTERESSADA</w:t>
        <w:tab/>
        <w:t xml:space="preserve">  : Universidade Estadual Paulista Júlio de Mesquita Filho 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UNESP</w:t>
      </w:r>
    </w:p>
    <w:p>
      <w:pPr>
        <w:pStyle w:val="Normal"/>
        <w:rPr>
          <w:sz w:val="24"/>
        </w:rPr>
      </w:pPr>
      <w:r>
        <w:rPr>
          <w:sz w:val="24"/>
        </w:rPr>
        <w:t>ASSUNTO</w:t>
        <w:tab/>
        <w:tab/>
        <w:t xml:space="preserve">  : Alteração do Estatuto e do Regimento Geral</w:t>
      </w:r>
    </w:p>
    <w:p>
      <w:pPr>
        <w:pStyle w:val="Normal"/>
        <w:rPr>
          <w:sz w:val="24"/>
        </w:rPr>
      </w:pPr>
      <w:r>
        <w:rPr>
          <w:sz w:val="24"/>
        </w:rPr>
        <w:t>RELATOR</w:t>
        <w:tab/>
        <w:tab/>
        <w:t xml:space="preserve">  : Cons. Flávio Fava de Moraes</w:t>
      </w:r>
    </w:p>
    <w:p>
      <w:pPr>
        <w:pStyle w:val="Normal"/>
        <w:rPr>
          <w:sz w:val="24"/>
        </w:rPr>
      </w:pPr>
      <w:r>
        <w:rPr>
          <w:sz w:val="24"/>
        </w:rPr>
        <w:t>PARECER CEE Nº     155/2000      -     CES      -      Aprovado em 10-05-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>CONSELHO PLE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 RELATÓRIO</w:t>
      </w:r>
    </w:p>
    <w:p>
      <w:pPr>
        <w:pStyle w:val="Normal"/>
        <w:spacing w:lineRule="exact" w:line="200"/>
        <w:rPr>
          <w:sz w:val="24"/>
        </w:rPr>
      </w:pPr>
      <w:r>
        <w:rPr>
          <w:b/>
          <w:sz w:val="24"/>
        </w:rPr>
        <w:t>1.1 HISTÓRICO</w:t>
      </w:r>
    </w:p>
    <w:p>
      <w:pPr>
        <w:pStyle w:val="Recuodecorpodetexto2"/>
        <w:spacing w:lineRule="exact" w:line="380"/>
        <w:rPr/>
      </w:pPr>
      <w:r>
        <w:rPr/>
        <w:t>O Vice-Reitor no exercício da Reitoria da UNESP encaminha a este Conselho por meio do Ofício nº 450/99 – RUNESP, proposta para introduzir alterações no Estatuto e no Regimento Geral da Universidade, aprovadas por mais de dois terços da totalidade dos membros do Conselho Universitário, em sessão extraordinária realizada no dia 23 de setembro de 1999 (fls.409 a 416).</w:t>
      </w:r>
    </w:p>
    <w:p>
      <w:pPr>
        <w:pStyle w:val="Normal"/>
        <w:spacing w:lineRule="exact" w:line="380"/>
        <w:ind w:firstLine="2736"/>
        <w:jc w:val="both"/>
        <w:rPr>
          <w:color w:val="000000"/>
          <w:sz w:val="24"/>
        </w:rPr>
      </w:pPr>
      <w:r>
        <w:rPr>
          <w:color w:val="000000"/>
          <w:sz w:val="24"/>
        </w:rPr>
        <w:t>As alterações propostas visam dar prosseguimento ao processo de adequação das normas básicas da UNESP às diretrizes consagradas em projeto de reforma acadêmico-administrativa em curso naquela Universidade.</w:t>
      </w:r>
    </w:p>
    <w:p>
      <w:pPr>
        <w:pStyle w:val="Normal"/>
        <w:spacing w:lineRule="exact" w:line="380"/>
        <w:ind w:firstLine="2736"/>
        <w:jc w:val="both"/>
        <w:rPr>
          <w:color w:val="000000"/>
          <w:sz w:val="24"/>
        </w:rPr>
      </w:pPr>
      <w:r>
        <w:rPr>
          <w:color w:val="000000"/>
          <w:sz w:val="24"/>
        </w:rPr>
        <w:t>Ao ofício acima citado foram anexadas: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color w:val="000000"/>
          <w:sz w:val="24"/>
        </w:rPr>
      </w:pPr>
      <w:r>
        <w:rPr>
          <w:color w:val="000000"/>
          <w:sz w:val="24"/>
        </w:rPr>
        <w:t>cópia da Ata do Conselho Universitário, na qual estão aprovadas as propostas encaminhadas;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color w:val="000000"/>
          <w:sz w:val="24"/>
        </w:rPr>
      </w:pPr>
      <w:r>
        <w:rPr>
          <w:color w:val="000000"/>
          <w:sz w:val="24"/>
        </w:rPr>
        <w:t>quadros indicando os artigos que sofreram alterações, pareando a sua redação vigente com a da forma aprovada pelo Conselho Universitário e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color w:val="000000"/>
          <w:sz w:val="24"/>
        </w:rPr>
      </w:pPr>
      <w:r>
        <w:rPr>
          <w:color w:val="000000"/>
          <w:sz w:val="24"/>
        </w:rPr>
        <w:t>minuta de Decreto a ser submetido ao Governador do Estado para providências finais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 APRECIAÇÃO</w:t>
      </w:r>
    </w:p>
    <w:p>
      <w:pPr>
        <w:pStyle w:val="Recuodecorpodetexto2"/>
        <w:spacing w:lineRule="exact" w:line="380"/>
        <w:rPr/>
      </w:pPr>
      <w:r>
        <w:rPr/>
        <w:t>O inciso X, do Art. 2º da Lei Estadual nº 10.403 de 06-07-1971, que reorganiza o Conselho Estadual de Educação de São Paulo, defere a este órgão a competência, dentre outras, de aprovar o Regimento Geral de Universidades Estaduais e Municipais, bem como suas alterações.</w:t>
      </w:r>
    </w:p>
    <w:p>
      <w:pPr>
        <w:pStyle w:val="Normal"/>
        <w:spacing w:lineRule="auto" w:line="360"/>
        <w:ind w:firstLine="2736"/>
        <w:jc w:val="both"/>
        <w:rPr>
          <w:color w:val="000000"/>
          <w:sz w:val="24"/>
        </w:rPr>
      </w:pPr>
      <w:r>
        <w:rPr>
          <w:color w:val="000000"/>
          <w:sz w:val="24"/>
        </w:rPr>
        <w:t>As alterações introduzidas no Estatuto e no Regimento Geral da UNESP visam adequá-los ao contínuo avanço nas diretrizes do projeto de reforma acadêmica e administrativa da UNESP.</w:t>
      </w:r>
    </w:p>
    <w:p>
      <w:pPr>
        <w:pStyle w:val="Normal"/>
        <w:spacing w:lineRule="auto" w:line="360"/>
        <w:ind w:firstLine="273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736"/>
        <w:jc w:val="both"/>
        <w:rPr/>
      </w:pPr>
      <w:r>
        <w:rPr/>
        <w:t>Para melhor visualização das alterações propostas, transcrevem-se a seguir, a redação em vigor e a aprovada pelo Conselho Universitário em 23-09-99 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ação em vigo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ação aprovada pelo Conselho Universitário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rt. 26 – Diretamente subordinada ao Reitor funcionará a Comissão Permanente de Regime de Trabalho (CPRT), como dispõe este Regiment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2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rt. 26 - Diretamente subordinada ao Reitor, funcionará a Comissão Permanente de Avaliação (CPA)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rt. 27 - A CPRT será composta por 13 (treze) membros, com titulação mínima de Livre-Docente, indicados pelo Reitor dentre os docentes da UNESP, em exercício ou aposentados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2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rt. 27 - A CPA será composta por 11 (onze) membros, indicados pelo Reitor dentre os docentes da UNESP, em exercício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rágrafo único - Na escolha dos membros da CPRT será estudada a possibilidade de fazer-se representar cada um dos campos do conheciment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2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arágrafo único - Na escolha dos membros da CPA serão atendidos os seguintes critérios:</w:t>
            </w:r>
          </w:p>
          <w:p>
            <w:pPr>
              <w:pStyle w:val="Normal"/>
              <w:spacing w:before="120" w:after="0"/>
              <w:ind w:left="2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 - representação das grandes áreas do conhecimento;</w:t>
            </w:r>
          </w:p>
          <w:p>
            <w:pPr>
              <w:pStyle w:val="Normal"/>
              <w:spacing w:before="120" w:after="0"/>
              <w:ind w:left="2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I - produção acadêmica compatível com o cumprimento das atividades próprias da CPA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rt. 28 - São atribuições da CPRT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2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rtigo 28 - Cabe à CPA assessorar o Reitor em  assuntos referentes à avaliação acadêmica e institucional da Universidade e à definição e aplicação dos regimes especiais de trabalho conforme diretrizes estabelecidas pelo Conselho Universitário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 - propor o plano anual das prioridades para a aplicação do RDIDP ou RTC aos docentes da Universidade;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ind w:left="2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 - estabelecer normas para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ind w:left="2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) julgar as propostas de aplicação dos regimes de trabalho aos docentes da Universidade;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ind w:left="2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) fiscalizar o cumprimento dos regimes de trabalho concedidos, sem prejuízo da ação do Reitor e dos Diretores das Unidades;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ind w:left="2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) apurar, durante o estágio de experimentação, a conveniência ou não, da permanência do docente no regime concedido;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ind w:left="2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) julgar as propostas de aplicação e de supressão do RDIDP ou do RTC;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ind w:left="2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 – submeter ao Reitor, mediante petição fundamentada, os casos que necessitem de interpretação sobre a legislação referente aos regimes de trabalho;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ind w:left="2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 - organizar os registros dos cargos e funções em RDIDP e RTC, bem como a documentação referente às atividades científicas de seus ocupantes;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ind w:left="2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 - publicar, anualmente, a relação dos cargos e funções em RDIDP ou em RTC;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ind w:left="2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 – visitar periodicamente as unidades universitárias, com vistas ao aperfeiçoamento dos regimes de trabalho;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ind w:left="2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 - opinar sobre afastamento de docentes e por solicitação do Reitor, sobre transferência;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ind w:left="2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 – encaminhar ao Reitor os casos para deliberação superior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ind w:left="2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rt. 29 - A CPRT terá um Presidente e um Vice-Presidente designados pelo Reitor dentre os membros da Comissã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2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t. 29 - A CPA terá um Presidente e um Vice-Presidente designados pelo Reitor dentre os membros da Comissão.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 1º - Na ausência do Presidente e do Vice-Presidente, assumirá a presidência o membro mais antigo em RDIDP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ind w:left="2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 2º - A CPRT só poderá deliberar com a presença da maioria de seus membro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ind w:left="2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 3º - O Presidente da CPRT terá direito a voto, além do de qualidade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ind w:left="2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2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crescentar o seguinte artigo, após o de n.º 29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214" w:hanging="0"/>
              <w:jc w:val="both"/>
              <w:rPr/>
            </w:pPr>
            <w:r>
              <w:rPr>
                <w:color w:val="000000"/>
              </w:rPr>
              <w:t>Art. 29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A - A estrutura e o funcionamento da CPA serão estabelecidos mediante Portaria do Reitor, atendidas as diretrizes fixadas pelo Conselho Universitário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rt. 30 - A CPRT terá um secretário, cujo nível e atribuições serão fixados por Portaria do Reitor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2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rt. 30 - A CPA terá quadro próprio de pessoal técnico e administrativo integrado à estrutura da Reitoria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rt. 31 - A CPRT, para fiel cumprimento de suas atividades, poderá dirigir-se diretamente aos órgãos administrativos a fim de obter as informações e os elementos de que necessitar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2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rt. 31 - A CPA, para fiel cumprimento de suas atividades, poderá dirigir-se diretamente aos órgãos administrativos a fim de obter as informações e os elementos de que necessitar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rt. 32 - Dos atos da CPRT caberá recurso ao Reitor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2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rt. 32 - Dos atos da CPA caberá recurso ao Reitor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/>
      </w:pPr>
      <w:r>
        <w:rPr/>
        <w:t>DO ESTATUTO</w:t>
      </w:r>
    </w:p>
    <w:p>
      <w:pPr>
        <w:pStyle w:val="Normal"/>
        <w:jc w:val="center"/>
        <w:rPr/>
      </w:pPr>
      <w:r>
        <w:rPr/>
        <w:t>a) artigos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6"/>
              <w:spacing w:before="120" w:after="0"/>
              <w:rPr>
                <w:sz w:val="20"/>
              </w:rPr>
            </w:pPr>
            <w:r>
              <w:rPr>
                <w:sz w:val="20"/>
              </w:rPr>
              <w:t>Redação em vigo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ação aprovada pelo Conselho Universitário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5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ÍTULO I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Dos Objetivo</w:t>
            </w:r>
          </w:p>
        </w:tc>
        <w:tc>
          <w:tcPr>
            <w:tcW w:w="4820" w:type="dxa"/>
            <w:tcBorders/>
          </w:tcPr>
          <w:p>
            <w:pPr>
              <w:pStyle w:val="Heading5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ÍTULO I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Dos Objetivo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rt. 2º - A UNESP rege-se pelos princípios de liberdade de pensamento e de expressão e tem como objetivo permanente desenvolver o saber e a cultura, em todos os seus aspectos e campos, devendo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214" w:hanging="0"/>
              <w:jc w:val="both"/>
              <w:rPr/>
            </w:pPr>
            <w:r>
              <w:rPr>
                <w:color w:val="000000"/>
              </w:rPr>
              <w:t xml:space="preserve">Art. 2º - A UNESP rege-se pelos princípios de liberdade de pensamento e de expressão </w:t>
            </w:r>
            <w:r>
              <w:rPr>
                <w:color w:val="000000"/>
                <w:u w:val="single"/>
              </w:rPr>
              <w:t xml:space="preserve">de desenvolvimento do espírito crítico e reflexivo, com o objetivo permanente de criação e de transmissão </w:t>
            </w:r>
            <w:r>
              <w:rPr>
                <w:color w:val="000000"/>
              </w:rPr>
              <w:t>do saber e da cultura, devendo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 - criar, preservar, organizar e transmitir tal saber por meio do ensino e da pesquisa;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2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 – criar, preservar, organizar e transmitir o saber e a cultura por meio do ensino, da pesquisa e da extensão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 - formar recursos humanos para o exercício da investigação artística, científica, humanística e tecnológica, bem como para o desempenho do magistério e das demais profissões;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2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I - oferecer ensino público, gratuito e de qualidade, sem discriminação de qualquer natureza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 – articular-se com a comunidade no desenvolvimento de suas atividades acadêmicas, inclusive mediante prestação de serviços;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2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II - formar cidadãos capacitados para o exercício da investigação e das diferentes profissões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 - prover ensino gratuit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2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V – privilegiar e estimular a atividade intelectual e a reflexão continuada sobre a sociedade brasileira, defendendo e promovendo a cidadania, os direitos humanos e a justiça social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2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V - promover atividades de extensão e de articulação com a comunida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4"/>
        <w:gridCol w:w="4772"/>
      </w:tblGrid>
      <w:tr>
        <w:trPr/>
        <w:tc>
          <w:tcPr>
            <w:tcW w:w="4844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dação em vigor</w:t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Emendas supressivas aprovadas pelo Conselho Universitário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Art. 12 - Unidades Universitárias e Unidades Complementares serão integradas em Núcleos Regionais, para fins de planejamento e de coordenação das atividades de ensino, pesquisa e extensão universitária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left="190" w:hanging="0"/>
              <w:rPr>
                <w:color w:val="000000"/>
              </w:rPr>
            </w:pPr>
            <w:r>
              <w:rPr>
                <w:color w:val="000000"/>
              </w:rPr>
              <w:t>Art. 12 - suprimido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Art. 13 – As atividades dos Núcleos Regionais serão coordenadas por Conselhos Regionais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left="190" w:hanging="0"/>
              <w:rPr/>
            </w:pPr>
            <w:r>
              <w:rPr/>
              <w:t>Art. 13 – suprimido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§ 1º - A Presidência do Conselho Regional será exercida por um de seus membros, escolhidos pelo Reitor com base em lista tríplice elaborada pelo colegiado</w:t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left="190" w:hanging="0"/>
              <w:rPr/>
            </w:pPr>
            <w:r>
              <w:rPr/>
              <w:t>§ 1º - suprimido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§ 2º - Os colegiados superiores da Universidade e o Reitor poderão delegar atribuições, respectivamente, aos Conselhos Regionais e a seus Presidentes</w:t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left="190" w:hanging="0"/>
              <w:rPr/>
            </w:pPr>
            <w:r>
              <w:rPr/>
              <w:t>§ 2º  - suprimido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SEÇÃO II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Do Conselho de Ensino, Pesquisa e Extensão Universitária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SEÇÃO II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Do Conselho de Ensino, Pesquisa e Extensão Universitária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Art. 21 – O CEPE, colegiado deliberativo e consultivo, tem a seguinte composição;</w:t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left="190" w:hanging="0"/>
              <w:rPr/>
            </w:pPr>
            <w:r>
              <w:rPr/>
              <w:t>Art. 21 – caput - redação mantida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I – o Vice-Reitor, seu presidente nato;</w:t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left="190" w:hanging="0"/>
              <w:rPr/>
            </w:pPr>
            <w:r>
              <w:rPr/>
              <w:t>I – redação mantida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II – os Pró-Reitores de Graduação, de Pós-Graduação  e Pesquisa, de Extensão Universitária ;</w:t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left="190" w:hanging="0"/>
              <w:rPr/>
            </w:pPr>
            <w:r>
              <w:rPr/>
              <w:t>II – redação mantida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III – três representantes docentes, um de cada grande área do conhecimento, com titulação mínima de doutor, indicados pelas Câmaras, em comum acordo;</w:t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left="190" w:hanging="0"/>
              <w:rPr/>
            </w:pPr>
            <w:r>
              <w:rPr/>
              <w:t>III – redação mantida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IV – oito docentes, com titulação mínima de doutor, sendo um representante de cada subárea, eleitos por seus pares;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ind w:left="19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IV – redação mantida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V – um representante docente indicado pelo Conselho Universitário, dentre seus membros;</w:t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left="190" w:hanging="0"/>
              <w:rPr/>
            </w:pPr>
            <w:r>
              <w:rPr/>
              <w:t>V – redação mantida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VI – um representante docente indicado pelo CADE, dentre seus membros;</w:t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left="190" w:hanging="0"/>
              <w:rPr/>
            </w:pPr>
            <w:r>
              <w:rPr/>
              <w:t>VI – redação mantida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VII – o presidente da Comissão Permanente de Regime de Trabalho – CPRT;</w:t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left="190" w:hanging="0"/>
              <w:rPr/>
            </w:pPr>
            <w:r>
              <w:rPr/>
              <w:t>VII – o presidente da Comissão Permanente de Avaliação (CPA);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VIII – três representantes discentes da graduação, vedado mais de um por câmpus, indicados na forma da legislação em vigor;</w:t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left="190" w:hanging="0"/>
              <w:rPr/>
            </w:pPr>
            <w:r>
              <w:rPr/>
              <w:t>VIII – redação mantida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IX – um representante discente da pós-graduação, não pertencente aos quadros funcionais da Universidade, indicado na forma da legislação em vigor;</w:t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firstLine="178"/>
              <w:rPr/>
            </w:pPr>
            <w:r>
              <w:rPr/>
              <w:t>IX – redação mantida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X – dois representantes do corpo técnico e administrativo, sendo um indicado pelo Conselho Universitário, dentre seus membros, e um eleito por seus pares;</w:t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left="178" w:hanging="0"/>
              <w:rPr/>
            </w:pPr>
            <w:r>
              <w:rPr/>
              <w:t>X – redação mantida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XI – um representante da categoria de pesquisador, eleito por seus pares.</w:t>
            </w:r>
          </w:p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§ 1º - As grandes áreas e subáreas do conhecimento são as definidas pelo Conselho Universitário.</w:t>
            </w:r>
          </w:p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§ 2º - O Vice-Presidente do CEPE será eleito pelo colegiado dentre os Pró-reitores que o integram, com mandato de um ano.</w:t>
            </w:r>
          </w:p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§ 3º - Os membros do CEPE terão os seguintes mandatos:</w:t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firstLine="178"/>
              <w:rPr/>
            </w:pPr>
            <w:r>
              <w:rPr/>
              <w:t>XI – redação mantida</w:t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  <w:t>§ 1º - redação mantida</w:t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  <w:t>§ 2º - redação mantida</w:t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  <w:t>§ 3º - redação mantida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I – coincidente com o exercício das respectivas funções, no caso do Vice-Reitor e dos Pró-Reitores;</w:t>
            </w:r>
          </w:p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II – coincidente com o respectivo mandato junto ao Conselho Universitário, ao CADE e as Câmaras, no caso dos representantes indicados por esses Colegiados;</w:t>
            </w:r>
          </w:p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III – dois anos para os representantes docentes, de pesquisadores e do corpo técnico e administrativo, quando eleitos por seus pares;</w:t>
            </w:r>
          </w:p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IV – um ano para os representantes discentes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firstLine="178"/>
              <w:rPr/>
            </w:pPr>
            <w:r>
              <w:rPr/>
              <w:t>I – redação mantida</w:t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  <w:t>II – redação mantida</w:t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  <w:t>III – redação mantida</w:t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  <w:t>IV – redação mantida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Seção IV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Da Reitoria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Seção 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Reitoria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Art. 29 – A Reitoria, órgão que superintende todas as atividades universitárias, é exercida pelo Reitor e compreende: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ind w:left="19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Art. 29 – redação mantida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I – Gabinete do Reitor;</w:t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left="190" w:hanging="0"/>
              <w:jc w:val="both"/>
              <w:rPr/>
            </w:pPr>
            <w:r>
              <w:rPr/>
              <w:t>I – redação mantida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II – Pró-Reitoria de Graduação</w:t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left="190" w:hanging="0"/>
              <w:jc w:val="both"/>
              <w:rPr/>
            </w:pPr>
            <w:r>
              <w:rPr/>
              <w:t>II – redação mantida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III – Pró-Reitoria de Pós-Graduação e Pesquisa;</w:t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left="190" w:hanging="0"/>
              <w:jc w:val="both"/>
              <w:rPr/>
            </w:pPr>
            <w:r>
              <w:rPr/>
              <w:t>III – redação mantida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IV – Pró-Reitoria de Extensão Universitária e Assuntos Comunitários;</w:t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left="190" w:hanging="0"/>
              <w:jc w:val="both"/>
              <w:rPr/>
            </w:pPr>
            <w:r>
              <w:rPr/>
              <w:t>IV – redação mantida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V – Pró-Reitoria de Administração;</w:t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left="190" w:hanging="0"/>
              <w:jc w:val="both"/>
              <w:rPr/>
            </w:pPr>
            <w:r>
              <w:rPr/>
              <w:t>V – redação mantida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VI – Secretaria Geral;</w:t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left="190" w:hanging="0"/>
              <w:jc w:val="both"/>
              <w:rPr/>
            </w:pPr>
            <w:r>
              <w:rPr/>
              <w:t>VI – redação mantida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VII – Assessoria Jurídica</w:t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left="190" w:hanging="0"/>
              <w:jc w:val="both"/>
              <w:rPr/>
            </w:pPr>
            <w:r>
              <w:rPr/>
              <w:t>VII – redação mantida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VIII – Assessoria de Planejamento e Orçamento;</w:t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left="190" w:hanging="0"/>
              <w:jc w:val="both"/>
              <w:rPr/>
            </w:pPr>
            <w:r>
              <w:rPr/>
              <w:t>VIII - redação mantida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IX – Assessoria de Informática;</w:t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left="190" w:hanging="0"/>
              <w:jc w:val="both"/>
              <w:rPr/>
            </w:pPr>
            <w:r>
              <w:rPr/>
              <w:t>IX – redação mantida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X – Assessoria de Relações Externas;</w:t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left="190" w:hanging="0"/>
              <w:jc w:val="both"/>
              <w:rPr/>
            </w:pPr>
            <w:r>
              <w:rPr/>
              <w:t>X – redação mantida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XI – Assessoria de Comunicação e Imprensa;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left="190" w:hanging="0"/>
              <w:jc w:val="both"/>
              <w:rPr/>
            </w:pPr>
            <w:r>
              <w:rPr/>
              <w:t>XI – redação mantida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XII – Coordenadoria Geral de Bibliotecas.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ind w:left="19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XII – redação mantida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§ 1º - As Pró-Reitorias de Graduação, de Pós-Graduação e Pesquisa, de Extensão Universitária e Assuntos Comunitários e de Administração serão exercidas por Professores Titulares, mediante indicação do Reitor, homologada pelo CO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left="190" w:hanging="0"/>
              <w:jc w:val="both"/>
              <w:rPr/>
            </w:pPr>
            <w:r>
              <w:rPr/>
              <w:t>§ 1º - redação mantida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§ 2º - Os dirigentes dos órgãos mencionados nos incisos I e VI a XII serão de livre escolha do Reitor observados os requisitos exigidos para o exercício da respectiva função.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ind w:left="19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§ 2º - redação mantida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§ 3º - Diretamente subordinada ao Reitor, como órgão de assessoramento e na forma estabelecida no Regimento Geral, funcionará a Comissão Permanente de Regime de Trabalho (CPRT).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ind w:left="19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§ 3º - Diretamente subordinada ao Reitor, como órgão de assessoramento e na forma estabelecida pelo Conselho Universitário,  funcionará a Comissão Permanente de Avaliação – CPA.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§ 4º - A constituição, organização e atribuições dos órgãos mencionados nos incisos I a XII deste artigo serão estabelecidas pelo CO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left="190" w:hanging="0"/>
              <w:rPr/>
            </w:pPr>
            <w:r>
              <w:rPr/>
              <w:t>§ 4º - redação mant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4"/>
        <w:gridCol w:w="4772"/>
      </w:tblGrid>
      <w:tr>
        <w:trPr/>
        <w:tc>
          <w:tcPr>
            <w:tcW w:w="4844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Redação em vigor</w:t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ação aprovada pelo Conselh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ário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Art. 33 – Na vacância da função de Reitor ou de Vice-Reitor, será convocado o Colégio Eleitoral, no prazo máximo de trinta dias, para a indicação da lista referida no Art. 30.</w:t>
            </w:r>
          </w:p>
        </w:tc>
        <w:tc>
          <w:tcPr>
            <w:tcW w:w="4772" w:type="dxa"/>
            <w:tcBorders/>
          </w:tcPr>
          <w:p>
            <w:pPr>
              <w:pStyle w:val="Heading9"/>
              <w:ind w:left="190" w:hanging="0"/>
              <w:jc w:val="both"/>
              <w:rPr>
                <w:sz w:val="20"/>
              </w:rPr>
            </w:pPr>
            <w:r>
              <w:rPr>
                <w:sz w:val="20"/>
              </w:rPr>
              <w:t>Art. 33 - Na vacância da função de Reitor ou de Vice-Reitor, para completar o mandato, será convocado o Colégio Eleitoral, no prazo máximo de trinta dias, para a indicação da lista referida no art. 30.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left="190" w:hanging="0"/>
              <w:jc w:val="both"/>
              <w:rPr/>
            </w:pPr>
            <w:r>
              <w:rPr/>
              <w:t>§ 1º - As listas serão compostas a partir de consulta prévia à comunidade, no caso de não transcorridos dois terços do mandato.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left="190" w:hanging="0"/>
              <w:jc w:val="both"/>
              <w:rPr/>
            </w:pPr>
            <w:r>
              <w:rPr/>
              <w:t>§ 2º - As listas serão elaboradas pelo Colégio Eleitoral, a partir de nomes indicados pelas Congregações na forma estabelecida pelo referido colégio, no caso de transcorridos dois terços do mandato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dação em vigor</w:t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ndas supressivas aprovadas pelo Conselho Universitário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. 50 – O Departamento é a unidade básica da estrutura universitária e integra, para efeito de organização didático-científica e administrativa, disciplinas afins de um campo do conhecimento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left="331" w:hanging="0"/>
              <w:jc w:val="both"/>
              <w:rPr/>
            </w:pPr>
            <w:r>
              <w:rPr/>
              <w:t>Art. 50 – redação mantida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§ 1º - O Departamento poderá organizar-se em Grupos Acadêmicos, aprovados pela Congregação e instituído pelo CEPE, correspondentes as linhas de pesquisa, para o cumprimento de programa de trabalho em ensino, pesquisa e extensão universitária.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ind w:left="331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§ 1º - suprimido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§ 2º - O Grupo Acadêmico terá um Coordenador, portador do título de Doutor, no mínimo, escolhido pelos docentes integrantes do respectivo Grupo.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ind w:left="331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§ 2º - suprimido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Art. 51 - Compete ao Departamento: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ind w:left="331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Art. 51 – compete ao Departamento: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I – ministrar disciplinas de cursos de graduação e de pós-graduação, bem como de cursos de especialização, aperfeiçoamento, extensão e outros;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ind w:left="331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I – redação mantida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II – promover o desenvolvimento de linhas de pesquisa e a organização de Grupos Acadêmicos para a respectiva implementação;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ind w:left="331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II – promover o desenvolvimento de linhas de pesquisa;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III – promover a extensão universitária;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ind w:left="331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III – redação mantida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IV – incentivar a promoção de programas interdepartamentais, interunidades ou inter- universidades; 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ind w:left="331" w:hanging="0"/>
              <w:jc w:val="both"/>
              <w:rPr>
                <w:i/>
                <w:i/>
                <w:color w:val="auto"/>
                <w:sz w:val="20"/>
              </w:rPr>
            </w:pPr>
            <w:r>
              <w:rPr>
                <w:color w:val="auto"/>
                <w:sz w:val="20"/>
              </w:rPr>
              <w:t>IV – redação mantida</w:t>
            </w:r>
            <w:r>
              <w:rPr>
                <w:b/>
                <w:color w:val="auto"/>
                <w:sz w:val="20"/>
              </w:rPr>
              <w:t xml:space="preserve"> 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V – propor medidas de caráter administrativo para o desenvolvimento dos programas de trabalho;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ind w:left="331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V – redação mantida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VI – organizar o plano de atividades do Departamento;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ind w:left="331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VI – redação mantida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VII – propor a criação, a extinção ou a redistribuição de disciplinas;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ind w:left="331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VII – redação mantida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VIII – promover e supervisionar as solicitações de financiamento de pesquisas;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ind w:left="331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VIII – redação mantida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IX- coordenar os pedidos de bolsas de estudo;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ind w:left="331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IX- redação mantida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X – realizar anualmente a avaliação das atividades desenvolvidas.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ind w:left="331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X – redação mantid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dação em vigo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nda aprovada pe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elho Universitário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Art. 52 – A criação ou a transformação de qualquer Departamento depende de aprovação, pela Congregação e pelo CEPE, de proposta fundamentada que evidencie o atendimento aos seguintes requisito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Art. 52 – redação mantida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 – atividades de ensino, de pesquisa e de extensão universitária, desenvolvidas de forma integrada</w:t>
            </w:r>
            <w:r>
              <w:rPr>
                <w:rFonts w:eastAsia="Symbol" w:cs="Symbol" w:ascii="Symbol" w:hAnsi="Symbol"/>
              </w:rPr>
              <w:t>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I – redação mantida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 – docentes de competência comprovada, que se tenham distinguido na orientação de trabalhos acadêmicos e na coordenação de pesquisas</w:t>
            </w:r>
            <w:r>
              <w:rPr>
                <w:rFonts w:eastAsia="Symbol" w:cs="Symbol" w:ascii="Symbol" w:hAnsi="Symbol"/>
              </w:rPr>
              <w:t>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II – redação mantida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I – no mínimo dez docentes, três dos quais, pelo menos, portadores de título acadêmico igual ou superior ao de Doutor</w:t>
            </w:r>
            <w:r>
              <w:rPr>
                <w:rFonts w:eastAsia="Symbol" w:cs="Symbol" w:ascii="Symbol" w:hAnsi="Symbol"/>
              </w:rPr>
              <w:t>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 xml:space="preserve">III – no mínimo </w:t>
            </w:r>
            <w:r>
              <w:rPr>
                <w:u w:val="single"/>
              </w:rPr>
              <w:t>quinze docentes</w:t>
            </w:r>
            <w:r>
              <w:rPr/>
              <w:t>, três dos quais, pelo menos, portadores  de título acadêmico igual ou superior ao de Doutor</w:t>
            </w:r>
            <w:r>
              <w:rPr>
                <w:rFonts w:eastAsia="Symbol" w:cs="Symbol" w:ascii="Symbol" w:hAnsi="Symbol"/>
              </w:rPr>
              <w:t>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V – disciplinas obrigatórias integrantes de currículos plenos de graduaçã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IV – redação mantida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. 61 – A UNESP ministrará cursos de:</w:t>
            </w:r>
          </w:p>
          <w:p>
            <w:pPr>
              <w:pStyle w:val="Normal"/>
              <w:jc w:val="both"/>
              <w:rPr/>
            </w:pPr>
            <w:r>
              <w:rPr/>
              <w:t>I – graduação</w:t>
            </w:r>
            <w:r>
              <w:rPr>
                <w:rFonts w:eastAsia="Symbol" w:cs="Symbol" w:ascii="Symbol" w:hAnsi="Symbol"/>
              </w:rPr>
              <w:t></w:t>
            </w:r>
          </w:p>
          <w:p>
            <w:pPr>
              <w:pStyle w:val="Normal"/>
              <w:jc w:val="both"/>
              <w:rPr/>
            </w:pPr>
            <w:r>
              <w:rPr/>
              <w:t>II – pós-graduação</w:t>
            </w:r>
            <w:r>
              <w:rPr>
                <w:rFonts w:eastAsia="Symbol" w:cs="Symbol" w:ascii="Symbol" w:hAnsi="Symbol"/>
              </w:rPr>
              <w:t></w:t>
            </w:r>
          </w:p>
          <w:p>
            <w:pPr>
              <w:pStyle w:val="Normal"/>
              <w:jc w:val="both"/>
              <w:rPr/>
            </w:pPr>
            <w:r>
              <w:rPr/>
              <w:t>III – especialização</w:t>
            </w:r>
            <w:r>
              <w:rPr>
                <w:rFonts w:eastAsia="Symbol" w:cs="Symbol" w:ascii="Symbol" w:hAnsi="Symbol"/>
              </w:rPr>
              <w:t>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V – aperfeiçoamento </w:t>
            </w:r>
          </w:p>
          <w:p>
            <w:pPr>
              <w:pStyle w:val="Normal"/>
              <w:jc w:val="both"/>
              <w:rPr/>
            </w:pPr>
            <w:r>
              <w:rPr/>
              <w:t>V – extensão universitária e outr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Art. 61 – A UNESP ministrará cursos de: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/>
              <w:t>I – graduação</w:t>
            </w:r>
            <w:r>
              <w:rPr>
                <w:rFonts w:eastAsia="Symbol" w:cs="Symbol" w:ascii="Symbol" w:hAnsi="Symbol"/>
              </w:rPr>
              <w:t>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/>
              <w:t>II – pós-graduação stricto sensu</w:t>
            </w:r>
            <w:r>
              <w:rPr>
                <w:rFonts w:eastAsia="Symbol" w:cs="Symbol" w:ascii="Symbol" w:hAnsi="Symbol"/>
              </w:rPr>
              <w:t>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/>
              <w:t>III – pós-graduação lato sensu</w:t>
            </w:r>
            <w:r>
              <w:rPr>
                <w:rFonts w:eastAsia="Symbol" w:cs="Symbol" w:ascii="Symbol" w:hAnsi="Symbol"/>
              </w:rPr>
              <w:t>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/>
              <w:t>IV – extensão universitária</w:t>
            </w:r>
            <w:r>
              <w:rPr>
                <w:rFonts w:eastAsia="Symbol" w:cs="Symbol" w:ascii="Symbol" w:hAnsi="Symbol"/>
              </w:rPr>
              <w:t>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/>
              <w:t>V – seqüenciais e outros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. 66 – O curso de pós-graduação tem por finalidade a formação de docentes e pesquisadores, compreendendo dois níveis, Mestrado e Doutorado, que levam, respectivamente, aos graus de Mestre e Doutor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Art. 66 – Os cursos de pós-graduação stricto sensu compreendem os níveis de mestrado e doutorado, levando, respectivamente, aos graus de Mestre e Doutor e têm por objetivo a formação de docentes, de pesquisadores e de recursos humanos especializados nos diferentes ramos do saber, bem como o desenvolvimento científico e tecnológico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Art. 66-A – Os cursos de pós-graduação lato sensu compreendem a especialização e o aperfeiçoamento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§ 1º - Os cursos de especialização, destinados a graduados, têm por objetivo o aprofundamento em um ou mais domínios do conhecimento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§ 2º - Os cursos de aperfeiçoamento, destinados a graduados, visam a atualizar ou a aprimorar conhecimentos ou técnicas de trabalho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Art. 66-B – Os cursos de extensão universitária visam a difundir conhecimentos e técnicas na comunidade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Art. 66-C – Os cursos seqüenciais, por campo de saber, constituídos pela junção de disciplinas afins, destinados a candidatos graduados ou não, visam à expansão cultural, atualização ou aprimoramento de conhecimentos ou técnicas de trabalho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Art. 66-D – Os cursos mencionados nesta seção serão regulamentados pelo CEPE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Parágrafo único – A UNESP poderá instituir outras modalidades de cursos para atender a necessidades específicas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. 76 – Cabe à comunidade universitária a fiel observância dos preceitos exigidos para a manutenção da ordem, da dignidade e da disciplina na UNESP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Art. 76 – redação mantida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ágrafo único – O regime disciplinar a que ficarão sujeitos os membros da comunidade universitária será estabelecido no Regimento Geral e nos Regimentos das Unidades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Parágrafo único – O regime disciplinar a que ficarão sujeitos os membros da comunidade universitária será estabelecido no Regimento Geral, nos Regimentos das Unidades e nos Estatutos dos docentes e dos servidores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. 77 – O corpo docente, formado por quantos exerçam, em nível superior, atividades inerentes ao sistema indissociável de ensino e pesquisa, abrangerá as seguintes categorias:</w:t>
            </w:r>
          </w:p>
          <w:p>
            <w:pPr>
              <w:pStyle w:val="Normal"/>
              <w:jc w:val="both"/>
              <w:rPr/>
            </w:pPr>
            <w:r>
              <w:rPr/>
              <w:t>I – professores de carreira docente</w:t>
            </w:r>
            <w:r>
              <w:rPr>
                <w:rFonts w:eastAsia="Symbol" w:cs="Symbol" w:ascii="Symbol" w:hAnsi="Symbol"/>
              </w:rPr>
              <w:t></w:t>
            </w:r>
          </w:p>
          <w:p>
            <w:pPr>
              <w:pStyle w:val="Normal"/>
              <w:jc w:val="both"/>
              <w:rPr/>
            </w:pPr>
            <w:r>
              <w:rPr/>
              <w:t>II – auxiliares de ensin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Art. 77 – redação mantida.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/>
              <w:t>I – redação mantida.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/>
              <w:t>II – redação mantida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§ 1º - Integrarão, ainda, o corpo docente:</w:t>
            </w:r>
          </w:p>
          <w:p>
            <w:pPr>
              <w:pStyle w:val="Normal"/>
              <w:jc w:val="both"/>
              <w:rPr/>
            </w:pPr>
            <w:r>
              <w:rPr/>
              <w:t>1 – professores colaboradores</w:t>
            </w:r>
            <w:r>
              <w:rPr>
                <w:rFonts w:eastAsia="Symbol" w:cs="Symbol" w:ascii="Symbol" w:hAnsi="Symbol"/>
              </w:rPr>
              <w:t></w:t>
            </w:r>
          </w:p>
          <w:p>
            <w:pPr>
              <w:pStyle w:val="Normal"/>
              <w:jc w:val="both"/>
              <w:rPr/>
            </w:pPr>
            <w:r>
              <w:rPr/>
              <w:t>2 – professores visitantes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§ 1º - redação mantida.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/>
              <w:t>1 – redação mantida.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/>
              <w:t>2 – redação mantida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§ 2º - As normas para a contratação de auxiliares de ensino, professores colaboradores e professores visitantes serão estabelecidas pelo CO, ouvido o CADE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§ 2 º - supressão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§ 3º - O CO definirá a natureza das atividades a serem desenvolvidas por auxiliares de ensino, professores colaboradores e professores visitantes, ouvido o CADE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§ 2º - O CEPE definirá natureza das atividades a serem desenvolvidas por auxiliares de ensino, professores colaboradores e professores visitantes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. 90 – A UNESP terá alunos regulares, alunos especiais e alunos ouvintes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Art. 90 – redação mantida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§ 1º - Regulares são os alunos matriculados em curso de graduação ou de pós-graduação, com direito a diploma após o cumprimento dos respectivos currículos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§ 1º - Regulares são os alunos matriculados em curso de graduação ou de pós-graduação stricto sensu, com direito a diploma após o cumprimento dos respectivos currículos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§ 2º - Especiais são os alunos matriculados, com direito a certificado após o cumprimento dos requisitos mínimos, em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§ 2º - redação mantida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– cursos de especialização, aperfeiçoamento, extensão ou de outra natureza</w:t>
            </w:r>
            <w:r>
              <w:rPr>
                <w:rFonts w:eastAsia="Symbol" w:cs="Symbol" w:ascii="Symbol" w:hAnsi="Symbol"/>
              </w:rPr>
              <w:t>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1 – cursos de pós-graduação lato sensu, extensão, seqüenciais, ou de outra natureza</w:t>
            </w:r>
            <w:r>
              <w:rPr>
                <w:rFonts w:eastAsia="Symbol" w:cs="Symbol" w:ascii="Symbol" w:hAnsi="Symbol"/>
              </w:rPr>
              <w:t>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– disciplinas isoladas de cursos de graduação ou de pós-graduação, observadas as exigências estabelecidas para os alunos regulares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2 – disciplinas isoladas de cursos de graduação ou de pós-graduação stricto sensu, observadas as exigências estabelecidas para os alunos regulares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§ 3º - Ouvintes são os alunos admitidos em disciplinas ou cursos, desde que exista disponibilidade de vagas, observadas as exigências disciplinares e de freqüência, mas não de verificação de aproveitamento, fazendo jus a atestados de freqüência, quando cumpridos os mínimos estabelecidos para alunos regulares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§ 3º - redação mantida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§ 4º - A passagem do aluno especial à condição de aluno regular não importará, necessariamente, no aproveitamento, em cursos regulares, dos estudos concluídos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§ 4º - redação mantida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§ 5º - O aluno ouvinte que passar à condição de aluno regular não poderá aproveitar a freqüência obtida em disciplinas cursadas naquela qualida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§ 5º - redação mantida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ÍTULO V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Assembléia Universitá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TÍTULO VII</w:t>
            </w:r>
          </w:p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Da Assembléia Universitária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. 103 – A Assembléia Universitária, presidia pelo Reitor, será constituída por representantes do corpo docente, do corpo discente e do corpo técnico e administrativo, na forma estabelecida pelo Regimento Geral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Art. 103 – redação mantida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§ 1º - A Assembléia Universitária reunir-se-á, ordinariamente, a cada quatro anos, para manifestar-se sobre as atividades desenvolvidas pela Universidade, bem como sobre a programação futura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§ 1º - A Assembléia Universitária, reunir-se-á, ordinariamente, por convocação do Conselho Universitário, para manifestar-se sobre as atividades desenvolvidas pela Universidade, bem como sobre a programação futura.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§ 2º - O Conselho Universitário manifestar-se-á sobre as moções aprovadas pela Assembléia Universitária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§ 2º - redação mantida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b) Disposições Transitórias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4"/>
        <w:gridCol w:w="4774"/>
      </w:tblGrid>
      <w:tr>
        <w:trPr/>
        <w:tc>
          <w:tcPr>
            <w:tcW w:w="4774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dação em Vigor</w:t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ndas às Disposições Transitórias aprovadas pelo Conselho Universitário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. 1º - Os Órgãos colegiados deverão ser instalados no prazo máximo de cento e oitenta dias, contados a partir da vigência deste Estatuto, de acordo com normas a serem baixadas pelo CO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ind w:left="259" w:hanging="0"/>
              <w:jc w:val="both"/>
              <w:rPr/>
            </w:pPr>
            <w:r>
              <w:rPr/>
              <w:t>Art. 1º - Suprimir.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ágrafo único – Até que ocorra a instalação prevista neste artigo, ficam mantidas a composição e as competências dos colegiados existentes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ind w:left="259" w:hanging="0"/>
              <w:jc w:val="both"/>
              <w:rPr/>
            </w:pPr>
            <w:r>
              <w:rPr/>
              <w:t>Parágrafo único – Suprimir.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. 2º - Continuarão em vigor, até seu término, os mandatos do Reitor, Vice-Reitor, Diretor e Vice-Diretor da Unidade, Chefe e Vice-Chefe de Departamento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ind w:left="259" w:hanging="0"/>
              <w:jc w:val="both"/>
              <w:rPr/>
            </w:pPr>
            <w:r>
              <w:rPr/>
              <w:t>Art. 2º - Suprimir.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. 3º - A estrutura administrativa da Reitoria, prevista no Art. 29, deverá ser implantada no prazo máximo de noventa dias, contados a partir da vigência deste Estatuto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ind w:left="259" w:hanging="0"/>
              <w:jc w:val="both"/>
              <w:rPr/>
            </w:pPr>
            <w:r>
              <w:rPr/>
              <w:t>Art. 3º - Suprimir.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ágrafo único – Até que ocorra a implantação a que se refere este artigo, fica mantida a atual estrutura administrativa da Reitoria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ind w:left="259" w:hanging="0"/>
              <w:jc w:val="both"/>
              <w:rPr/>
            </w:pPr>
            <w:r>
              <w:rPr/>
              <w:t>Parágrafo único – Suprimir.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. 4º - As Unidades Universitárias terão o prazo de um ano para adaptação de seus Regimentos ao Estatuto, prevalecendo este sobre aqueles, em caso de divergências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ind w:left="259" w:hanging="0"/>
              <w:jc w:val="both"/>
              <w:rPr/>
            </w:pPr>
            <w:r>
              <w:rPr/>
              <w:t>Art. 4º - Suprimir.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. 5º - Os atuais Departamentos, que não atendem à exigência estabelecida no inciso III do Art. 52, poderão ser mantidos, desde que haja manifestação favorável do CEPE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ind w:left="259" w:hanging="0"/>
              <w:jc w:val="both"/>
              <w:rPr/>
            </w:pPr>
            <w:r>
              <w:rPr/>
              <w:t>Art. 5º - Suprimir.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. 6º - Os atuais Departamentos, constituídos na forma do Art. 100 do Estatuto da UNESP, aprovado pelo Decreto n.º 9.499, de 26 de janeiro de 1977, terão prazo de sete anos, contados a partir da vigência deste Estatuto, para atendimento dos requisitos estabelecidos no Art. 52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ind w:left="259" w:hanging="0"/>
              <w:jc w:val="both"/>
              <w:rPr/>
            </w:pPr>
            <w:r>
              <w:rPr/>
              <w:t>Art. 6º - Suprimir.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. 7º - As Unidades Universitárias que tiverem Congregações e Departamentos constituídos, respectivamente, na forma do parágrafo único do Art. 99, e do Art. 13 das Disposições Transitória, ambos do Estatuto da UNESP aprovado pelo Decreto 9.449, de 26 de janeiro de 1977, terão prazo de sete anos, contados a partir da vigência deste Estatuto, para atendimento dos requisitos estabelecidos nos artigos 52 e 105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ind w:left="259" w:hanging="0"/>
              <w:jc w:val="both"/>
              <w:rPr/>
            </w:pPr>
            <w:r>
              <w:rPr/>
              <w:t>Art. 7º - Suprimir.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. 8º - Até que seja promulgado novo Regimento Geral, continuarão a ser aplicadas normas que não conflitem com as disposições deste Estatuto, cabendo ao CO resolver casos omissos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ind w:left="259" w:hanging="0"/>
              <w:jc w:val="both"/>
              <w:rPr/>
            </w:pPr>
            <w:r>
              <w:rPr/>
              <w:t>Art. 8º - redação mantida.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. 9º - Os casos omissos na implantação deste Estatuto serão resolvidos pelo CO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ind w:left="259" w:hanging="0"/>
              <w:jc w:val="both"/>
              <w:rPr/>
            </w:pPr>
            <w:r>
              <w:rPr/>
              <w:t>Art. 9º - Suprimir.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Normal"/>
              <w:ind w:left="259" w:hanging="0"/>
              <w:jc w:val="both"/>
              <w:rPr/>
            </w:pPr>
            <w:r>
              <w:rPr/>
              <w:t>Art. 10 – Os departamentos já existentes, que contem com o mínimo de 10 docentes em sua composição, terão  prazo de um ano para adequação ao disposto no inciso III do Art. 52.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ind w:firstLine="2736"/>
        <w:rPr>
          <w:sz w:val="24"/>
        </w:rPr>
      </w:pPr>
      <w:r>
        <w:rPr>
          <w:sz w:val="24"/>
        </w:rPr>
        <w:t xml:space="preserve">A detalhada análise das alterações propostas nas emendas ao Estatuto e ao Regimento Geral enquadram-se plenamente não só no âmbito da autonomia universitária prevista no Art. 207 da Constituição Federal vigente, como também na previsão expressa no Art. 53, inciso V, da Lei de Diretrizes e Bases da Educação de nº 9394/96, nada impedindo que sejam aprovadas.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Recuodecorpodetexto2"/>
        <w:rPr/>
      </w:pPr>
      <w:r>
        <w:rPr/>
        <w:t>Aprovam-se as alterações do Estatuto e do Regimento Geral da Universidade Estadual Paulista Júlio de Mesquita Filho - UNESP, que se tornarão efetivas após homologação deste Parecer pela Secretaria de Estado da Educação e os atos administrativos decorrentes.</w:t>
      </w:r>
    </w:p>
    <w:p>
      <w:pPr>
        <w:pStyle w:val="Normal"/>
        <w:ind w:firstLine="2736"/>
        <w:jc w:val="both"/>
        <w:rPr>
          <w:color w:val="000000"/>
          <w:sz w:val="24"/>
        </w:rPr>
      </w:pPr>
      <w:r>
        <w:rPr>
          <w:color w:val="000000"/>
          <w:sz w:val="24"/>
        </w:rPr>
        <w:t>São Paulo, 05 de abril de 2000.</w:t>
      </w:r>
    </w:p>
    <w:p>
      <w:pPr>
        <w:pStyle w:val="Normal"/>
        <w:ind w:firstLine="273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73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73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Cons. Flávio Fava de Moraes</w:t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Relator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DECISÃO DA CÂMAR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837"/>
        <w:rPr>
          <w:color w:val="000000"/>
          <w:sz w:val="24"/>
        </w:rPr>
      </w:pPr>
      <w:r>
        <w:rPr>
          <w:color w:val="000000"/>
          <w:sz w:val="24"/>
        </w:rPr>
        <w:t>A CÂMARA DE EDUCAÇÃO SUPERIOR adota, como seu Parecer, o voto do Relator.</w:t>
      </w:r>
    </w:p>
    <w:p>
      <w:pPr>
        <w:pStyle w:val="Recuodecorpodetexto3"/>
        <w:rPr/>
      </w:pPr>
      <w:r>
        <w:rPr/>
        <w:t>Presentes os Conselheiros: Bernardete Angelina Gatti, Dárcio José Novo, Flávio Fava de Moraes, Heraldo Marelim Vianna, José Mário Pires Azanha, Luiz Roberto Dante, Sonia Aparecida Romeu Alcici e Vagner José Oliva.</w:t>
      </w:r>
    </w:p>
    <w:p>
      <w:pPr>
        <w:pStyle w:val="Normal"/>
        <w:ind w:firstLine="283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9 de abril de 2000.</w:t>
      </w:r>
    </w:p>
    <w:p>
      <w:pPr>
        <w:pStyle w:val="Normal"/>
        <w:ind w:firstLine="283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Consª Sonia Aparecida Romeu Alcici</w:t>
      </w:r>
    </w:p>
    <w:p>
      <w:pPr>
        <w:pStyle w:val="Heading8"/>
        <w:spacing w:lineRule="auto" w:line="240"/>
        <w:ind w:left="4248" w:firstLine="708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ELIBERAÇÃO PLENÁ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ala “Carlos Pasquale”, em 10 de maio de 2.000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b/>
          <w:sz w:val="24"/>
        </w:rPr>
        <w:t>SONIA TERESINHA DE SOUSA PENIN</w:t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  <w:t>Vice-Presidente, no exercício da Pres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o DOE em 12/5/2000                      Seção I                   Página 2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24328876" r:id="rId1"/>
      </w:object>
    </w:r>
    <w:r>
      <w:rPr>
        <w:rFonts w:eastAsia="Arial"/>
        <w:sz w:val="24"/>
      </w:rPr>
      <w:t xml:space="preserve"> </w:t>
    </w:r>
    <w:r>
      <w:rPr>
        <w:sz w:val="24"/>
      </w:rPr>
      <w:t>PROCESSO CEE Nº 646/77                 PARECER CEE Nº 155/2000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color w:val="000000"/>
      <w:sz w:val="24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color w:val="000000"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48" w:firstLine="708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736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7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0:20:00Z</dcterms:created>
  <dc:creator>E04</dc:creator>
  <dc:description/>
  <dc:language>en-US</dc:language>
  <cp:lastModifiedBy>E20</cp:lastModifiedBy>
  <cp:lastPrinted>2000-04-19T11:35:00Z</cp:lastPrinted>
  <dcterms:modified xsi:type="dcterms:W3CDTF">2001-02-02T13:07:00Z</dcterms:modified>
  <cp:revision>16</cp:revision>
  <dc:subject/>
  <dc:title>CONSELHO ESTADUAL DE EDUCAÇÃO</dc:title>
</cp:coreProperties>
</file>