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95pt" filled="f" o:ole="">
            <v:imagedata r:id="rId3" o:title=""/>
          </v:shape>
          <o:OLEObject Type="Embed" ProgID="" ShapeID="ole_rId2" DrawAspect="Content" ObjectID="_146020368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430" w:hanging="243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OCESSO CEE Nº  : 647/2007 </w:t>
      </w:r>
    </w:p>
    <w:p>
      <w:pPr>
        <w:pStyle w:val="Heading8"/>
        <w:ind w:left="2430" w:hanging="2430"/>
        <w:rPr/>
      </w:pPr>
      <w:r>
        <w:rPr/>
        <w:t>INTERESSADO          : Ordem dos Advogados do Brasil/São Paulo</w:t>
      </w:r>
    </w:p>
    <w:p>
      <w:pPr>
        <w:pStyle w:val="Corpodetexto2"/>
        <w:ind w:left="2430" w:hanging="2430"/>
        <w:jc w:val="left"/>
        <w:rPr>
          <w:rFonts w:ascii="Arial" w:hAnsi="Arial" w:cs="Arial"/>
        </w:rPr>
      </w:pPr>
      <w:r>
        <w:rPr>
          <w:rFonts w:cs="Arial" w:ascii="Arial" w:hAnsi="Arial"/>
        </w:rPr>
        <w:t>ASSUNTO</w:t>
        <w:tab/>
        <w:t xml:space="preserve"> Sugestão da OAB, de aulas sobre assuntos pertinentes</w:t>
      </w:r>
    </w:p>
    <w:p>
      <w:pPr>
        <w:pStyle w:val="Corpodetexto2"/>
        <w:ind w:left="2430" w:hanging="2430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aos idosos nas escolas públicas </w:t>
      </w:r>
    </w:p>
    <w:p>
      <w:pPr>
        <w:pStyle w:val="Corpodetexto2"/>
        <w:ind w:left="2430" w:hanging="2430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LATOR</w:t>
        <w:tab/>
        <w:t>: Cons. Hubert Alquéres</w:t>
      </w:r>
    </w:p>
    <w:p>
      <w:pPr>
        <w:pStyle w:val="Corpodetexto2"/>
        <w:ind w:left="2430" w:hanging="2430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ARECER CEE Nº      : 298/2008                 CEB               Aprovado em 21-5-2008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4"/>
        </w:rPr>
      </w:pPr>
      <w:r>
        <w:rPr>
          <w:rFonts w:cs="Arial" w:ascii="Arial" w:hAnsi="Arial"/>
          <w:b/>
          <w:i/>
          <w:iCs/>
          <w:sz w:val="24"/>
        </w:rPr>
        <w:t>CONSELHO PLENO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 .RELATÓRI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 Presidente da Comissão de Defesa dos Direitos do Idoso da Ordem dos Advogados do Brasil – secção de São Paulo dirige expediente a este Conselho solicitando providências quanto à possibilidade de as escolas públicas passarem a ministrar aulas sobre assuntos pertinentes aos idoso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Esclarece a requerente que o referido expediente é uma cópia do Processo nº 704/07, enviado à Secretaria de Estado da Educação (SE), em março de 2007, versando sobre assunto do mesmo teor. Nos autos consta cópia da manifestação da Coordenadoria de Estudos e Normas Pedagógicas da SE sobre o assunto, da qual se destaca: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“</w:t>
      </w:r>
      <w:r>
        <w:rPr>
          <w:rFonts w:cs="Arial" w:ascii="Arial" w:hAnsi="Arial"/>
          <w:bCs/>
          <w:sz w:val="24"/>
        </w:rPr>
        <w:t xml:space="preserve">Após proceder à devida análise, julgamos oportuno esclarecer que é posicionamento assumido por esta Pasta que, na conformidade do explicitado nos Parâmetros Curriculares Nacionais, os conhecimentos relativos à Cidadania devam ser trabalhados pela equipe escolar, rotineiramente associados ao estudo das disciplinas que integram a área das Ciências Humanas – História, Geografia, Sociologia, Filosofia – em uma abordagem metodológica interdisciplinar que dimensiona e aprofunda essas temáticas de acordo com as características e necessidades da clientela a que se destinam. É uma abordagem que visa a superar a tendência de se analisar a realidade de maneira segmentada, fragmentada, com um enfoque meramente disciplinar, e que busca, contrariamente, assegurar uma perspectiva interdisciplinar e de contextualização dos conhecimentos. É um enfoque metodológico que não comporta a criação de novas disciplinas ou saberes, mas sim utilizar os conhecimentos das diversas disciplinas para resolver um problema concreto ou compreender um determinado fenômeno sob diferentes pontos de vista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“</w:t>
      </w:r>
      <w:r>
        <w:rPr>
          <w:rFonts w:cs="Arial" w:ascii="Arial" w:hAnsi="Arial"/>
          <w:bCs/>
          <w:sz w:val="24"/>
        </w:rPr>
        <w:t xml:space="preserve">Aliás, nessa perspectiva, se nos afigura válido lembrar que, no ensino fundamental, esses conteúdos vêm sendo abordados a partir de temas sugeridos nos Parâmetros Curriculares Nacionais, intitulados Temas Transversais – e rotineiramente desenvolvidos pelos professores das diferentes disciplinas por meio de variadas opões didáticas, desenvolvendo junto aos alunos, valores, hábitos de estudos, conceitos, práticas sociais e qualidades pessoais que auxiliam professores e alunos a obterem uma maior conscientização de seus direitos e deveres”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“</w:t>
      </w:r>
      <w:r>
        <w:rPr>
          <w:rFonts w:cs="Arial" w:ascii="Arial" w:hAnsi="Arial"/>
          <w:bCs/>
          <w:sz w:val="24"/>
        </w:rPr>
        <w:t>Desse modo, a preocupação manifesta pela OAB já vem sendo devidamente contemplada nos currículos dos ensinos fundamental e médio das escolas da rede estadual de ensino”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Encaminhado a OABSP, o expediente com a manifestação acima foi objeto de vistas pelo advogado Dr. Bahij Amin Aur que, em 25-09-2007, expediu parecer no qual analisa a questão sob a seguinte ótica: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- Reconhece que a posição da SE é acertada quando considera que os temas relacionados com a Cidadania, nos quais se inclui o relacionado às pessoas idosas, são tratáveis adequadamente de forma transversal, isto é, permeando os componentes obrigatórios do currículo;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- Questiona se “a prática docente nas escolas realiza e efetiva o tratamento ‘transversal’ da temática da pessoa idosa”, sugerindo que a SE deveria reforçar “instruções específicas“ nesse sentido;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bCs/>
          <w:sz w:val="24"/>
        </w:rPr>
        <w:t>- Afirma que há legislação obrigando a inserção de conteúdos referentes aos idosos, e cita a Lei nº 10.741/03, que dispõe sobre o Estatuto do Idoso. No Capítulo V, o artigo 22 determina: “</w:t>
      </w:r>
      <w:r>
        <w:rPr>
          <w:rFonts w:cs="Arial" w:ascii="Arial" w:hAnsi="Arial"/>
          <w:bCs/>
          <w:i/>
          <w:iCs/>
          <w:sz w:val="24"/>
        </w:rPr>
        <w:t>Nos currículos mínimos dos diversos níveis de ensino formal serão inseridos conteúdos voltados ao processo de envelhecimento, ao respeito e à valorização do idoso, de forma a eliminar o preconceito e a produzir conhecimentos sobre a matéria</w:t>
      </w:r>
      <w:r>
        <w:rPr>
          <w:rFonts w:cs="Arial" w:ascii="Arial" w:hAnsi="Arial"/>
          <w:bCs/>
          <w:sz w:val="24"/>
        </w:rPr>
        <w:t>”;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bCs/>
          <w:sz w:val="24"/>
        </w:rPr>
        <w:t xml:space="preserve">- “Nesse sentido”, afirma, “a conclusão só pode ser uma: </w:t>
      </w:r>
      <w:r>
        <w:rPr>
          <w:rFonts w:cs="Arial" w:ascii="Arial" w:hAnsi="Arial"/>
          <w:bCs/>
          <w:sz w:val="24"/>
          <w:u w:val="single"/>
        </w:rPr>
        <w:t>a Lei obriga a fazer, portanto, não pode deixar de ser feito</w:t>
      </w:r>
      <w:r>
        <w:rPr>
          <w:rFonts w:cs="Arial" w:ascii="Arial" w:hAnsi="Arial"/>
          <w:bCs/>
          <w:sz w:val="24"/>
        </w:rPr>
        <w:t xml:space="preserve">, seja na forma de aulas específicas, seja mediante outras opções didático-pedagógicas com tratamento flexível, interdisciplinar e/ou transversal, em conformidade com as propostas pedagógicas das escolas”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</w:t>
      </w:r>
      <w:r>
        <w:rPr>
          <w:rFonts w:cs="Arial" w:ascii="Arial" w:hAnsi="Arial"/>
          <w:bCs/>
          <w:sz w:val="24"/>
        </w:rPr>
        <w:t>Ressalta, ainda, que esse dispositivo se aplica a toda e qualquer escola, seja pública ou privada, federal, estadual ou municipal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O autor do parecer conclui com as seguintes recomendações: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1 – “Oficiar novamente à Secretaria de Estado da Educação, dando conhecimento do teor da análise deste parecer, e solicitando medidas que efetivem, nas escolas da rede pública estadual, o cumprimento do disposto no Art. 22 da Lei nº 10.741/2003 – </w:t>
      </w:r>
      <w:r>
        <w:rPr>
          <w:rFonts w:cs="Arial" w:ascii="Arial" w:hAnsi="Arial"/>
          <w:bCs/>
          <w:i/>
          <w:iCs/>
          <w:sz w:val="24"/>
        </w:rPr>
        <w:t>Estatuto do Idoso”;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2 – Oficiar ao Conselho Estadual de Educação solicitando que aprecie a questão, visando a normatizar, para todas as escolas do Sistema Estadual de Ensino, o cumprimento do referido dispositivo legal.”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Cs/>
          <w:i/>
          <w:i/>
          <w:iCs/>
          <w:sz w:val="24"/>
        </w:rPr>
      </w:pPr>
      <w:r>
        <w:rPr>
          <w:rFonts w:cs="Arial" w:ascii="Arial" w:hAnsi="Arial"/>
          <w:bCs/>
          <w:i/>
          <w:iCs/>
          <w:sz w:val="24"/>
        </w:rPr>
        <w:t>3 – Oficiar à Coordenação Estadual de São Paulo da União Nacional dos Conselhos Municipais de Educação – UNCME, e à Seccional Estadual de São Paulo da União Nacional dos Dirigentes Municipais de Educação – UNDIME, solicitando que normatizem e adotem medidas que efetivem, nas escolas públicas municipais, o cumprimento do disposto no Art. 22 da Lei nº 10.741/2003.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4"/>
        </w:rPr>
      </w:pPr>
      <w:r>
        <w:rPr>
          <w:rFonts w:cs="Arial" w:ascii="Arial" w:hAnsi="Arial"/>
          <w:bCs/>
          <w:i/>
          <w:i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2 APRECIAÇÃ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</w:rPr>
        <w:t xml:space="preserve">Como se observa, a petição inicial da OAB foi dirigida à Secretaria da Educação, recebendo informação da </w:t>
      </w:r>
      <w:r>
        <w:rPr>
          <w:rFonts w:cs="Arial" w:ascii="Arial" w:hAnsi="Arial"/>
          <w:bCs/>
          <w:sz w:val="24"/>
        </w:rPr>
        <w:t xml:space="preserve">Coordenadoria de Estudos e Normas Pedagógicas (CENP/SEE), nos Parâmetros Curriculares Nacionais. </w:t>
      </w:r>
    </w:p>
    <w:p>
      <w:pPr>
        <w:pStyle w:val="P3"/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ovamente a OAB manifesta-se sobre o assunto e encaminha cópia dos autos acrescidos do Parecer do Dr. Bahij Amin Aur, o qual, em síntese, reconhece o acerto do posicionamento da SEE, mas sugere que instruções reforcem a inclusão de temas transversais sobre a matéria, para atendimento ao disposto na Lei Federal 10.741/03.</w:t>
      </w:r>
    </w:p>
    <w:p>
      <w:pPr>
        <w:pStyle w:val="Normal"/>
        <w:autoSpaceDE w:val="false"/>
        <w:spacing w:lineRule="auto" w:line="360"/>
        <w:ind w:firstLine="288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Os Parâmetros Curriculares Nacionais ao recomendar o tratamento de temas no âmbito da transversalidade, de forma interdisciplinar e integrada ao conjunto dos componentes curriculares reforça a necessidade de cada escola elaborar projetos pedagógicos consistentes, a partir de conteúdos relevantes e contextualizados, capazes de favorecer a compreensão e transformação da realidade local, e promover a efetiva participação da comunidade escolar. </w:t>
      </w:r>
    </w:p>
    <w:p>
      <w:pPr>
        <w:pStyle w:val="P3"/>
        <w:autoSpaceDE w:val="false"/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ão resta dúvida, independentemente do aspecto legal, esse é um tema pertinente e coerente com o art. 2º da LDB, ao dispor que “A educação, dever da família e do Estado, inspirada nos princípios de liberdade e nos ideais de solidariedade humana, tem por finalidade o pleno desenvolvimento do educando, seu preparo para o exercício da cidadania e sua qualificação para o trabalho”.</w:t>
      </w:r>
    </w:p>
    <w:p>
      <w:pPr>
        <w:pStyle w:val="Normal"/>
        <w:autoSpaceDE w:val="false"/>
        <w:spacing w:lineRule="auto" w:line="360"/>
        <w:ind w:firstLine="288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Aqueles que atuam na área educacional reconhecem os avanços dos trabalhos realizados por escolas de todo o país em torno de temas relacionados à cidadania, direitos humanos, valores universais, convivência humana, respeito às diferenças e às minorias, ao meio ambiente e a tantos outros temas necessários e imprescindíveis para a formação de cidadãos de uma sociedade que se pretende democrática e justa. Essa mudança lenta vem ocorrendo a partir de iniciativas do próprio Poder Público, mas, sobretudo com o apoio da comunidade e de organizações sociais que colaboram e estimulam escolas e jovens a assumir seu papel protagonista. A esse respeito podem-se encontrar vários exemplos em páginas da internet com projetos curriculares interdisciplinares, tanto em sites de escolas públicas e privadas, como de ONGs que reconhecem e divulgam projetos sociais e curriculares de escolas. </w:t>
      </w:r>
    </w:p>
    <w:p>
      <w:pPr>
        <w:pStyle w:val="Normal"/>
        <w:autoSpaceDE w:val="false"/>
        <w:spacing w:lineRule="auto" w:line="360"/>
        <w:ind w:firstLine="2880"/>
        <w:jc w:val="both"/>
        <w:rPr/>
      </w:pPr>
      <w:r>
        <w:rPr>
          <w:rFonts w:cs="Arial" w:ascii="Arial" w:hAnsi="Arial"/>
          <w:bCs/>
          <w:sz w:val="24"/>
        </w:rPr>
        <w:t xml:space="preserve">Porém, é preciso reconhecer que nem sempre essa prática ocorre no cotidiano de todas as escolas. </w:t>
        <w:tab/>
        <w:t>Pesquisar, estudar, analisar e selecionar “</w:t>
      </w:r>
      <w:r>
        <w:rPr>
          <w:rFonts w:cs="Arial" w:ascii="Arial" w:hAnsi="Arial"/>
          <w:bCs/>
          <w:i/>
          <w:iCs/>
          <w:sz w:val="24"/>
        </w:rPr>
        <w:t xml:space="preserve">conteúdos voltados ao processo de envelhecimento, ao respeito e à valorização do idoso, de forma a eliminar o preconceito e a produzir conhecimentos sobre a matéria” </w:t>
      </w:r>
      <w:r>
        <w:rPr>
          <w:rFonts w:cs="Arial" w:ascii="Arial" w:hAnsi="Arial"/>
          <w:bCs/>
          <w:iCs/>
          <w:sz w:val="24"/>
        </w:rPr>
        <w:t>(Art. 22, LF 10741/03</w:t>
      </w:r>
      <w:r>
        <w:rPr>
          <w:rFonts w:cs="Arial" w:ascii="Arial" w:hAnsi="Arial"/>
          <w:bCs/>
          <w:i/>
          <w:iCs/>
          <w:sz w:val="24"/>
        </w:rPr>
        <w:t>)</w:t>
      </w:r>
      <w:r>
        <w:rPr>
          <w:rFonts w:cs="Arial" w:ascii="Arial" w:hAnsi="Arial"/>
          <w:bCs/>
          <w:iCs/>
          <w:sz w:val="24"/>
        </w:rPr>
        <w:t xml:space="preserve"> nem sempre é uma tarefa fácil, diante da realidade enfrentada por muitos professores; ainda mais se considerarmos o esforço que se faz, ao longo dos últimos anos, para ultrapassar a fase de universalização do ensino e atingir um patamar de qualidade de ensino para toda </w:t>
      </w:r>
      <w:r>
        <w:rPr>
          <w:rFonts w:cs="Arial" w:ascii="Arial" w:hAnsi="Arial"/>
          <w:bCs/>
          <w:sz w:val="24"/>
        </w:rPr>
        <w:t>população escolar.</w:t>
      </w:r>
    </w:p>
    <w:p>
      <w:pPr>
        <w:pStyle w:val="NormalWeb"/>
        <w:spacing w:lineRule="auto" w:line="360" w:before="0" w:after="0"/>
        <w:ind w:firstLine="2880"/>
        <w:jc w:val="both"/>
        <w:rPr>
          <w:rFonts w:ascii="Arial" w:hAnsi="Arial" w:eastAsia="Times New Roman" w:cs="Arial"/>
          <w:bCs/>
          <w:color w:val="000000"/>
        </w:rPr>
      </w:pPr>
      <w:r>
        <w:rPr>
          <w:rFonts w:eastAsia="Times New Roman" w:cs="Arial" w:ascii="Arial" w:hAnsi="Arial"/>
          <w:bCs/>
          <w:color w:val="000000"/>
        </w:rPr>
        <w:t xml:space="preserve">Dessa forma, nem sempre basta reconhecer como justa ou necessária a abordagem de um determinado tema ou mesmo reconhecer que se trata de uma exigência legal. É preciso ir além para que professores compreendam a relevância de um determinado tema e possam estar instrumentalizados com conteúdos que lhes possibilite abordagens adequadas à faixa etária em que atuam. </w:t>
      </w:r>
    </w:p>
    <w:p>
      <w:pPr>
        <w:pStyle w:val="NormalWeb"/>
        <w:spacing w:lineRule="auto" w:line="360" w:before="0" w:after="0"/>
        <w:ind w:firstLine="2880"/>
        <w:jc w:val="both"/>
        <w:rPr/>
      </w:pP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eastAsia="Times New Roman" w:cs="Arial" w:ascii="Arial" w:hAnsi="Arial"/>
          <w:bCs/>
          <w:color w:val="000000"/>
        </w:rPr>
        <w:t xml:space="preserve">Ao estabelecer parceria, em fevereiro do corrente ano, com a Secretaria de Desenvolvimento Social, a Secretaria da Educação deu um importante passo para assegurar a capacitação dos professores sobre a temática, com o </w:t>
      </w:r>
      <w:r>
        <w:rPr>
          <w:rFonts w:eastAsia="Times New Roman" w:cs="Arial" w:ascii="Arial" w:hAnsi="Arial"/>
          <w:bCs/>
          <w:i/>
          <w:color w:val="000000"/>
        </w:rPr>
        <w:t>objetivo de (...) “que os alunos recebam informações e discutam questões sobre o envelhecimento, sobre a importância dos idosos para a sociedade. Violência contra idosos, relações entre gerações e o Estatuto do Idoso são alguns dos temas a serem abordados nas aulas para incentivar a conscientização sobre o envelhecimento, no espaço escolar e nos ambientes familiar e comunitário. O projeto faz parte de um plano elaborado pela Secretaria de Assistência e Desenvolvimento Social composto por dois eixos: o Futuridade Educação, responsável pela inserção do assunto nas escolas e inclusão digital dos idosos e, o Futuridade Município, que formará uma rede de atendimento a estas pessoas</w:t>
      </w:r>
      <w:r>
        <w:rPr>
          <w:rFonts w:eastAsia="Times New Roman" w:cs="Arial" w:ascii="Arial" w:hAnsi="Arial"/>
          <w:bCs/>
          <w:color w:val="000000"/>
        </w:rPr>
        <w:t xml:space="preserve">” </w:t>
      </w:r>
      <w:r>
        <w:rPr>
          <w:rFonts w:eastAsia="Times New Roman" w:cs="Arial" w:ascii="Arial" w:hAnsi="Arial"/>
          <w:bCs/>
          <w:i/>
          <w:color w:val="000000"/>
        </w:rPr>
        <w:t>(Vide: http://www.educacao.sp.gov.br/noticias).</w:t>
      </w:r>
      <w:r>
        <w:rPr>
          <w:rFonts w:eastAsia="Times New Roman" w:cs="Arial" w:ascii="Arial" w:hAnsi="Arial"/>
          <w:bCs/>
          <w:color w:val="000000"/>
        </w:rPr>
        <w:t xml:space="preserve"> </w:t>
      </w:r>
    </w:p>
    <w:p>
      <w:pPr>
        <w:pStyle w:val="NormalWeb"/>
        <w:spacing w:lineRule="auto" w:line="360" w:before="0" w:after="0"/>
        <w:ind w:firstLine="2880"/>
        <w:jc w:val="both"/>
        <w:rPr/>
      </w:pPr>
      <w:r>
        <w:rPr>
          <w:rFonts w:eastAsia="Times New Roman" w:cs="Arial" w:ascii="Arial" w:hAnsi="Arial"/>
          <w:bCs/>
          <w:color w:val="000000"/>
        </w:rPr>
        <w:t xml:space="preserve">Diante do exposto, entendemos que a solicitação da OAB, notadamente a manifestação do </w:t>
      </w:r>
      <w:r>
        <w:rPr>
          <w:rFonts w:cs="Arial" w:ascii="Arial" w:hAnsi="Arial"/>
          <w:bCs/>
        </w:rPr>
        <w:t>Dr. Bahij Amin Aur,</w:t>
      </w:r>
      <w:r>
        <w:rPr>
          <w:rFonts w:eastAsia="Times New Roman" w:cs="Arial" w:ascii="Arial" w:hAnsi="Arial"/>
          <w:bCs/>
          <w:color w:val="000000"/>
        </w:rPr>
        <w:t xml:space="preserve"> já está sendo atendida pela Senhora Secretária da Educação, por meio de parceria com a Secretaria de Desenvolvimento Social, restando a este Colegiado reforçar o cumprimento da exigência legal nas redes escolares do sistema estadual, em todos os níveis de ensino.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000000"/>
          <w:sz w:val="24"/>
        </w:rPr>
      </w:pPr>
      <w:r>
        <w:rPr>
          <w:rFonts w:eastAsia="Times New Roman" w:cs="Arial" w:ascii="Arial" w:hAnsi="Arial"/>
          <w:b/>
          <w:bCs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autoSpaceDE w:val="false"/>
        <w:spacing w:lineRule="auto" w:line="360"/>
        <w:ind w:firstLine="288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À vista do exposto e nos termos deste Parecer:</w:t>
      </w:r>
    </w:p>
    <w:p>
      <w:pPr>
        <w:pStyle w:val="Normal"/>
        <w:autoSpaceDE w:val="false"/>
        <w:spacing w:lineRule="auto" w:line="360"/>
        <w:ind w:firstLine="2880"/>
        <w:jc w:val="both"/>
        <w:rPr/>
      </w:pPr>
      <w:r>
        <w:rPr>
          <w:rFonts w:cs="Arial" w:ascii="Arial" w:hAnsi="Arial"/>
          <w:bCs/>
          <w:sz w:val="24"/>
        </w:rPr>
        <w:t>2.1 As instituições escolares de todos os níveis de ensino do sistema estadual de São Paulo, da rede pública e privada, devem considerar em sua proposta pedagógica, a inclusão obrigatória de temas transdisciplinares, projetos curriculares ou complementares, ou ainda de cursos de extensão, de acordo com sua realidade, “</w:t>
      </w:r>
      <w:r>
        <w:rPr>
          <w:rFonts w:cs="Arial" w:ascii="Arial" w:hAnsi="Arial"/>
          <w:bCs/>
          <w:i/>
          <w:iCs/>
          <w:sz w:val="24"/>
        </w:rPr>
        <w:t xml:space="preserve">conteúdos voltados ao processo de envelhecimento, ao respeito e à valorização do idoso, de forma a eliminar o preconceito e a produzir conhecimentos sobre a matéria”, </w:t>
      </w:r>
      <w:r>
        <w:rPr>
          <w:rFonts w:cs="Arial" w:ascii="Arial" w:hAnsi="Arial"/>
          <w:bCs/>
          <w:iCs/>
          <w:sz w:val="24"/>
        </w:rPr>
        <w:t>em atendimento ao</w:t>
      </w:r>
      <w:r>
        <w:rPr>
          <w:rFonts w:cs="Arial" w:ascii="Arial" w:hAnsi="Arial"/>
          <w:bCs/>
          <w:sz w:val="24"/>
        </w:rPr>
        <w:t xml:space="preserve"> que dispõe o art. 22, da Lei nº 10.741/2004;</w:t>
      </w:r>
    </w:p>
    <w:p>
      <w:pPr>
        <w:pStyle w:val="P3"/>
        <w:autoSpaceDE w:val="false"/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2 Encaminhe-se cópia deste Parecer à Secretaria de Estado da Educação, à União Nacional dos Conselhos Municipais de Educação e a UNDIME/SP.</w:t>
      </w:r>
    </w:p>
    <w:p>
      <w:pPr>
        <w:pStyle w:val="Normal"/>
        <w:autoSpaceDE w:val="false"/>
        <w:ind w:firstLine="288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São Paulo, 06 de maio de 2008.</w:t>
      </w:r>
    </w:p>
    <w:p>
      <w:pPr>
        <w:pStyle w:val="Normal"/>
        <w:autoSpaceDE w:val="false"/>
        <w:ind w:firstLine="288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autoSpaceDE w:val="false"/>
        <w:ind w:firstLine="288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  <w:t>Cons.º Hubert Alqueres</w:t>
      </w:r>
    </w:p>
    <w:p>
      <w:pPr>
        <w:pStyle w:val="Normal"/>
        <w:ind w:firstLine="2880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eastAsia="Arial" w:cs="Arial" w:ascii="Arial" w:hAnsi="Arial"/>
          <w:b/>
          <w:bCs/>
          <w:i/>
          <w:iCs/>
          <w:sz w:val="24"/>
        </w:rPr>
        <w:t xml:space="preserve">              </w:t>
      </w:r>
      <w:r>
        <w:rPr>
          <w:rFonts w:cs="Arial" w:ascii="Arial" w:hAnsi="Arial"/>
          <w:b/>
          <w:bCs/>
          <w:i/>
          <w:iCs/>
          <w:sz w:val="24"/>
        </w:rPr>
        <w:t>Relator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A Câmara de Educação Básica adota como seu Parecer, o Voto da Relatora.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Presentes os Conselheiros: Amarilis Simões Serra Sério, Ana Luisa Restani, Geraldo Di Giovanni, Hubert Alquéres, Joaquim Pedro Villaça de Souza Campos, Mauro de Salles Aguiar, Mario Vedovello Filho, Sergio Tiezzi Júnior e Suzana Guimarães Tripoli.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Sala da Câmara de Educação Básica, em 14 de maio de 2008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0" w:firstLine="288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Cons. Mauro de Salles Aguiar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eastAsia="Arial" w:cs="Arial" w:ascii="Arial" w:hAnsi="Arial"/>
          <w:b/>
          <w:i/>
        </w:rPr>
        <w:t xml:space="preserve">                  </w:t>
      </w:r>
      <w:r>
        <w:rPr>
          <w:rFonts w:cs="Arial" w:ascii="Arial" w:hAnsi="Arial"/>
          <w:b/>
          <w:i/>
        </w:rPr>
        <w:t>Presidente da CEB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jc w:val="left"/>
        <w:rPr/>
      </w:pPr>
      <w:r>
        <w:rPr/>
        <w:t>DELIBERAÇÃO PLENÁRIA</w:t>
      </w:r>
    </w:p>
    <w:p>
      <w:pPr>
        <w:pStyle w:val="P2"/>
        <w:spacing w:lineRule="atLeast" w:line="360"/>
        <w:rPr/>
      </w:pPr>
      <w:r>
        <w:rPr/>
        <w:t>O CONSELHO ESTADUAL DE EDUCAÇÃO aprova, por maioria, a decisão da Câmara de Educação Básica, nos termos do Voto do Relator.</w:t>
      </w:r>
    </w:p>
    <w:p>
      <w:pPr>
        <w:pStyle w:val="P2"/>
        <w:rPr/>
      </w:pPr>
      <w:r>
        <w:rPr/>
        <w:t>A Consª. Eunice Ribeiro Durham votou contrariamente.</w:t>
      </w:r>
    </w:p>
    <w:p>
      <w:pPr>
        <w:pStyle w:val="P2"/>
        <w:rPr/>
      </w:pPr>
      <w:r>
        <w:rPr/>
        <w:t>Sala “Carlos Pasquale”, em 21 de maio de 2008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EDRO SALOMÃO JOSÉ KASSAB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ind w:left="288" w:hanging="288"/>
        <w:rPr/>
      </w:pPr>
      <w:r>
        <w:rPr/>
        <w:t>Publicado no DOE em 29/5/08                         Seção I                           Página 2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4pt;height:75.95pt" filled="f" o:ole="">
          <v:imagedata r:id="rId2" o:title=""/>
        </v:shape>
        <o:OLEObject Type="Embed" ProgID="" ShapeID="ole_rId1" DrawAspect="Content" ObjectID="_298455965" r:id="rId1"/>
      </w:object>
    </w:r>
    <w:r>
      <w:rPr>
        <w:rFonts w:cs="Arial" w:ascii="Arial" w:hAnsi="Arial"/>
        <w:sz w:val="24"/>
      </w:rPr>
      <w:t>PROCESSO CEE Nº 647/07                PARECER CEE Nº 298/08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195"/>
        </w:tabs>
        <w:ind w:left="319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28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80"/>
      <w:jc w:val="both"/>
      <w:outlineLvl w:val="6"/>
    </w:pPr>
    <w:rPr>
      <w:rFonts w:ascii="Arial" w:hAnsi="Arial" w:cs="Arial"/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8" w:hanging="288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835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mphasis">
    <w:name w:val="Emphasis"/>
    <w:basedOn w:val="Fontepargpadro"/>
    <w:qFormat/>
    <w:rPr>
      <w:i/>
      <w:iCs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spacing w:lineRule="auto" w:line="360"/>
      <w:ind w:firstLine="2835"/>
      <w:jc w:val="both"/>
    </w:pPr>
    <w:rPr>
      <w:rFonts w:ascii="Arial" w:hAnsi="Arial" w:cs="Arial"/>
      <w:sz w:val="2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</w:rPr>
  </w:style>
  <w:style w:type="paragraph" w:styleId="Footnote">
    <w:name w:val="Footnote Text"/>
    <w:basedOn w:val="Normal"/>
    <w:pPr/>
    <w:rPr/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20:02:00Z</dcterms:created>
  <dc:creator>X</dc:creator>
  <dc:description/>
  <dc:language>en-US</dc:language>
  <cp:lastModifiedBy>CEE</cp:lastModifiedBy>
  <cp:lastPrinted>2008-05-14T11:57:00Z</cp:lastPrinted>
  <dcterms:modified xsi:type="dcterms:W3CDTF">2008-05-29T11:37:00Z</dcterms:modified>
  <cp:revision>16</cp:revision>
  <dc:subject/>
  <dc:title>CONSELHO ESTADUAL DE EDUCAÇÃO</dc:title>
</cp:coreProperties>
</file>