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6007440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47/2000 (Ap. Proc DE/Itu nº 1667/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scola Alternativa/ I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401/2000   -   CEM      -     Aprovado em 06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13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Escola Alternativa – Qualificação Profissional na Área da Saúde, mantida pela Alternativa Formação e Informação S/C Ltda, solicita através da Diretoria de Ensino – Região de Itu, a convalidação de estudos dos alunos que freqüentaram o Curso  de Qualificação Profissional de Auxiliar Técnico de Enfermagem, na escola em tela, no período compreendendo entre 17-08-98 a 23-2-99, quando a mesma funcionou sem a devida autorização, contrariando o disposto na Deliberação CEE nº 26/86 (vigente à époc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forme informações constantes nos autos, a Unidade Escolar em pauta foi autorizada a funcionar por Portaria do Dirigente Regional de Ensino da Diretoria de Ensino – Região de Itu de 23-02-99, publicada no DOE de 24-02-99 (fls.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direção da Escola justifica o presente pedido em razão de ter havido equívoco na informação sobre a data de início do referi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Em seu parecer, a Supervisão de Ensino manifesta-se favoravelmente à convalidação de estudos, no período em epígrafe, objetivando a regularização da vida escolar dos alunos, após constatar que o processo escolar transcorreu dentro das normas vigentes, havendo correto cumprimento dos dias letivos, adequada escrituração escolar e as aulas foram ministradas por professores devidamente habil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Encontra-se às folhas 05 e 06 deste Processo a relação dos alunos que freqüentaram o Curso de Qualificação Profissional de Auxiliar Técnico de Enfermagem no período em quest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expediente foi protocolado no Conselho Estadual de Educação, após tramitar e receber manifestação da Coordenadoria de Ensino do I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Quanto aos alunos da Escola em pauta, de acordo com a orientação estabelecida pela Indicação CEE nº 02/95 e Pareceres deste Colegiado, seus estudos podem ser conval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Portanto, cabe o Conselho Estadual de Educação convalidar os estudos realizados pelos alunos, relacionados às folhas 05 e 06 deste Processo, que freqüentaram o Curso de Qualificação Profissional de Auxiliar Técnico de Enfermagem, no período de 17-8-98 a 23-02-99 na Escola Alternativa, município e Diretoria de Ensino – Região de I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Convalidam-se excepcionalmente os estudos realizados pelos alunos matriculados no Curso de Qualificação Profissional de Auxiliar Técnico de Enfermagem, no período de 17-08-98 a 23-02-99, na Escola Alternativa, de It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à Diretoria de Ensino da Região de Itu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06 de dez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Seção I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277988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47/2000             PARECER CEE Nº 40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45:00Z</dcterms:created>
  <dc:creator>X</dc:creator>
  <dc:description/>
  <dc:language>en-US</dc:language>
  <cp:lastModifiedBy>E20</cp:lastModifiedBy>
  <cp:lastPrinted>2000-12-06T15:42:00Z</cp:lastPrinted>
  <dcterms:modified xsi:type="dcterms:W3CDTF">2000-12-18T13:22:00Z</dcterms:modified>
  <cp:revision>23</cp:revision>
  <dc:subject/>
  <dc:title>CONSELHO ESTADUAL DE EDUCAÇÃO</dc:title>
</cp:coreProperties>
</file>