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196523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647/97 - Reautuado em 05-08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Faculdade de Filosofia, Ciências e Letras de Santo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André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Cursos de Licenciatura e Bacharelado em História -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aumento de vag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Cons. Vagner José Oliv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546/98                   CES             Aprovado em 14-10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PLENO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ireção da Faculdade de Filosofia, Ciências e Letras de Santo André solicita, por meio do Ofício nº 248/98 (fls. 1.110), aumento de 100% das vagas iniciais dos Cursos de Licenciatura e Bacharelado em História, autorizados pelo Parecer CEE nº 390/98, aprovados pelo Conselho Pleno, em 08-07-98, com 70 (setenta) vagas iniciais no período matutino, passando a totalizar 140 (cento e quarenta) vagas, sendo 70 (setenta) para o período matutino e 70 (setenta) para o período noturn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pedido de aumento de vagas encontrava-se embasado na Deliberação CEE nº 03/94, revogada pela Deliberação CEE nº 04/98, que dispôs sobre funcionamento e reconhecimento de cursos e habilitações, não fazendo alusão sobre aumento ou remanejamento de vag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 de se esclarecer, porém, que a Faculdade de Filosofia, Ciências e Letras de Santo André obteve, pela avaliação do MEC em 1996, o conceito A (fls. 51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ta-se, também, que a solicitação em tela foi feita em 31 de julho do corrente, imediatamente após a publicação no Diário Oficial do Estado da homologação do Parecer CEE nº 390/98, pela Secretaria de Estado da Educação e do Ato (Portaria) da Presidência deste Conselho, este efetivado em 23-07-98 que, repita-se, aprovou o funcionamento dos Cursos de Licenciatura e Bacharelado em Histó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m, os dados e elementos constantes do processo e fornecidos pela Instituição (caracterização do município-sede, informações a respeito da entidade mantenedora, projeto pedagógico, estrutura curricular, demanda etc.) para o pleito inicial e para este de aumento de vagas, permitem afirmar que todas as disposições legais foram atendidas, de forma satisfatória e suficien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vista de todas as informações inerentes ao processo, autoriza-se a Faculdade de Filosofia, Ciências e Letras de Santo André, mantida pela Fundação Santo André, a ampliar o número de vagas dos Cursos de Licenciatura e Bacharelado em História, passando a totalizar 140 (cento e quarenta) vagas iniciais, sendo 70 (setenta) vagas para o período matutino e 70 (setenta) vagas para o período notur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deverá encaminhar a este Conselho 03 (três) vias do Anexo I do Regimento que trata de suas vagas, para a devida rubric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3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Vagner José Oliva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Relator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uiz Roberto Dante, Marília Ancona Lopez, Sonia Aparecida Romeu Alcici e Vagner José Oli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30 de setembr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4 de outu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6/10/98                       Seção I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63866912" r:id="rId1"/>
      </w:object>
    </w:r>
    <w:r>
      <w:rPr>
        <w:rFonts w:eastAsia="Arial" w:cs="Arial" w:ascii="Arial" w:hAnsi="Arial"/>
        <w:sz w:val="24"/>
        <w:szCs w:val="24"/>
      </w:rPr>
      <w:t>PROCESSO CEE Nº 647/97</w:t>
      <w:tab/>
      <w:tab/>
      <w:t xml:space="preserve">          PARECER CEE Nº 546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1:07:00Z</dcterms:created>
  <dc:creator>Administra��o da Rede</dc:creator>
  <dc:description/>
  <dc:language>en-US</dc:language>
  <cp:lastModifiedBy>DIRETORIA</cp:lastModifiedBy>
  <cp:lastPrinted>1998-10-06T10:55:00Z</cp:lastPrinted>
  <dcterms:modified xsi:type="dcterms:W3CDTF">1998-10-19T10:41:00Z</dcterms:modified>
  <cp:revision>12</cp:revision>
  <dc:subject/>
  <dc:title>          CONSELHO ESTADUAL DE EDUCA��O</dc:title>
</cp:coreProperties>
</file>