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326402963" r:id="rId2"/>
        </w:object>
      </w:r>
      <w:r>
        <w:rPr>
          <w:sz w:val="26"/>
          <w:szCs w:val="26"/>
        </w:rPr>
        <w:t xml:space="preserve">          </w:t>
      </w: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 CEE Nº:  647/98 - Apenso Proc. DE de Barueri nº 1.105/97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O</w:t>
        <w:tab/>
        <w:t xml:space="preserve">   :  Antares Ferreira Bezerra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</w:t>
        <w:tab/>
        <w:tab/>
        <w:t xml:space="preserve">   :  Convalidação de estudos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A</w:t>
        <w:tab/>
        <w:tab/>
        <w:t xml:space="preserve">   :  Consª Suzana Guimarães Tripoli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ARECER CEE Nº      495/98         CEF             Aprovado em 16-09-9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eastAsia="Arial" w:cs="Arial" w:ascii="Arial" w:hAnsi="Arial"/>
          <w:sz w:val="26"/>
          <w:szCs w:val="26"/>
        </w:rPr>
        <w:t>Comunicado ao Pleno em 23-09-9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CONSELHO PLENO</w:t>
      </w:r>
    </w:p>
    <w:p>
      <w:pPr>
        <w:pStyle w:val="Normal"/>
        <w:spacing w:lineRule="exact" w:line="2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1. RELATÓRIO 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1 A direção da EEPG José Leandro de Barros Pimentel, jurisdicionada à DE de Barueri, solicita a regularização da vida escolar do aluno Antares Ferreira Bezerra, nascido aos 06-01-88 e matriculado, em 1994, no Ciclo Básico Inicial, com 6 anos incompletos. O pedido, datado de 11-07-97, foi protocolado no CEE em 02-07-98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2 De acordo com os autos: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1.1.2.1  o referido aluno fora matriculado naquele ano, apresentando uma certidão de nascimento, onde constara como data de nascimento 06-01-87;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1.1.2.2  ao final no ano letivo de 1994, foi o aluno promovido, dando seqüência à sua vida escolar;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1.1.2.3  em julho de 1997, quando cursava a 4ª série do 1º grau (atual ensino fundamental), sua mãe procurou a direção da escola em questão, confessando que, por ocasião da matrícula inicial (1994), utilizou-se de uma certidão de nascimento adulterada por ela com a finalidade de beneficiar seu filho, pois entendia que o mesmo já se encontrava alfabetizado, e poderia perder o interesse escolar, caso não estudasse naquele ano;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1.1.2.4 as autoridades educacionais envolvidas providenciaram expediente a fim de regularizar a vida escolar do aluno em tela, pois consideram que foi descumprida a Deliberação CEE nº 13/84 (dispõe sobre a matrícula inicial na 1ª série do 1º grau)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3 Constam do expediente avaliações e produções escritas do aluno. A direção da escola considera o aproveitamento do aluno adequado para a série cursada (4ª série do Ensino Fundamental, em 1997)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4 Em contato telefônico com a Unidade Escolar, foi obtida a informação de que o aluno concluiu com êxito a série cursada em 1997 e neste ano letivo cursa a 5ª série do Ensino Fundamental na EEPSG Prof. Lênio Vieira de Moraes (Fax- Doc. de fls. 22)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5 O pedido mereceu análise da Supervisora de Ensino da DE de Barueri, manifestando-se pela convalidação de estudos, e portanto pela regularização da vida escolar do educando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6 A Coordenadoria de Ensino da Região Metropolitana da Grande São Paulo (COGSP) encaminhou o expediente a este Colegiado, através do Gabinete da Sra. Secretária, conforme o disposto na Resolução CEE nº 39/93, que dispõe sobre tramitação de processos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2 APRECIAÇÃO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Trata-se de matrícula efetuada, em 1994, no Ciclo Básico Inicial, mediante apresentação de documento fal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ompete a este Colegiado manifestar-se sobre o aspecto pedagógico e a vida escolar do alu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m inúmeros Pareceres que tratam deste assunto, devido o tempo decorrido entre a irregularidade cometida e sua constatação, este Colegiado acaba por convalidar os estudos dos alunos, conforme dispõe a Indicação CEE nº 02/95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 CONCLUSÃ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1 Convalidam-se os estudos do menor Antares Ferreira Bezerra, em 1994, na 1ª  série do 1º grau (Ensino Fundamental), na EEPG José Leandro de Barros Pimentel, DE de Barueri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2 Comunique-se à DE de Barueri.</w:t>
      </w:r>
    </w:p>
    <w:p>
      <w:pPr>
        <w:pStyle w:val="P3"/>
        <w:spacing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ão Paulo, 02 de setembro de 1998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eastAsia="Arial" w:cs="Arial" w:ascii="Arial" w:hAnsi="Arial"/>
          <w:sz w:val="26"/>
          <w:szCs w:val="26"/>
        </w:rPr>
        <w:t>a) Consª Suzana Guimarães Tripoli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</w:t>
      </w:r>
      <w:r>
        <w:rPr>
          <w:rFonts w:eastAsia="Arial" w:cs="Arial" w:ascii="Arial" w:hAnsi="Arial"/>
          <w:sz w:val="26"/>
          <w:szCs w:val="26"/>
        </w:rPr>
        <w:t>Relatora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NSINO FUNDAMENTAL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Francisco José Carbonari, Leni Mariano Walendy, Suzana Guimarães Tripoli, Leila Portella Ferreira e Maria Heleny Fabbri de Araúj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âmara de Ensino Fundamental, em 16 de setembr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. Francisco José Carbonari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>Presidente da CEF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4/9/98                       Seção I                         Página 1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Goudy Old Style ATT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520425006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647/98            PARECER CEE Nº 495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6T15:44:00Z</dcterms:created>
  <dc:creator>Conselho Estadual de Educa��o</dc:creator>
  <dc:description/>
  <dc:language>en-US</dc:language>
  <cp:lastModifiedBy>DIRETORIA</cp:lastModifiedBy>
  <cp:lastPrinted>1998-09-24T11:31:00Z</cp:lastPrinted>
  <dcterms:modified xsi:type="dcterms:W3CDTF">1998-09-24T11:33:00Z</dcterms:modified>
  <cp:revision>36</cp:revision>
  <dc:subject/>
  <dc:title>CONSELHO ESTADUAL DE EDUCA��O</dc:title>
</cp:coreProperties>
</file>