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Nº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/01 - Reautuado em 01/11/15 (Prot. DER Campinas Leste Nº 02097/1042/2015 em apens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égio Técnico de Campinas – COTUCA / UNICAM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alterações do Plano de Curso de Técnico em Alimen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ir Ribeiro da Silva N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5/2016                             CEB                        Aprovado em 26/10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ELHO PLE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Trata o presente de solicitação da Direção do </w:t>
      </w:r>
      <w:r>
        <w:rPr>
          <w:rFonts w:cs="Arial" w:ascii="Arial" w:hAnsi="Arial"/>
          <w:color w:val="000000"/>
          <w:sz w:val="20"/>
          <w:szCs w:val="20"/>
        </w:rPr>
        <w:t>Colégio Técnico de Campinas – COTUCA / UNICAMP</w:t>
      </w:r>
      <w:r>
        <w:rPr>
          <w:rFonts w:cs="Arial" w:ascii="Arial" w:hAnsi="Arial"/>
          <w:color w:val="000000"/>
          <w:kern w:val="2"/>
          <w:sz w:val="20"/>
          <w:szCs w:val="20"/>
        </w:rPr>
        <w:t>, de aprovação  do novo  Plano de Curso de Técnico em Alimentos,  Eixo Tecnológico Produção Alimentícia. Nos termos da Deliberação CEE Nº 105/11,</w:t>
      </w:r>
      <w:r>
        <w:rPr>
          <w:rFonts w:cs="Arial" w:ascii="Arial" w:hAnsi="Arial"/>
          <w:color w:val="000000"/>
          <w:sz w:val="20"/>
          <w:szCs w:val="20"/>
        </w:rPr>
        <w:t xml:space="preserve"> mesmo os cursos técnicos já autorizados devem solicitar nova aprovação de seus Planos de Curso a este Colegiado após obter Parecer Técnico junto às instituições credenciadas para esse fim por este Conselho. O envio do Expediente a este Conselho obedece também o disposto no art. 2º, inciso II, da Deliberação CEE Nº 138/16, que estabelece a competência do Conselho Estadual de Educação para autorizar o funcionamento de Cursos de Educação Profissional em instituições mantidas por Universidades Públicas, como é o caso do COTUCA mantido pela Unicamp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Curso Técnico em Alimentos é oferecido pela Instituição desde 1967, seu último Plano de Curso foi aprovado pelo Parecer CEE Nº 260/0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120" w:after="2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arecer da Comissão de Especialistas do SENAI que  procedeu a análise do Plano de Curso e  a visita às instalações da Escola é favorável  à aprovação do Plano e foi exarado nos seguintes termos:” a Instituição de Ensino possui as condições adequadas para desenvolver o Curso Técnico em Alimentos”. O Relatório da Comissão abrange os seguintes itens: Requisitos de Acesso, Justificativa e Objetivos,  Perfil Profissional de Conclusão, Organização Curricular,  Proposta de Estágio, Critérios de Aproveitamento de Conhecimento e Experiências Anteriores, Critérios de Avaliação, Instalações e Equipamentos, Pessoal Docente e Técnico, Expedição de Certificados e Diplomas. A Comissão de Especialistas faz algumas sugestões, entre elas, maior articulação entre as instituições de ensino: UNICAMP e COTUCA, para enriquecimento da formação oferecida pelo Curso mas não impeditivas da aprovação solicitada. A implementação dessas sugestões deve ser acompanhada pela Supervisão de Ensino da Diretoria de Ensino Região Campinas/ Leste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am do processo Pareceres favoráveis à instalação do Curso emitidos pela Comissão de Ensino e Pesquisa,  pela Congregação do Colégio Técnico de Campinas, da Unicamp,  e pela Supervisão de Ensino da DER Campinas/Leste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o submeter-se ao Parecer Técnico, a Instituição promoveu alterações tendo em vista atualizar o Plano de Curso: O Curso passa a ter apenas disciplinas semestrais com rearranjo de carga horária de alguns componentes e acréscimos de outros. As aulas práticas foram aumentadas na área de industrialização de alimentos.  São realizadas na Faculdade de Engenharia de Alimentos e no Instituto de Química da UNICAMP.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Curso tem carga horária de 1.665 horas mais 540 horas de Estágio Supervisionado, distribuídas da seguinte forma: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textAlignment w:val="baseline"/>
        <w:rPr/>
      </w:pPr>
      <w:r>
        <w:rPr/>
        <w:t>ORGANIZAÇÃO CURRICULA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Unidades Curricular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Carga horária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Legislação para industrialização de aliment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Química experimen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30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Fundamentos de Tecnologia de Aliment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Higiene e Segurança do Trabalh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3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Informática Bás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3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Máquinas para a Indústria de Aliment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Desenho Técnico com Aplicação em CA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45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Tecnologia das matérias prim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Química Teórica e aplicad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9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Microbiologia bás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Química Analít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Técnicas de Processamento de Alimentos 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Embalagem para Aliment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Microbiologia de Aliment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Introdução à Análise de Aliment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Técnicas de Processamento de Alimentos 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Química dos aliment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Higiene na industrialização de aliment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Operações unitárias 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3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Análise dos alimentos 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60 h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Análise sensori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Industrialização e controle de qualidade de alimentos 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105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Gestão e sistema de qualida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3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Projeto de industrialização de alimentos 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Operações unitárias 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Análise de alimentos 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Bioquímica de alimentos e nutri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60 h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Industrialização e controle de qualidade de alimentos 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75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Projeto de industrialização de alimentos 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Estágio Supervisiona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540 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TÉCNICO EM ALIMENT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2205 H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O Plano de Curso de Técnico em Alimentos do </w:t>
      </w:r>
      <w:r>
        <w:rPr>
          <w:rFonts w:cs="Arial" w:ascii="Arial" w:hAnsi="Arial"/>
          <w:color w:val="000000"/>
          <w:sz w:val="20"/>
          <w:szCs w:val="20"/>
        </w:rPr>
        <w:t>Colégio Técnico de Campinas – COTUCA / UNICAMP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 atende ao disposto na legislação sobre a matéria, Deliberação CEE Nº 105/11,  Indicação CEE N° 08/2000, Deliberação CEE N°138/16  e está em condições de ser aprova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360" w:before="240" w:after="200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1</w:t>
      </w:r>
      <w:r>
        <w:rPr>
          <w:rFonts w:cs="Arial" w:ascii="Arial" w:hAnsi="Arial"/>
          <w:color w:val="000000"/>
          <w:sz w:val="20"/>
          <w:szCs w:val="20"/>
        </w:rPr>
        <w:t xml:space="preserve"> Tendo em vista os Pareceres pré-opinantes e com fundamento na Deliberação CEE Nº 138/16 artigo 2º e inciso II, aprova-se o Plano de Curso de Técnico em Alimentos,  do Colégio Técnico de Campinas – COTUCA / UNICAMP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</w:t>
      </w:r>
      <w:r>
        <w:rPr>
          <w:rFonts w:cs="Arial" w:ascii="Arial" w:hAnsi="Arial"/>
          <w:color w:val="000000"/>
          <w:sz w:val="20"/>
          <w:szCs w:val="20"/>
        </w:rPr>
        <w:t xml:space="preserve"> Envie-se cópia deste Parecer ao Interessado, à DER Campinas Leste, à Coordenadoria de Gestão da Educação Básica - CGEB e à Coordenadoria de Informação, Monitoramento, e Avaliação Educacional - CI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ão Paulo 04 setembro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</w:rPr>
        <w:t>Jair  Ribeiro da Silva Net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709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Ghisleine Trigo Silveira, Luís Carlos de Menezes, Maria Lúcia Franco Montoro Jens, Nilton José Hirota da Silva e Sylvia Gouvêa,</w:t>
      </w:r>
    </w:p>
    <w:p>
      <w:pPr>
        <w:pStyle w:val="Recuodecorpodetexto2"/>
        <w:spacing w:lineRule="auto" w:line="360"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19 de outubro de 2016.</w:t>
      </w:r>
    </w:p>
    <w:p>
      <w:pPr>
        <w:pStyle w:val="P3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ª Ghisleine Trigo Silveira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6 de outu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Antonio Pol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325/16  –  Publicado no DOE em 27/10/2016  -  Seção I - Páginas 30 a 32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sz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41:00Z</dcterms:created>
  <dc:creator>N.Cruz</dc:creator>
  <dc:description/>
  <cp:keywords/>
  <dc:language>en-US</dc:language>
  <cp:lastModifiedBy>Marilice Tavares</cp:lastModifiedBy>
  <cp:lastPrinted>2016-09-28T21:20:00Z</cp:lastPrinted>
  <dcterms:modified xsi:type="dcterms:W3CDTF">2016-10-27T11:08:00Z</dcterms:modified>
  <cp:revision>13</cp:revision>
  <dc:subject/>
  <dc:title/>
</cp:coreProperties>
</file>