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2092051232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P: 01045-903 - FAX: 3231-15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OCESSO CEE N.º</w:t>
        <w:tab/>
        <w:t>: 648/2002 – Reautuado em 15/08/05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INTERESSADA</w:t>
        <w:tab/>
        <w:t>: Faculdade de Filosofia, Ciências e Letras de Penápolis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UNTO</w:t>
        <w:tab/>
        <w:t>: Autorização para funcionamento do Curso de Psicolog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OR</w:t>
        <w:tab/>
        <w:t xml:space="preserve">               : Cons. Francisco José Carbonari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ARECER CEE Nº      : 335/2005               CES               Aprovado </w:t>
      </w:r>
      <w:r>
        <w:rPr>
          <w:rFonts w:cs="Arial" w:ascii="Arial" w:hAnsi="Arial"/>
        </w:rPr>
        <w:t>em 28-9-200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Titulo4"/>
        <w:keepNext w:val="false"/>
        <w:spacing w:before="0" w:after="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1.1 HISTÓRICO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Faculdade de Filosofia Ciências e Letras de Penápolis, solicita autorização para o funcionamento do Curso de Psicologia, nos termos da Deliberação CEE nº 07/2000.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aboração do relatório circunstanciado referente ao pedido, foram indicadas pela Câmara de Educação Superior as Profªs. Drªs. Acácia Aparecida Angeli dos Santos e Cecília Pescatore Alves.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edagógico do Curso de Psicologia apresentado pela instituição foi analisado pelas especialistas indicadas por ocasião do pedido de aprovação prévia do curso e recebeu manifestação favorável a sua implantação.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Pleno através do Parecer nº 142/2005 relatado pela Conselheira Sonia Terezinha de Sousa Penin, acompanhou as conclusões das especialistas, aprovando previamente, nos termos do Artigo 1º da Deliberação CEE nº 07/2000, o referido projeto com 100 vagas, sendo 50 no período diurno e 50 no noturno.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ofício nº 58/2005 o Presidente da Fundação Educacional de Penápolis e o Diretor da Faculdade de Filosofia Ciências e Letras informam que as providências no sentido de fazer cumprir os termos de compromisso assumidos pela instituição já foram tomados e solicita as providências por parte deste CEE para autorização do funcionamento do Curso de Psicologia a partir de 2006.</w:t>
      </w:r>
    </w:p>
    <w:p>
      <w:pPr>
        <w:pStyle w:val="Normal"/>
        <w:ind w:left="-29" w:firstLine="29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rPr>
          <w:rFonts w:cs="Arial"/>
          <w:b/>
          <w:b/>
          <w:bCs/>
        </w:rPr>
      </w:pPr>
      <w:r>
        <w:rPr>
          <w:b/>
        </w:rPr>
        <w:t>1.2. APRECIAÇÃO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Básica indicou as especialistas que analisaram e consideraram adequado o projeto proposto para visita à instituição e elaboração de relatório circunstanciado.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missão de Especialistas visitou a instituição e se manifestou através do relatório do qual extraímos:</w:t>
      </w:r>
    </w:p>
    <w:p>
      <w:pPr>
        <w:pStyle w:val="Normal"/>
        <w:ind w:left="-29" w:firstLine="29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relação às instalações físicas: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s salas de aula são apropriadas ao funcionamento do curso e adequadas ao número de alunos previstos por turno;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 Faculdade possui uma sala multimídia com os recursos necessários, exclusiva para o curso de psicologia;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ssui um prédio que será adaptado para o funcionamento do CEPAC (Centro de Estudos em Psicologia e de Atendimento Comunitário) com espaço amplo;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ssui laboratório de informática que atende os alunos de todos os cursos da instituição, com todos os equipamentos conectados à Internet e provedor próprio;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o campus possui um pequeno anfiteatro e laboratórios de Biologia que deverá ser adaptado para as aulas de Neurofisiologia;</w:t>
      </w:r>
    </w:p>
    <w:p>
      <w:pPr>
        <w:pStyle w:val="Normal"/>
        <w:ind w:left="-29" w:firstLine="292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relação à Biblioteca: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 biblioteca está instalada em uma ampla sala com dois ambientes e o seu acervo possui os exemplares dos livros da bibliografia básica para os quatro primeiros semestres. A Instituição assinou termo de compromisso no sentido de aumentar o número de exemplares e a preservar a relação adequada com o número de alunos. Comprometeu-se também a fazer a assinatura de periódicos da área de Psicologia, ausentes no acervo;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relação ao estágio: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s condições oferecidas pela instituição para as atividades de estágio propostas no projeto pedagógico foram avaliadas como adequadas em razão de três aspectos observados: a) os espaços do CEPAC e do laboratório de psicologia social; b) a existência de uma coordenadoria de Ensino, Pesquisa e Extensão; c) o compromisso de firmar convênios  e parcerias com entidades da área de saúde do município;</w:t>
      </w:r>
    </w:p>
    <w:p>
      <w:pPr>
        <w:pStyle w:val="Normal"/>
        <w:ind w:left="-29" w:firstLine="292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relação ao corpo docente:</w:t>
      </w:r>
    </w:p>
    <w:p>
      <w:pPr>
        <w:pStyle w:val="Normal"/>
        <w:spacing w:lineRule="auto" w:line="360"/>
        <w:ind w:left="-24" w:firstLine="2928"/>
        <w:jc w:val="both"/>
        <w:rPr/>
      </w:pPr>
      <w:r>
        <w:rPr>
          <w:rFonts w:cs="Arial" w:ascii="Arial" w:hAnsi="Arial"/>
          <w:bCs/>
          <w:i/>
        </w:rPr>
        <w:t>- a</w:t>
      </w:r>
      <w:r>
        <w:rPr>
          <w:rFonts w:cs="Arial" w:ascii="Arial" w:hAnsi="Arial"/>
          <w:i/>
        </w:rPr>
        <w:t xml:space="preserve"> qualificação do corpo docente foi avaliada como adequada para o período dos quatro primeiros semestres. Consta do relatório termo de compromisso da Instituição de contratar os professores relacionados no processo de autorização;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 Gerais:</w:t>
      </w:r>
    </w:p>
    <w:p>
      <w:pPr>
        <w:pStyle w:val="Normal"/>
        <w:spacing w:lineRule="auto" w:line="360"/>
        <w:ind w:left="-24" w:firstLine="2928"/>
        <w:jc w:val="both"/>
        <w:rPr/>
      </w:pPr>
      <w:r>
        <w:rPr>
          <w:rFonts w:cs="Arial" w:ascii="Arial" w:hAnsi="Arial"/>
          <w:bCs/>
          <w:i/>
        </w:rPr>
        <w:t xml:space="preserve">- </w:t>
      </w:r>
      <w:r>
        <w:rPr>
          <w:rFonts w:cs="Arial" w:ascii="Arial" w:hAnsi="Arial"/>
          <w:i/>
        </w:rPr>
        <w:t>“O contato com a professora coordenadora possibilitou observar seu interesse e engajamento nas atividades que realiza e ativa participação na organização do curso. Suas considerações e explicações mostraram seu conhecimento e apropriação em relação ao projeto pedagógico do curso”.</w:t>
      </w:r>
    </w:p>
    <w:p>
      <w:pPr>
        <w:pStyle w:val="Normal"/>
        <w:ind w:left="-29" w:firstLine="292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estas colocações, a Comissão de Especialistas conclui seu parecer técnico nos seguintes termos: 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Diante dos aspectos observados na visita realizada e dos termos de compromisso assumidos pela Instituição, os especialistas são de parecer favorável ao funcionamento imediato do curso de psicologia da Faculdade de Filosofia Ciências e Letras de Penápolis.” </w:t>
      </w:r>
    </w:p>
    <w:p>
      <w:pPr>
        <w:pStyle w:val="TextBodyIndent"/>
        <w:rPr/>
      </w:pPr>
      <w:r>
        <w:rPr/>
        <w:t>A partir das informações da Comissão de Especialistas, fruto de sua visita à instituição,  no sentido de que o Curso reúne as condições de funcionamento e que o seu projeto pedagógico já foi apreciado e aprovado por este Conselho manifesto-me pela autorização de seu funcionamento.</w:t>
      </w:r>
    </w:p>
    <w:p>
      <w:pPr>
        <w:pStyle w:val="Normal"/>
        <w:spacing w:lineRule="auto" w:line="360"/>
        <w:ind w:left="-24" w:firstLine="29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2. CONCLUSÃO</w:t>
      </w:r>
    </w:p>
    <w:p>
      <w:pPr>
        <w:pStyle w:val="Normal"/>
        <w:spacing w:lineRule="auto" w:line="360"/>
        <w:ind w:left="-48" w:right="-117" w:firstLine="2904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de Psicologia da Faculdade de Filosofia, Ciências e Letras de Penápolis.</w:t>
      </w:r>
    </w:p>
    <w:p>
      <w:pPr>
        <w:pStyle w:val="Normal"/>
        <w:ind w:left="-48" w:right="-117" w:firstLine="290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utorização tornar-se-á efetiva por ato próprio deste Conselho, após homologação do Parecer pela Secretaria de Estado da Educação.</w:t>
      </w:r>
    </w:p>
    <w:p>
      <w:pPr>
        <w:pStyle w:val="P3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9 de setembro de 2005.</w:t>
      </w:r>
    </w:p>
    <w:p>
      <w:pPr>
        <w:pStyle w:val="TextBodyIndent"/>
        <w:spacing w:lineRule="auto" w:line="24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left="-24" w:firstLine="2880"/>
        <w:rPr>
          <w:b/>
          <w:b/>
          <w:bCs/>
        </w:rPr>
      </w:pPr>
      <w:r>
        <w:rPr>
          <w:b/>
          <w:bCs/>
        </w:rPr>
        <w:t>a) Cons. Francisco José Carbonari</w:t>
      </w:r>
    </w:p>
    <w:p>
      <w:pPr>
        <w:pStyle w:val="TextBodyIndent"/>
        <w:spacing w:lineRule="auto" w:line="240"/>
        <w:ind w:left="-24" w:firstLine="2880"/>
        <w:rPr/>
      </w:pPr>
      <w:r>
        <w:rPr>
          <w:rFonts w:eastAsia="Arial"/>
        </w:rPr>
        <w:t xml:space="preserve">                        </w:t>
      </w:r>
      <w:r>
        <w:rPr/>
        <w:t>Relator</w:t>
      </w:r>
    </w:p>
    <w:p>
      <w:pPr>
        <w:pStyle w:val="Normal"/>
        <w:spacing w:lineRule="exact" w:line="360"/>
        <w:ind w:left="-24" w:firstLine="292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   Eduardo Martines Júnior, Fábio Romeu de Carvalho, Farid Carvalho Mauad, João Cardoso Palma Filho, Leila Rentroia Iannone e Sonia Aparecida Romeu Alcici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1 de setembro de 2005.</w:t>
      </w:r>
    </w:p>
    <w:p>
      <w:pPr>
        <w:pStyle w:val="Heading6"/>
        <w:tabs>
          <w:tab w:val="clear" w:pos="708"/>
          <w:tab w:val="left" w:pos="2880" w:leader="none"/>
        </w:tabs>
        <w:spacing w:lineRule="exact" w:line="360"/>
        <w:ind w:left="1440" w:firstLine="1440"/>
        <w:jc w:val="left"/>
        <w:rPr>
          <w:rFonts w:eastAsia="Arial Unicode MS;Tahoma"/>
          <w:sz w:val="24"/>
        </w:rPr>
      </w:pPr>
      <w:r>
        <w:rPr>
          <w:sz w:val="24"/>
        </w:rPr>
        <w:t>a) Consª Leila Rentroia Iannone</w:t>
      </w:r>
    </w:p>
    <w:p>
      <w:pPr>
        <w:pStyle w:val="Heading8"/>
        <w:tabs>
          <w:tab w:val="clear" w:pos="708"/>
          <w:tab w:val="center" w:pos="5954" w:leader="none"/>
        </w:tabs>
        <w:spacing w:lineRule="exact" w:line="360"/>
        <w:ind w:firstLine="288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</w:t>
      </w:r>
      <w:r>
        <w:rPr>
          <w:rFonts w:cs="Arial"/>
          <w:b w:val="false"/>
          <w:bCs/>
        </w:rPr>
        <w:t>Vice-Presidente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lineRule="exact" w:line="36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8 de setem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9/9/05                      Seção I                       Página 17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. SEE de 04/10/05, public. em 05/10/05  Seção I                       Página 13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ort. CEE GP 324/05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30693943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648/2002                 PARECER CEE Nº 335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jc w:val="right"/>
      <w:outlineLvl w:val="5"/>
    </w:pPr>
    <w:rPr>
      <w:rFonts w:ascii="Arial" w:hAnsi="Arial" w:cs="Ari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4">
    <w:name w:val="Titulo 4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left="-24" w:firstLine="292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29:00Z</dcterms:created>
  <dc:creator>Chico</dc:creator>
  <dc:description/>
  <dc:language>en-US</dc:language>
  <cp:lastModifiedBy>mari</cp:lastModifiedBy>
  <cp:lastPrinted>2005-09-21T11:16:00Z</cp:lastPrinted>
  <dcterms:modified xsi:type="dcterms:W3CDTF">2005-10-31T17:23:00Z</dcterms:modified>
  <cp:revision>14</cp:revision>
  <dc:subject/>
  <dc:title>Processo CEE nº:  648/2002 – Reautuado em 20/07/2004</dc:title>
</cp:coreProperties>
</file>