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782453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49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Associadas de Ensino de São João da B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Fis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Heading4"/>
        <w:rPr/>
      </w:pPr>
      <w:r>
        <w:rPr/>
        <w:t>PARECER CEE Nº    : 418/2003             CES          Aprovado em 26-11-200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das Faculdades Associadas de Ensino de São João da Boa Vista encaminha, pelo Ofício nº 23/2002, pedido de reconhecimento do Curso de Fisioterapia, que foi autorizado a funcionar pelo Parecer CEE n° 24/2000 e Portaria CEE/GP de 14/03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idência deste Conselho, pela Portaria CEE GP n° 145/2003, designou os Especialistas Odete de Fátima Lallas Durigon e Vanessa Monteiro Pedro para emissão de parecer técnico sobre o pedido, cujo relatório encontra-se às fls. 257/259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dispõe a Deliberação CEE 7/2000, constam dos autos, documentos e informações necessários à sua apreciação inicial. Após análise de todos os documentos e de visita às Instituições, os Especialistas apresentaram relatório conclusivo, evidenciando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– O curso funciona com 80 vagas anuais, em período diurno integral. Estão previstas 4230 horas totais, que deverão ser integralizadas entre 4 e 6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– O projeto pedagógico está anexado às fls. 31 a 56 dos autos. O currículo desenvolvido tem as devidas aprovações do CEE e não apresenta irregularidad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 – O corpo docente é constituído de 23 (vinte e três) professores, dos quais 14 (quatorze) são mestres, 08 (oito) são mestrandos e 01 (um) é Especialista. Perfaz, portanto, um total de 61% de professores titul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 – Em relação a laboratórios, biblioteca e clínica, os Especialistas fizeram observações que motivaram retorno dos autos, em diligência, para que a Instituição prestasse os esclarecimentos necessários. Esses esclarecimentos constam de fls. 319/321 e dão conta de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té que a construção do segundo laboratório de anatomia esteja concluída, os alunos são divididos em turmas de vinte e cinco para as aulas no laboratório, havendo alternância de turmas nessas aulas . As instalações são aprovadas pelo serviço sanitário e a manutenção da limpeza é prioritária para a administração, considerando que, as turmas são divididas em grupos menores para as aulas de laboratório, o mobiliário é suficient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no que se refere à Biblioteca, a instituição aplica em torno de R$100.000,00 (cem mil reais) por ano, na aquisição de livros. As obras são adquiridas assim que indicadas pelos professores. Há a preocupação de providenciar mais de um exemplar de cada título, para maior conforto dos alun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ara a prática de clínica, a sala já foi devidamente equipada com persianas, para preservar a intimidade dos pacientes. Além da clínica, os alunos praticam na Santa Casa local, conforme convênio firmado entre as duas Instituiçõ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foi instalado um moderno sistema  contra incêndios, com a devida aprovação do Corpo de Bombeiros, garantindo, assim, a segurança dos usuários das clínicas e laboratóri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 – Os Especialistas concluem o relatório reafirmando a boa vontade dos dirigentes e as ótimas condições da Instituição para o atendimento de seus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a conclusão é favorável ao reconhecimento pretend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 o pedido de reconhecimento do Curso de Fisioterapia, das Faculdades Associadas de Ensino de São João da Boa Vista, pelo prazo de três anos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 12 de novembro de 2003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ª Sonia Aparecida Romeu Alcici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Eduardo Martines Júnior, Fábio Romeu de Carvalho, João Cardoso Palma Filho, João Gualberto de Carvalho Meneses, Mário Vedovello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2  de novembro de 2003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rthur Fonseca Filho</w:t>
      </w:r>
    </w:p>
    <w:p>
      <w:pPr>
        <w:pStyle w:val="Heading8"/>
        <w:spacing w:lineRule="auto" w:line="312"/>
        <w:ind w:left="3420" w:hanging="0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8/11/03                      Seção I                       Página 1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25460639" r:id="rId1"/>
      </w:object>
    </w:r>
    <w:r>
      <w:rPr>
        <w:rFonts w:cs="Arial" w:ascii="Arial" w:hAnsi="Arial"/>
        <w:sz w:val="24"/>
      </w:rPr>
      <w:t>PROCESSO CEE Nº 649/2002                PARECER CEE Nº 418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32:00Z</dcterms:created>
  <dc:creator>conselho</dc:creator>
  <dc:description/>
  <dc:language>en-US</dc:language>
  <cp:lastModifiedBy>mari</cp:lastModifiedBy>
  <cp:lastPrinted>2003-11-13T10:28:00Z</cp:lastPrinted>
  <dcterms:modified xsi:type="dcterms:W3CDTF">2003-11-28T14:03:00Z</dcterms:modified>
  <cp:revision>15</cp:revision>
  <dc:subject/>
  <dc:title>          CONSELHO ESTADUAL DE EDUCAÇÃO</dc:title>
</cp:coreProperties>
</file>