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32401465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649/2000</w:t>
      </w:r>
    </w:p>
    <w:p>
      <w:pPr>
        <w:pStyle w:val="Normal"/>
        <w:rPr>
          <w:sz w:val="24"/>
        </w:rPr>
      </w:pPr>
      <w:r>
        <w:rPr>
          <w:sz w:val="24"/>
        </w:rPr>
        <w:t>INTERESSADA</w:t>
        <w:tab/>
        <w:t xml:space="preserve">  : Faculdade de Filosofia, Ciências  e  Letras de Santo André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 xml:space="preserve">  : Outorga do Grau de Bacharel aos concluintes do 5º ano 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Curso de Licenciatura Plena em Química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: Cons. Flávio Fava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   367/2000        -        CES      -     Aprovado em 08-11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Recuodecorpodetexto2"/>
        <w:rPr/>
      </w:pPr>
      <w:r>
        <w:rPr/>
        <w:t>A Direção da Faculdade de Filosofia, Ciências e Letras de Santo André, juntamente com o Chefe do Departamento de Ciências Físicas e Naturais e com o Coordenador da Área de Química, solicitam deste Conselho, pelo Ofício DIR.-317/2000, a outorga do grau de Bacharel para os alunos concluintes do 5º ano do Curso de Licenciatura Plena em Química, a partir de 2000.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2 APRECIAÇÃO</w:t>
      </w:r>
    </w:p>
    <w:p>
      <w:pPr>
        <w:pStyle w:val="Recuodecorpodetexto2"/>
        <w:spacing w:lineRule="exact" w:line="360"/>
        <w:rPr/>
      </w:pPr>
      <w:r>
        <w:rPr/>
        <w:t>Considerando qu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lang w:val="en-GB"/>
        </w:rPr>
      </w:pPr>
      <w:r>
        <w:rPr>
          <w:sz w:val="24"/>
          <w:lang w:val="en-GB"/>
        </w:rPr>
        <w:t>tanto o exercício da função de professor de Química quanto da função de Bacharel e/ou Química Industrial são regulamentados pelo Conselho Regional de Química IVª Região (CRQ-IV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lang w:val="en-GB"/>
        </w:rPr>
      </w:pPr>
      <w:r>
        <w:rPr>
          <w:sz w:val="24"/>
          <w:lang w:val="en-GB"/>
        </w:rPr>
        <w:t>a carga horária/grade curricular do Curso de Licenciatura Plena em Química foi adequada à carga/grade do Bacharel em Químic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lang w:val="en-GB"/>
        </w:rPr>
      </w:pPr>
      <w:r>
        <w:rPr>
          <w:sz w:val="24"/>
          <w:lang w:val="en-GB"/>
        </w:rPr>
        <w:t>o CRQ-IV atribui aos concluintes do 5º ano do Curso de Licenciatura Plena em Química as mesmas 7(sete) atribuições do Bacharel, após alteração da carga horária/grade curricular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lang w:val="en-GB"/>
        </w:rPr>
      </w:pPr>
      <w:r>
        <w:rPr>
          <w:sz w:val="24"/>
          <w:lang w:val="en-GB"/>
        </w:rPr>
        <w:t>solicitação semelhante foi feita junto do CEE para outorga do grau de Bacharel para o Curso de Ciências Biológicas e foi atendid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lang w:val="en-GB"/>
        </w:rPr>
      </w:pPr>
      <w:r>
        <w:rPr>
          <w:sz w:val="24"/>
          <w:lang w:val="en-GB"/>
        </w:rPr>
        <w:t>que os alunos já possuem capacitação para assumir as funções que um Bacharel em Química pode exercer, e muitos deles o fazem de fato em diversas indústrias do ramo químico, faltando apenas a oficialização através da outorga do grau de Bacharel;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GB"/>
        </w:rPr>
        <w:t xml:space="preserve">a Instituição juntou aos autos cópias dos documentos relacionados nas alíneas </w:t>
      </w:r>
      <w:r>
        <w:rPr>
          <w:b/>
          <w:i/>
          <w:sz w:val="24"/>
          <w:lang w:val="en-GB"/>
        </w:rPr>
        <w:t>a</w:t>
      </w:r>
      <w:r>
        <w:rPr>
          <w:sz w:val="24"/>
          <w:lang w:val="en-GB"/>
        </w:rPr>
        <w:t xml:space="preserve"> a </w:t>
      </w:r>
      <w:r>
        <w:rPr>
          <w:b/>
          <w:i/>
          <w:sz w:val="24"/>
          <w:lang w:val="en-GB"/>
        </w:rPr>
        <w:t>d</w:t>
      </w:r>
      <w:r>
        <w:rPr>
          <w:sz w:val="24"/>
          <w:lang w:val="en-GB"/>
        </w:rPr>
        <w:t>.</w:t>
      </w:r>
    </w:p>
    <w:p>
      <w:pPr>
        <w:pStyle w:val="Normal"/>
        <w:spacing w:lineRule="auto" w:line="360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  <w:t>O Curso de Química, Licenciatura Plena, da Faculdade de Filosofia, Ciências e Letras de Santo André, resultou da transformação do então Curso de Ciências (licenciatura curta) com a habilitação em Química, autorizada pelo Parecer CEE nº 566/97 e homologada pela Portaria GP 36/97.</w:t>
      </w:r>
    </w:p>
    <w:p>
      <w:pPr>
        <w:pStyle w:val="Normal"/>
        <w:spacing w:lineRule="auto" w:line="360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  <w:t>O Curso de Ciências, licenciatura curta, foi autorizado a funcionar pelo Parecer CFE nº 540/70 e Decreto Federal nº 67.506/70 e foi reconhecido pelo Parecer CFE nº 536/73 e Decreto nº 72.308/73. A habilitação em Química foi autorizada pelo Decreto nº 77.264/76 e reconhecida pela Portaria Ministerial nº 03/83.</w:t>
      </w:r>
    </w:p>
    <w:p>
      <w:pPr>
        <w:pStyle w:val="Normal"/>
        <w:spacing w:lineRule="auto" w:line="360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  <w:t>A presente solicitação consiste na outorga do grau de Bacharel aos concluintes do 5º ano do Curso de Química, licenciatura plena, a partir do ano letivo de 2000.</w:t>
      </w:r>
    </w:p>
    <w:p>
      <w:pPr>
        <w:pStyle w:val="Recuodecorpodetexto2"/>
        <w:rPr/>
      </w:pPr>
      <w:r>
        <w:rPr/>
        <w:t>A grade curricular apresentada às fls. 7 e 8 dos autos, com uma carga horária de 4.080 horas/aula, oferece uma 5º série complementar, opcional, que tem como objetivo fornecer aos alunos a oportunidade de ampliar seu currículo e obter acréscimo nas atribuições profissionais junto ao Conselho Regional de Química, e obedece aos mínimos de conteúdo e duração estabelecidos no Parecer CFE nº 297/62.</w:t>
      </w:r>
    </w:p>
    <w:p>
      <w:pPr>
        <w:pStyle w:val="Normal"/>
        <w:spacing w:lineRule="auto" w:line="360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  <w:t>Pareceres do extinto CFE já trataram, exaustivamente, do assunto LICENCIATURA X BACHARELADO e o de nº 272/82 que, especificamente, de uma maneira genérica e resumida, se manifestou no sentido de que os cursos de bacharelados, paralelos às homônimas licenciaturas, podem ser implantados independentemente de autorização, devendo os respectivos currículos serem aprovados e incorporados ao Regimento.</w:t>
      </w:r>
    </w:p>
    <w:p>
      <w:pPr>
        <w:pStyle w:val="Normal"/>
        <w:spacing w:lineRule="auto" w:line="360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  <w:t>Considerando, também, que solicitação semelhante feita para o Curso de Ciências Biológicas foi aprovada pelo Parecer CEE nº 684/99 (fls.14).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Parecer CEE nº 08/2002, aprovado na Sessão Plenária de 23-01-2002, homologado pela Resolução SE de 00-00-2002, publicado no DOE de 00-00-2002, e ainda, da Portaria CEE/GP nº 00/02, a conclusão deste Parecer passa a ter a seguinte redação: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Fica autorizada a outorga do grau de bacharel para os alunos que concluírem os 05 anos do Curso de Química da Faculdade de Filosofia, Ciências e Letras de Santo André, na sua atual organização.</w:t>
      </w:r>
    </w:p>
    <w:p>
      <w:pPr>
        <w:pStyle w:val="TextBodyIndent"/>
        <w:spacing w:lineRule="auto" w:line="360"/>
        <w:ind w:left="0" w:firstLine="2880"/>
        <w:jc w:val="both"/>
        <w:rPr>
          <w:b/>
          <w:b/>
        </w:rPr>
      </w:pPr>
      <w:r>
        <w:rPr/>
        <w:t xml:space="preserve">A Presidência do Conselho Estadual de Educação baixará Portaria correspondente à presente aprovação, após homologado o presente Parecer, na forma da lei vigente.” 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>
          <w:b/>
        </w:rPr>
        <w:t xml:space="preserve">Da Portaria a ser expedida pelo Presidente do Conselho deverá constar </w:t>
      </w:r>
      <w:r>
        <w:rPr>
          <w:b/>
          <w:i/>
        </w:rPr>
        <w:t>consideranda</w:t>
      </w:r>
      <w:r>
        <w:rPr>
          <w:b/>
        </w:rPr>
        <w:t xml:space="preserve"> que justifiquem sua edição nesta oportunidade, bem como dispositivo que determine a retroação de seus efeitos a partir da data da aprovação do Parecer CEE n.º 367/2000.</w:t>
      </w:r>
    </w:p>
    <w:p>
      <w:pPr>
        <w:pStyle w:val="Recuodecorpodetexto2"/>
        <w:spacing w:lineRule="auto" w:line="240"/>
        <w:rPr/>
      </w:pPr>
      <w:r>
        <w:rPr/>
        <w:t>São Paulo, 18 de outubro de 2000.</w:t>
      </w:r>
    </w:p>
    <w:p>
      <w:pPr>
        <w:pStyle w:val="Normal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8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) Cons. Flávio Fava de Moraes</w:t>
      </w:r>
    </w:p>
    <w:p>
      <w:pPr>
        <w:pStyle w:val="Normal"/>
        <w:ind w:left="3540"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Relator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 DECISÃO DA CÂMARA</w:t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  <w:t>Presentes os Conselheiros: Cláudio Benedito Gomide de Souza, Dárcio José Novo, Flávio Fava de Moraes, José Mário Pires Azanha e Marília Ancona Lopez.</w:t>
      </w:r>
    </w:p>
    <w:p>
      <w:pPr>
        <w:pStyle w:val="Recuodecorpodetexto2"/>
        <w:spacing w:lineRule="auto" w:line="240"/>
        <w:rPr/>
      </w:pPr>
      <w:r>
        <w:rPr/>
        <w:t>Sala das Sessões, em 25 de outubro de 2000.</w:t>
      </w:r>
    </w:p>
    <w:p>
      <w:pPr>
        <w:pStyle w:val="Normal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8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8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) Cons. Dárcio José Novo</w:t>
      </w:r>
    </w:p>
    <w:p>
      <w:pPr>
        <w:pStyle w:val="Normal"/>
        <w:ind w:left="2124"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Vice-Presidente em Exercíci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ala “Carlos Pasquale”, em 08 de novembro de 2.000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o DOE em 09/11/2000                      Seção I                   Página 1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08210330" r:id="rId1"/>
      </w:object>
    </w:r>
    <w:r>
      <w:rPr>
        <w:sz w:val="24"/>
      </w:rPr>
      <w:t>PROCESSO CEE Nº 649/2000              PARECER CEE Nº 367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sz w:val="24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sz w:val="24"/>
      <w:lang w:val="en-GB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48:00Z</dcterms:created>
  <dc:creator>E04</dc:creator>
  <dc:description/>
  <dc:language>en-US</dc:language>
  <cp:lastModifiedBy>E20</cp:lastModifiedBy>
  <cp:lastPrinted>2002-01-24T10:58:00Z</cp:lastPrinted>
  <dcterms:modified xsi:type="dcterms:W3CDTF">2002-02-14T18:36:00Z</dcterms:modified>
  <cp:revision>16</cp:revision>
  <dc:subject/>
  <dc:title>CONSELHO ESTADUAL DE EDUCAÇÃO</dc:title>
</cp:coreProperties>
</file>