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6462399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231-151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649/99 (reautuado em 21-12-9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 Colégio Laboresc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:  Credenciamento para funcionamento dos cursos de ensino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 Pedido de credenciamento da instituição. </w:t>
      </w:r>
    </w:p>
    <w:p>
      <w:pPr>
        <w:pStyle w:val="Corpodetexto3"/>
        <w:rPr>
          <w:sz w:val="24"/>
        </w:rPr>
      </w:pPr>
      <w:r>
        <w:rPr>
          <w:sz w:val="24"/>
        </w:rPr>
        <w:t>RELATORA</w:t>
        <w:tab/>
        <w:tab/>
        <w:t xml:space="preserve"> :   Consª. Marília Ancona-Lopez</w:t>
      </w:r>
    </w:p>
    <w:p>
      <w:pPr>
        <w:pStyle w:val="Heading6"/>
        <w:rPr/>
      </w:pPr>
      <w:r>
        <w:rPr/>
        <w:t>PARECER CEE Nº      160/2000       -       CEM      -       Aprovado em 10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organização Educacional Laborescol, com sede na cidade de São Paulo, através de ofício s/n. de 28 de maio de 1999, solicita deste Conselho credenciamento da Instituição e autorização de funcionamento dos cursos a distância em nível fundamental, médio e profissionalizante - Habilitações: Secretariado, Técnico em Contabilidade, Técnico em Informática, nos termos da Deliberação CEE n° 11/98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As solicitações de credenciamento e autorização para oferecer cursos a distância foram apreciadas conjuntamente, objetos de um único Parecer, e indeferidas (Parecer CEE n° 590/99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Em 17-12-99, conforme decisão do Conselho Estadual de Educação, Sessão Plenária de 15-12-99, foi solicitada manifestação exclusivamente quanto ao pedido de credenciamento, por tratar-se de Instituição que está requerendo o início de suas ativ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A análise do processo mostra que não houve pleno cumprimento dos artigos 2° e 4° da Deliberação CEE n° 11/98, que determinam que “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”. E, “o credenciamento de instituição interessada em oferecer cursos de educação a distância será concedido por meio de ato da Presidência do Conselho Estadual de Educação, mediante pedido da instituição com as seguintes informações: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estatuto da instituição interessada e definição do seu modelo de gestão (....), esclarecendo atribuições pedagógicas e administrativas, qualificação mínima exigida e formas de acesso a cargos diretivos ou de coordenação, bem como a composição e atribuições dos órgãos colegiados existentes;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breve histórico contendo denominação, localização da sede, capacidade financeira e administrativa, infra-estrutura, condição jurídica, situação fiscal e parafiscal e objetivos institucionais, inclusive da mantenedora;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qualificação acadêmica e experiência profissional das equipes multidisciplinares(....);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IV. infra-estrutura adequada aos recursos didáticos, suportes de informação e meios de comunicação que pretende adotar (....);</w:t>
      </w:r>
    </w:p>
    <w:p>
      <w:pPr>
        <w:pStyle w:val="P3"/>
        <w:spacing w:lineRule="exact" w:line="40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V. resultados obtidos em avaliações regionais(....);</w:t>
      </w:r>
    </w:p>
    <w:p>
      <w:pPr>
        <w:pStyle w:val="P3"/>
        <w:spacing w:lineRule="exact" w:line="40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VI. experiência anterior em educação;</w:t>
      </w:r>
    </w:p>
    <w:p>
      <w:pPr>
        <w:pStyle w:val="P3"/>
        <w:spacing w:lineRule="exact" w:line="40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VII. síntese da proposta pedagógica”.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1.2.2 A análise do processo mostra que o Estatuto, embora apresente modelo de gestão e organograma que inclui Conselho de Professores e Conselho de Classe, não especifica a sua função. Também não especifica constituição e funcionamento da Associação de Pais. Não houve comprovação da capacidade financeira, situação fiscal e parafiscal. Não são apresentados os recursos didáticos e meios de comunicação a adotar. O projeto Pedagógico não se caracteriza como projeto para Educação a Distância.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1.2.3 Pelo exposto, conclui-se que o Colégio Laborescol não atendeu aos requisitos básicos postos na Deliberação CEE n° 11/98, e, portanto, não apresenta condições necessárias para o credenci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formulado pelo Colégio Laborescol, com sede em São Paulo, de credenciamento da Instituição para oferecer cursos de educação a distânci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abril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Marília Ancona-Lopez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TextBodyIndent"/>
        <w:rPr>
          <w:sz w:val="24"/>
        </w:rPr>
      </w:pPr>
      <w:r>
        <w:rPr>
          <w:sz w:val="24"/>
        </w:rPr>
        <w:t>A CÂMARA DE ENSINO MÉDIO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Hubert Alquéres, Luiz Eduardo Cerqueira Magalhães, Mauro de Salles Aguiar, Nara Lucia Nonato, Neide Cruz, Sonia Teresinha de Sousa Penin e Suzana Guimarães Tripoli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6 de abril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Sonia Teresinha de Sousa Penin</w:t>
      </w:r>
    </w:p>
    <w:p>
      <w:pPr>
        <w:pStyle w:val="TextBodyIndent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Seção I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3835305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49/99                 PARECER CEE Nº 160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9:40:00Z</dcterms:created>
  <dc:creator>X</dc:creator>
  <dc:description/>
  <dc:language>en-US</dc:language>
  <cp:lastModifiedBy>E20</cp:lastModifiedBy>
  <cp:lastPrinted>2000-04-26T14:53:00Z</cp:lastPrinted>
  <dcterms:modified xsi:type="dcterms:W3CDTF">2000-05-12T16:36:00Z</dcterms:modified>
  <cp:revision>33</cp:revision>
  <dc:subject/>
  <dc:title>CONSELHO ESTADUAL DE EDUCAÇÃO</dc:title>
</cp:coreProperties>
</file>