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706528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65/09 - Ap. DER/Centro Sul nº 3126/08 (Vols.I e II) </w:t>
      </w:r>
    </w:p>
    <w:p>
      <w:pPr>
        <w:pStyle w:val="Heading8"/>
        <w:ind w:left="2430" w:hanging="2430"/>
        <w:rPr/>
      </w:pPr>
      <w:r>
        <w:rPr/>
        <w:t>INTERESSADA        : Beatriz Helena Salmas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</w:t>
        <w:tab/>
        <w:t xml:space="preserve">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: Cons. Leila Rentroia Iannone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: 79/2009              CEB                 Aprovado em 11-3-2009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</w:t>
      </w:r>
      <w:r>
        <w:rPr>
          <w:b w:val="false"/>
          <w:bCs/>
        </w:rPr>
        <w:t>Comunicado ao Pleno em 18-3-20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Beatriz Helena Salmaso ficou retida no 9ª ano do Ensino Fundamental que cursou, em 2008, no Colégio Virgem Poderosa. A aluna não obteve média regimental 6,0 nos seguintes componentes curriculares: Língua Portuguesa (5,5), Inglês (5,5), História (5,0), Geografia (5,5), Matemática (3,5), Ciências F. B. Prog. Saúde (4,5) (notas às fls. 6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i da aluna, Sr José Luís Salmaso, formulou pedido de Reconsideração dos Resultados Finais junto à escola (fls 06 e 07). Na ocasião, citou vários motivos pelos quais discordava da decisão do Colégio, dentre os quai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reprovação escolar é medida extrema e a literatura sobre o assunto mostra que, na maioria das vezes, só faz reforçar o fracasso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filha deveria ter podido participar da recuperação final em três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-12-08, o Conselho de Classe se pronunciou decidindo manter a retenção da aluna, respondendo a todos os motivos enumerados pelo pai da aluna, inclusive os citados acima (fls 12 e 1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7-12-08, o pai impetrou recurso junto à Diretoria de Ensino da Região Centro Sul, contra a decisão do Colégio Virgem Poderosa. (fls. 1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6-01-2009 é designada Comissão de Supervisores que procedeu a análise do recurso, nos termos da Deliberação n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11/1996 (fls. 4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(fls. 50 a 64) cita que nos três trimestres do ano de 2008, os pais ou responsáveis tomaram ciência das dificuldades da aluna, sendo alertados a partir do segundo trimestre, do risco de comprometimento do ano 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 Relatório da Comis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Nas avaliações trimestrais, recuperação contínua, recuperação paralela, atas de resultados finais e resultados de notas, a aluna não apresentou progresso ao longo dos trimestres, oscilando em alguns componentes curriculares (Inglês, Língua Portuguesa, História e Geografia) com aproveitamento ora satisfatório ora insatisfatório, não atingindo as metas do colégio” (fls 59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“A aluna não participou do processo de Recuperação Final, pois o Regimento Escolar do Colégio Virgem Poderosa estabelece: Parágrafo 5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: ‘tem direito a recuperação final os alunos que não obtiverem média 6,0 e que tenha freqüência igual a 75% ou maior e no máximo em três componentes curriculares’” (fls. 5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freqüência da aluna, a Comissão esclarece que a aluna foi freqüente durante o ano (fls. 6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da Comissão foi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omissão, à vista dos documentos constantes nos autos e após análise de desempenho da aluna e, considerando que não houve descumprimento das Normas Regimentais, referentes à avaliação, recuperação e promoção, e que não se observou atitudes discriminatórias contra a aluna, manifesta-se, SMJ, pela ratificação da decisão da escola, mantendo a retenção de Beatriz Helena Salmaso, matriculada no 9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ano do Ensino Fundamental, do Colégio Virgem Poderosa, no ano letivo de 2008” (fls. 6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-01-2009, um despacho da Dirigente Regional de Ensino, acolhe o Parecer dos Supervisores designados, mantendo a retenção da aluna (fls. 6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-01-09, o pai da aluna protocolou recurso neste Conselho contra as decisões da Escola e da Diretoria de Ensin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licitações e documentos encaminhados pelo responsável e respostas do Colégio (fls. 06 a 17, 30 a 3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tas dos Conselhos de Classe dos 3 trimestres do ano letivo de 2008 (fls. 20 a 2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com as notas da aluna dos anos de 2006, 2007 e 2008. (fls. 46 a 48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gráfico de barras referente ao rendimento anual dos 9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s anos do ensino Fundamental (fls. 67 a 6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 e atividades de recuperação (P. DER/Centro Sul nº 3126/08 –vol I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P. DER/ Centro Sul nº 3126/08-vols I e II em apenso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vista do exposto, indefere-se o pedido de recurso impetrado pelo responsável pela aluna Beatriz Helena Salmaso, retida do 9º ano do Ensino Fundamental do Colégio Virgem Podero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e-se cópia deste Parecer à Interessada, à Diretoria de Ensino da Região Centro Sul e ao Colégio Virgem Poderosa.</w:t>
      </w:r>
    </w:p>
    <w:p>
      <w:pPr>
        <w:pStyle w:val="Heading3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11 de Março de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a) Consª Leila Rentroia Iann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Leila Rentroia Iannone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març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0/3/09                       Seção I                       Páginas 66/67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1975293" r:id="rId1"/>
      </w:object>
    </w:r>
    <w:r>
      <w:rPr>
        <w:rFonts w:cs="Arial" w:ascii="Arial" w:hAnsi="Arial"/>
        <w:sz w:val="24"/>
      </w:rPr>
      <w:t>PROCESSO CEE Nº 65/2009                 PARECER CEE Nº 79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2:00Z</dcterms:created>
  <dc:creator>X</dc:creator>
  <dc:description/>
  <dc:language>en-US</dc:language>
  <cp:lastModifiedBy>Vera</cp:lastModifiedBy>
  <cp:lastPrinted>2009-03-11T12:11:00Z</cp:lastPrinted>
  <dcterms:modified xsi:type="dcterms:W3CDTF">2009-03-27T17:27:00Z</dcterms:modified>
  <cp:revision>16</cp:revision>
  <dc:subject/>
  <dc:title>CONSELHO ESTADUAL DE EDUCAÇÃO</dc:title>
</cp:coreProperties>
</file>