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9651603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OCESSO CEE Nº  : 650/2002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 xml:space="preserve">INTERESSADAS        : Faculdades  Associadas de Ensino de São João da Boa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>Vista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 xml:space="preserve">: Reconhecimento  do  Curso  de  Psicologia – Bacharel e  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sz w:val="24"/>
        </w:rPr>
        <w:t>Formação de Psicólog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: Consª Sonia Teresinha de Sousa Penin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67/2004                  CES              Aprovado em 31-03-2004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Body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 xml:space="preserve">O Diretor das Faculdades Associadas de Ensino de São João da Boa Vista encaminha, por meio do Ofício nº 23/2002, pedido de reconhecimento do Curso de </w:t>
      </w:r>
      <w:r>
        <w:rPr>
          <w:color w:val="000000"/>
          <w:sz w:val="24"/>
        </w:rPr>
        <w:t>Psicologia Bacharel e Formação de Psicólogo</w:t>
      </w:r>
      <w:r>
        <w:rPr>
          <w:sz w:val="24"/>
        </w:rPr>
        <w:t xml:space="preserve"> nos termos da Deliberação CEE nº 07/2000, Artigo 13, alterada pela Deliberação CEE nº 24/2002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ra análise do pedido foram designados as Especialistas Professoras Doutoras Edna Maria S. Peters Kahhale e Edna Maria Querido de Oliveira Chamon, conforme Portaria CEE/GP nº 142/03 (fls. 363), publicada no DOE de 12/04/03.</w:t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matéria, em pauta, tem sustentação legal no Artigo 13 e seus parágrafos da Deliberação CEE nº 07/200 que dispõe sobre autorização para funcionamento e reconhecimento de cursos e habilitações novos oferecidos por Instituições de Ensino Superior, reza: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>“</w:t>
      </w:r>
      <w:r>
        <w:rPr>
          <w:rFonts w:cs="Arial"/>
          <w:b/>
          <w:bCs/>
          <w:sz w:val="24"/>
        </w:rPr>
        <w:t>Art. 13</w:t>
      </w:r>
      <w:r>
        <w:rPr>
          <w:rFonts w:cs="Arial"/>
          <w:sz w:val="24"/>
        </w:rPr>
        <w:t xml:space="preserve"> - Decorrido o período correspondente a cinqüenta por cento da duração do Curso, as autoridades responsáveis, referidas no Art. 2º, solicitarão reconhecimento do Curso.”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cesso está corretamente instruído, constando dos autos o Relatório das Especialistas Professoras Doutoras Edna Maria S. Peters Kahhale e Edna Maria Querido de Oliveira Chamon, conforme Portaria CEE/GP nº 142/03 (fls. 363), publicada no DOE de 12/04/03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 xml:space="preserve">Nos termos legais acima especificados, o pedido de reconhecimento do Curso de </w:t>
      </w:r>
      <w:r>
        <w:rPr>
          <w:color w:val="000000"/>
          <w:sz w:val="24"/>
        </w:rPr>
        <w:t xml:space="preserve">Psicologia – Bacharel e Formação de Psicólogo </w:t>
      </w:r>
      <w:r>
        <w:rPr>
          <w:sz w:val="24"/>
        </w:rPr>
        <w:t>das Faculdades Associadas de Ensino de São João da Boa Vista pode ser analisado a vista dos seguintes ele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Dos Atos Leg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de Psicologia - Bacharel e Formação de Psicólogo foi aprovado pelo Parecer CEE nº 42/2000 e homologado por Portaria CEE/GP de 05/04/2000 (fls.14 e segs.)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as V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3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o de Autorizaçã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42/20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ício de Funcionam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úmero de Vaga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me de Matrícul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u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me do Curs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do Anu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 de Funcionam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urn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a Horária Total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4 hora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o de Integralizaçã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 – 5 ano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ximo – 7 anos</w:t>
            </w:r>
          </w:p>
        </w:tc>
      </w:tr>
    </w:tbl>
    <w:p>
      <w:pPr>
        <w:pStyle w:val="Normal"/>
        <w:spacing w:lineRule="auto" w:line="360"/>
        <w:ind w:firstLine="21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meio do quadro abaixo observamos a relação candidato/vaga:</w:t>
      </w:r>
    </w:p>
    <w:p>
      <w:pPr>
        <w:pStyle w:val="Normal"/>
        <w:spacing w:lineRule="auto" w:line="360"/>
        <w:ind w:firstLine="21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83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ção Candidato/Va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está anexado aos autos de fls. 26 a fls.167, constando os seguintes elementos: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sz w:val="23"/>
        </w:rPr>
        <w:t xml:space="preserve">- </w:t>
      </w:r>
      <w:r>
        <w:rPr/>
        <w:t>Relatório Circunstanciado sobre a implantação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Perfil Profissional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Objetivos gerais e específicos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Grade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Ementas e Bibliografia bási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Estágio Supervisiona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Avaliação Institucional – Auto – Aval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Infra-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Corpo doc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rpo Docen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titulação do corpo docente está assim dividida e atende o que determina a Deliberação CEE nº 10/95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0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484"/>
        <w:gridCol w:w="248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d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Dout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Mest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Pós - Douto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relação nominal dos docentes acima consta nos autos nas fls. 169 e o curso encontra-se em seu quarto ano de funcion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Descrição das Instalaçõ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 – Biblioteca</w:t>
      </w:r>
    </w:p>
    <w:p>
      <w:pPr>
        <w:pStyle w:val="TextBody"/>
        <w:ind w:firstLine="288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Instituição conta com uma Biblioteca Central e a atualização do acervo é permanente conforme solicitação de professores, lançamentos contidos nos catálogos enviados por editoras, e revistas especializadas ou Internet, sugestões ou pedidos de alunos.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acervo para o curso em pauta é constituído de um total de hum mil seiscentos e treze títulos com hum mil e dezoito volumes e trezentos e vinte e nove títulos. Conta ainda com quinhentos e noventa e cinco volumes de periódicos com trinta e dois títulos. 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210 à fls. 302 consta a listagem dos livros do acervo para o curso em quest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 - Laboratóri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Laboratórios utilizados para o Curso, em pauta, estão descritos nos autos de fls. 303 a fls.314, juntamente com o plano de expansão.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Plano de Carreira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lano de Carreira foi aprovado por Lei Municipal nº 448 de 15 de março de 2000 e incorporado ao regimento da Instituição. (fls. 315 e segs.)</w:t>
      </w:r>
    </w:p>
    <w:p>
      <w:pPr>
        <w:pStyle w:val="Heading3"/>
        <w:rPr>
          <w:sz w:val="24"/>
        </w:rPr>
      </w:pPr>
      <w:r>
        <w:rPr>
          <w:sz w:val="24"/>
        </w:rPr>
        <w:t>DO RELATÓRIO DOS ESPECIALISTA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Da análise dos autos e da verificação “in loco” realizada pelas especialistas em 22 e 23/09/2003 foi emitido relatório circunstanciado, anexado aos autos de fls. 367 a fls.399, o qual fizeram várias recomendações em especial quanto: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  <w:t>1 – viabilização do funcionamento da Clínica Psicológica;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  <w:t>2 – correção de algumas ementas;</w:t>
      </w:r>
    </w:p>
    <w:p>
      <w:pPr>
        <w:pStyle w:val="TextBody"/>
        <w:ind w:left="2952" w:hanging="432"/>
        <w:rPr>
          <w:rFonts w:cs="Arial"/>
          <w:sz w:val="24"/>
        </w:rPr>
      </w:pPr>
      <w:r>
        <w:rPr>
          <w:rFonts w:cs="Arial"/>
          <w:sz w:val="24"/>
        </w:rPr>
        <w:t>3 – introdução  de um  trabalho final de caráter científico (monografia);</w:t>
      </w:r>
    </w:p>
    <w:p>
      <w:pPr>
        <w:pStyle w:val="TextBody"/>
        <w:ind w:left="2952" w:hanging="432"/>
        <w:rPr>
          <w:rFonts w:cs="Arial"/>
          <w:sz w:val="24"/>
        </w:rPr>
      </w:pPr>
      <w:r>
        <w:rPr>
          <w:rFonts w:cs="Arial"/>
          <w:sz w:val="24"/>
        </w:rPr>
        <w:t>4 – reestruturação  da  Biblioteca  em termos de livros, informatização e equipe operacional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m as considerações, acima, as especialistas concluíram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De acordo com o exposto, os especialistas concordam que o Parecer deve ser favorável, se atendidas as recomendações feitas, a fim de garantir que a formação dispensada tenha a qualidade necessária para o exercício da profissão’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‘</w:t>
      </w:r>
      <w:r>
        <w:rPr>
          <w:rFonts w:cs="Arial"/>
          <w:sz w:val="24"/>
        </w:rPr>
        <w:t>Em particular, as recomendações relativas aos estágios e supervisão devem ser implementadas com urgência para atender a turma, atualmente, no quarto ano”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ncaminhada cópia do relatório, acima referido, a Instituição respondeu através do Ofício nº 44/03 (fls. 406) que as medidas sugeridas já estão sendo implantadas a partir do ano letivo de 2004, anexando aos autos todos os elementos que comprovam o atendimento às sugestões das especialistas, quais sejam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1 – Comprovante de implementação do Núcleo de Estudos e Atendimento de Psicologia divididas em áreas de estudo: educacional, organizacional, clínica, etc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 – Todo o Programa do Curso relativo ao ano de 2005, com a bibliografia, objetivos, metodologia de ensino, ementa foi revisto e anexado aos autos (fls. 419 a fls. 597)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3 – Foi introduzido o trabalho de final de curso (monografia)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4 – O acervo está sendo informatizado e já está em construção uma nova e moderna biblioteca com 500 metros de área construída. Toda a obra solicitada é adquirida, no mínimo dois exemplares, e quando faz parte da bibliografia básica, adquire-se doze exemplares.</w:t>
      </w:r>
    </w:p>
    <w:p>
      <w:pPr>
        <w:pStyle w:val="TextBody"/>
        <w:ind w:firstLine="25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2.CONCLUSÃO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prova-se o pedido de reconhecimento do Curso de Psicologia – Bacharel e Formação de Psicólogo das Faculdades Associadas de Ensino de São João da Boa Vista, Autarquia Municipal</w:t>
      </w:r>
      <w:r>
        <w:rPr>
          <w:rFonts w:cs="Arial" w:ascii="Arial" w:hAnsi="Arial"/>
          <w:color w:val="000000"/>
        </w:rPr>
        <w:t>, com noventa vagas no período noturno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Recuodecorpodetexto3"/>
        <w:ind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març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880" w:hanging="28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Teresinha de Sousa Penin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Relatora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10 de março de 2004.</w:t>
      </w:r>
    </w:p>
    <w:p>
      <w:pPr>
        <w:pStyle w:val="P3"/>
        <w:spacing w:lineRule="auto" w:line="312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2552"/>
        </w:tabs>
        <w:spacing w:lineRule="auto" w:line="312"/>
        <w:ind w:left="0" w:firstLine="2880"/>
        <w:jc w:val="center"/>
        <w:rPr>
          <w:sz w:val="24"/>
        </w:rPr>
      </w:pPr>
      <w:r>
        <w:rPr>
          <w:sz w:val="24"/>
        </w:rPr>
        <w:t>Cons. Angelo Luiz Cortelazzo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Cs/>
        </w:rPr>
        <w:t>Vice-Presidente da CE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15/04/04, public. em 16/04/04               Seção I                          Página 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60/200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bookmarkStart w:id="0" w:name="_1138116748"/>
    <w:bookmarkEnd w:id="0"/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3419274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  <w:sz w:val="24"/>
      </w:rPr>
      <w:t xml:space="preserve">               </w:t>
    </w:r>
    <w:r>
      <w:rPr>
        <w:rFonts w:cs="Arial" w:ascii="Arial" w:hAnsi="Arial"/>
        <w:sz w:val="24"/>
      </w:rPr>
      <w:t>PROCESSO CEE Nº 650/2002</w:t>
      <w:tab/>
      <w:t xml:space="preserve">                    PARECER CEE Nº 67/04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552" w:leader="none"/>
      </w:tabs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41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24:00Z</dcterms:created>
  <dc:creator>SONIA</dc:creator>
  <dc:description/>
  <dc:language>en-US</dc:language>
  <cp:lastModifiedBy>mari</cp:lastModifiedBy>
  <cp:lastPrinted>2004-03-11T10:05:00Z</cp:lastPrinted>
  <dcterms:modified xsi:type="dcterms:W3CDTF">2004-04-19T18:14:00Z</dcterms:modified>
  <cp:revision>30</cp:revision>
  <dc:subject/>
  <dc:title> CONSELHO ESTADUAL DE EDUCAÇÃO</dc:title>
</cp:coreProperties>
</file>