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328239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0" w:hanging="4"/>
        <w:rPr/>
      </w:pPr>
      <w:r>
        <w:rPr/>
        <w:t>PROCESSO CEE Nº: 650/07  Vols. I e II - Reautuado em 22-09-08</w:t>
      </w:r>
    </w:p>
    <w:p>
      <w:pPr>
        <w:pStyle w:val="Heading8"/>
        <w:ind w:left="0" w:hanging="4"/>
        <w:rPr/>
      </w:pPr>
      <w:r>
        <w:rPr/>
        <w:t>INTERESSADO        : Colégio Professor Oswaldo de Vincenzo</w:t>
      </w:r>
    </w:p>
    <w:p>
      <w:pPr>
        <w:pStyle w:val="Heading8"/>
        <w:ind w:left="0" w:hanging="4"/>
        <w:rPr/>
      </w:pPr>
      <w:r>
        <w:rPr/>
        <w:t>ASSUNTO                 : Convalidação de estudo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LATOR                 : Cons. Mauro de Salles Aguiar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   : 89/2009             CEB                   Aprovado em 18-3-200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</w:rPr>
        <w:t>Comunicado ao Pleno em 25-3-200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8"/>
        <w:spacing w:lineRule="auto" w:line="360"/>
        <w:ind w:left="0" w:firstLine="2880"/>
        <w:jc w:val="both"/>
        <w:rPr/>
      </w:pPr>
      <w:r>
        <w:rPr/>
        <w:t>A Direção do Colégio Professor Oswaldo de Vincenzo solicita a Convalidação de Estudos de alunos que frequentaram o Curso de Ensino Médio, no período em que a Escola não estava autorizada a funcionar com o referido curso (fls. 02).</w:t>
      </w:r>
    </w:p>
    <w:p>
      <w:pPr>
        <w:pStyle w:val="Heading8"/>
        <w:spacing w:lineRule="auto" w:line="360"/>
        <w:ind w:left="0" w:firstLine="2880"/>
        <w:jc w:val="both"/>
        <w:rPr/>
      </w:pPr>
      <w:r>
        <w:rPr/>
        <w:t xml:space="preserve">A Escola situa-se na Rua Bom Jesus nº 1014-1018, Água Rasa, São Paulo/SP, e está autorizada a funcionar com Curso de Educação Infantil e Ensino Fundamental pela Portaria DRECAP 2 publicada no DOE de 06-10-81. Jurisdiciona-se à Diretoria de Ensino da Região Leste 5. </w:t>
      </w:r>
    </w:p>
    <w:p>
      <w:pPr>
        <w:pStyle w:val="Heading8"/>
        <w:spacing w:lineRule="auto" w:line="360"/>
        <w:ind w:left="0" w:firstLine="2880"/>
        <w:jc w:val="both"/>
        <w:rPr/>
      </w:pPr>
      <w:r>
        <w:rPr/>
        <w:t>A Direção explica que a escola utiliza o método Montessori e trabalha com a inclusão de alunos com diferentes formas e graus de necessidades especiais em suas salas de alunos regulares, tanto de Educação Infantil como Ensino Fundamental. Caracteriza-se por manter turmas com pequeno número de alunos, como se observa no quadro às fls. 03. Explica, ainda, que “a</w:t>
      </w:r>
      <w:r>
        <w:rPr>
          <w:rFonts w:cs="Arial"/>
          <w:szCs w:val="24"/>
        </w:rPr>
        <w:t xml:space="preserve"> comunidade de pais do Colégio (...) aprova inteiramente a metodologia montessoriana, da qual toma conhecimento logo no primeiro momento que chega à Escola. Muitos pais, que matricularam seus filhos no Curso de Educação Infantil e no Ensino Fundamental já há muito tempo vinham solicitando a implantação do Ensino Médio, na Escola, para que houvesse uma continuidade e desenvolvimento dos princípios montessorianos aplicados a esse nível de ensino e, também, por saberem que alguns alunos acabam não concluindo o Ensino Médio, pelas dificuldades encontradas em escolas que utilizam outras metodologias bem como contam com um número elevado de alunos em suas turmas. </w:t>
      </w:r>
    </w:p>
    <w:p>
      <w:pPr>
        <w:pStyle w:val="Heading8"/>
        <w:spacing w:lineRule="auto" w:line="360"/>
        <w:ind w:left="0"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m retrospecto, observa-se que a Direção afirma ter protocolado o pedido de Autorização de Funcionamento do Curso de Ensino Médio em 2003. Há um termo de Visita da Supervisão às fls. 09 onde consta; “Orientei sobre solicitação para funcionamento do Ensino Médio.“ O pedido, entretanto, após tramitar pela Diretoria de Ensino e pela Coordenadoria de Ensino da Região Metropolitana da Grande São Paulo - COGSP (em grau de recurso) foi indeferido pelas duas instâncias tendo a decisão da COGSP sido exarada em 03-12-05. O pedido de convalidação se justifica pelo fato de que a Escola deu início ao Curso de Ensino Médio em 2003, certa de que o pedido de autorização não encontraria óbices. Começou em 2003 com 2 alunos na 1ª série, mais 3 alunos na 1ª série em 2004 e 1 único aluno na 1ª série em 2005. Destes 6 alunos, cuja relação nominal se encontra às fls. 308, apenas dois concluíram todo o Curso de Ensino Médio. Os demais cursaram apenas a 1ª série. </w:t>
      </w:r>
    </w:p>
    <w:p>
      <w:pPr>
        <w:pStyle w:val="Heading8"/>
        <w:spacing w:lineRule="auto" w:line="360"/>
        <w:ind w:left="0"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O pedido de convalidação foi protocolado neste Conselho em 19-12-07 e, em 08-01-08 foi baixado em diligência pela Assistência Técnica deste Colegiado junto à COGSP, para que fosse devidamente instruído (fls. 167).</w:t>
      </w:r>
    </w:p>
    <w:p>
      <w:pPr>
        <w:pStyle w:val="Heading8"/>
        <w:spacing w:lineRule="exact" w:line="360"/>
        <w:ind w:left="0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A Direção da Escola anexa uma série de documentos comprovando que houve estudos.</w:t>
      </w:r>
    </w:p>
    <w:p>
      <w:pPr>
        <w:pStyle w:val="Heading8"/>
        <w:spacing w:lineRule="exact" w:line="360"/>
        <w:ind w:left="0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m síntese, 6 alunos estudaram sem que a Escola estivesse autorizada com o Curso de Ensino Médio. Tais questões têm sido julgadas à luz da Indicação CEE nº 02/95, que considera as infrações dessa natureza como extrínsecas aos estudos desenvolvidos pelos alunos, os quais não podem ser penalizados por falhas de alçada administrativa. </w:t>
      </w:r>
    </w:p>
    <w:p>
      <w:pPr>
        <w:pStyle w:val="Heading8"/>
        <w:spacing w:lineRule="auto" w:line="360"/>
        <w:ind w:left="0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Causa estranheza a Supervisão responsável pela Escola não ter percebido (e interferido a tempo), já em 2003, que a Escola estava funcionando com Curso de Ensino Médio sem autorização. Nos autos, não constam Termos de Visita da Supervisão relatando o fato, tampouco apontando as irregularidades (sanáveis) que a Comissão agora denuncia em seu Relató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 e nos termos deste Parecer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Convalidam-se, em caráter excepcional, os estudos realizados nos anos letivos de 2003, 2004 e 2005, pelos alunos do Curso de Ensino Médio do Colégio Professor Oswaldo de Vincenzo, devidamente relacionados abaixo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90"/>
        <w:gridCol w:w="1620"/>
        <w:gridCol w:w="18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ábio Roberto Vagaroso Sanch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SÉ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1/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2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 SÉ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6/01/2004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SÉ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200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isa Saenz Ric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1/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2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6/01/2004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200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no Anselmo Cru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SÉ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6/01/2004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naldo Tamass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6/01/2004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van Moreira de Arag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6/01/2004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ane Nunes Sil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2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Advirta-se o Colégio Professor Oswaldo de Vincenzo, pela irregularidade cometida e alerte-se a Diretoria de Ensino da Região Leste 5, responsável  pela supervisão e fiscalização da unidade escolar, para que casos como este não mais ocorram em prejuízo d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 Encaminhe-se cópia deste Parecer ao Colégio, à Coordenadoria de Ensino da Região Metropolitana da Grande São Paulo - COGSP e à Diretoria de Ensino da Região Leste 5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março de 200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 xml:space="preserve">Relato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Presentes os Conselheiros: Ana Luisa Restani, Francisco José Carbonari, Hubert Alquéres, Leila Rentroia Iannone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Sala da Câmara de Educação Básica, em 18 de março de 2009.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5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6/3/09                       Seção I                           Página 16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8724153" r:id="rId1"/>
      </w:object>
    </w:r>
    <w:r>
      <w:rPr>
        <w:rFonts w:cs="Arial" w:ascii="Arial" w:hAnsi="Arial"/>
        <w:sz w:val="24"/>
      </w:rPr>
      <w:t>PROCESSO CEE Nº 650/07                    PARECER CEE Nº 89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02:00Z</dcterms:created>
  <dc:creator>X</dc:creator>
  <dc:description/>
  <dc:language>en-US</dc:language>
  <cp:lastModifiedBy>CEE</cp:lastModifiedBy>
  <cp:lastPrinted>2009-03-18T16:03:00Z</cp:lastPrinted>
  <dcterms:modified xsi:type="dcterms:W3CDTF">2009-03-26T13:05:00Z</dcterms:modified>
  <cp:revision>29</cp:revision>
  <dc:subject/>
  <dc:title>CONSELHO ESTADUAL DE EDUCAÇÃO</dc:title>
</cp:coreProperties>
</file>