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5023811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SEE NºS     :  650/2010, 651/2010, 829/2010, 979/2010, 978/2010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E 980/2010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ITAPIRAPUÃ PAULIST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l Estado – Município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  </w:t>
        <w:tab/>
        <w:tab/>
        <w:tab/>
        <w:tab/>
        <w:t>: 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203/2010         CPL          Aprovado em 12-05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os Termos de Convênios a serem celebrados entre, o Estado de São Paulo, através daquela Pasta, e as Prefeituras Municipais de Itapirapuã Paulista, Itanhaém, Pradópolis, Socorro, Iepê e Juquiá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color w:val="000000"/>
          <w:sz w:val="24"/>
        </w:rPr>
        <w:t>Pareceres da Consultoria Jurídica da Secretaria de Estado da Educação, cujas conclusões são favoráveis aos referidos Ajustes</w:t>
      </w:r>
      <w:r>
        <w:rPr>
          <w:rFonts w:cs="Arial" w:ascii="Arial" w:hAnsi="Arial"/>
          <w:color w:val="000000"/>
          <w:sz w:val="24"/>
        </w:rPr>
        <w:t>, e nos quais, são observados que os aspectos técnicos das propostas refogem ao âmbito de análise daquela Consultoria, confirmando haver as manifestações favoráveis à concretização das Avenças, pelos órgãos técnicos responsáveis nesta parte, porém, alertando quanto à necessidade da Administração atentar para o cumprimento das normas do FUNDEB, especialmente no que se refere à aplicação dos recursos repassados, lembrando, ainda, que após terem sido formalizados os presentes Convênios, deverá ser dado ciência dos mesmos à Assembléia Legislativa do Estado, nos termos do parágrafo 2º do artigo 116 da Lei Federal 8.666/93, e, como os valores dos Convênios, no que pertine aos desembolsos de recursos orçamentários do Estado, não ultrapassam R$ 5.000.000,00, não será necessária manifestação prévia dos Secretários de Economia e Planejamento e da Fazenda, a teor do artigo 1º do Decreto Estadual nº 41.165, de 20-09-1996, com a redação dada pelo artigo 17 do Decreto Estadual nº 55.312, de 05-01-10, bem como, no caso da Prefeitura de Itanhaém, que ultrapassa esse valor, por não implicar em repasse ao município, e sim se referir à folha de pagamento dos servidores cedidos, e que será oportunamente ressarcido pela municipalidade, também não necessita da citada manifestação prévia. E, após deliberação deste Conselho, nos termos do artigo 2º, III da Lei Estadual nº 10.403/71, os autos deverão ir ao Senhor Secretário da Educação, a quem compete celebrar Convênios, conforme os termos do artigo 1º do Decreto nº 51.673/07</w:t>
      </w:r>
      <w:r>
        <w:rPr>
          <w:rFonts w:cs="Arial" w:ascii="Arial" w:hAnsi="Arial"/>
          <w:b/>
          <w:color w:val="000000"/>
          <w:sz w:val="24"/>
        </w:rPr>
        <w:t>. (g.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Itapirapuã Paulista, Itanhaém, Pradópolis, Socorro, Iepê e Juquiá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das Cláusulas Quinta dos citados Termos de Convênios</w:t>
      </w:r>
      <w:r>
        <w:rPr/>
        <w:t xml:space="preserve">: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402"/>
      </w:tblGrid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 a serem rep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 pela S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- 2010 - R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vênio - R$ -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PIRAPUÃ PAUL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6.170,2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NHAÉ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69.415,8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DÓ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97.998,4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O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99.144,8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EP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.500,8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QUI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71.095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abril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05 de mai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2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720" w:hanging="288"/>
        <w:rPr>
          <w:rFonts w:cs="Arial"/>
          <w:szCs w:val="24"/>
        </w:rPr>
      </w:pPr>
      <w:r>
        <w:rPr>
          <w:rFonts w:cs="Arial"/>
          <w:szCs w:val="24"/>
        </w:rPr>
        <w:t>Publicado no DOE em 13/05/2010              Seção I                 Página 27/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8/5/10, public. em 20/5/10                Seção I       Página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43100784" r:id="rId1"/>
      </w:object>
    </w:r>
    <w:r>
      <w:rPr>
        <w:rFonts w:cs="Arial" w:ascii="Arial" w:hAnsi="Arial"/>
        <w:sz w:val="22"/>
        <w:szCs w:val="22"/>
      </w:rPr>
      <w:t>PROCESSO SEE Nº 650/10 E OTS.        PARECER CEE Nº 203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2:00Z</dcterms:created>
  <dc:creator>X</dc:creator>
  <dc:description/>
  <cp:keywords/>
  <dc:language>en-US</dc:language>
  <cp:lastModifiedBy>Vera</cp:lastModifiedBy>
  <cp:lastPrinted>2010-03-30T11:53:00Z</cp:lastPrinted>
  <dcterms:modified xsi:type="dcterms:W3CDTF">2010-05-24T14:14:00Z</dcterms:modified>
  <cp:revision>24</cp:revision>
  <dc:subject/>
  <dc:title>CONSELHO ESTADUAL DE EDUCAÇÃO</dc:title>
</cp:coreProperties>
</file>