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GS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51/0018/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Roberto Mota e Out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º Mauro de Salles Aguia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27/2012                         CEB                              Aprovado em 13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0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  <w:sz w:val="20"/>
          <w:szCs w:val="20"/>
        </w:rPr>
        <w:t xml:space="preserve"> Os responsáveis por Nayara Lidiane Mota e Natália Liliane Mota interpõem Recurso especial ao Conselho Estadual em 14/03/2012, de fls. 2 a 12, solicitando reconsideração dos resultados finais de avaliação feita pelo Colégio Parthenon jurisdicionado à Diretoria de Ensino Região de Guarulhos Sul (DER GSU)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aluna Nayara Lidiane Mota ficou reprovada em 2011, na 2ª série do Ensino Médio (boletim escolar fls. 30 e ficha individual fls. 31) em Física, Química, Biologia, Matemática, Sociologia e Filosofia. A aluna  Natália Liliane Mota ficou reprovada no 9º ano do Ensino Fundamental (boletim escolar fls. 27 e ficha individual fls. 28) em História, Geografia e Ciências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Diretora do Colégio Parthenon, às fls. 17, em resposta ao documento protocolado na DER/ GSU, em 24/01/2012, para ciência e manifestação informa que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em 20/01/2012, uma pessoa desconhecida, em nome dos responsáveis pelas alunas, solicitou pedido de Reconsideração dos resultados finais de ambas e foi informada de que o prazo havia se esgotado de acordo com o § 2º do artigo 5º da Deliberação CEE nº 11/96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 relação à avaliação da aluna Nayara, a preocupação com o seu desempenho escolar já havia sido apresentada aos pais no decorrer do ano letivo e, em especial, em 11/11/2011 pelo professor tutor da sala, e em 06/12/2011, pelo coordenador de Ensino Médio que atendeu a mãe das alunas e examinou com a mesma as causas da retenção da aluna na 2ª série do Ensino Médio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 15/12/2011, o coordenador do Ensino Fundamental II atendeu os pais das alunas e os informou que Natália havia sido retida no 9º ano explicando-lhes, também, as causas da retenção. Nesse dia, receberam o boletim com os exames finais realizados pela aluna, entraram em contato com a empresa responsável pela formatura para cancelar a participação de sua filha no evento e foram ressarcidos em 19/12/2011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 datas de entrega dos resultados são amplamente divulgadas no espaço escolar, no site do Colégio, sendo enviadas também por e-mail aos responsáveis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 direito de pedido de Reconsideração de resultados e de Recurso, além de divulgado aos responsáveis está afixado em lugar privilegiado para visualização, apresentando o passo a passo para a elaboração do documento e os prazos entre um passo e outro (base legal Deliberação CEE nº 11/96 e Indicação CEE nº 12/96)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ção informa, também, que os pais receberam as cópias dos exames e das avaliações de recuperação, comprovando que as filhas não conseguiram apropriar-se dos conhecimentos necessários à promoção para a série seguinte. (fls. 17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03/02/2012, a Supervisora de Ensino, após análise do Recurso interposto e o Relatório circunstanciado apresentado pela gestora escolar, do Colégio Parthenon – Unidade I,  indefere o pedido nos termos dos §2º e §3º do artigo 5º da Deliberação CEE nº 11/96. Este Parecer foi acolhido pela Dirigente Regional de Ensino da DER GSU (fls. 13). No verso, em 09/02/2012, o responsável tomou ciência deste Parecer e, em 14/03/2012, entrou com o Recurso especial ao CEE originando o presente expediente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Trata-se, pois, de Recurso indeferido pela escola e pela Diretoria de Ensino por não respeitar os prazos fixados na Deliberação CEE n 11/96. Apesar disso, vem encaminhado a este Conselho a pedido dos responsáveis pelas alunas e conta com informações da escola sobre a avaliação da aluna, a saber: (fls. 18 a 48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informação da escola sobre o início da recuperação do 3º trimestre da 2ª A- EM no dia 23/11/2011 (fls.19) e as assinaturas da mãe de Nayara Lidiane Mota atestando frequência nesse dia, quando foi entregue o Boletim dessa aluna (fls. 23) e também nos dias 22/11 e 15/12/201 datas em que foram entregues os boletins de trimestre e de exame da aluna Natália Liliane Mota. (fls. 24 e 25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cha de atendimento do tutor da classe à mãe da aluna Nayara Lidiane Mota no dia 11/11/2011(fls 26 frente e verso), abordando os Relatórios trimestrais sobre o desempenho da aluna, as médias trimestrais e sua postura como estudante e o registro de acordos estabelecidos para que a aluna pudesse cumprir as recuperações programadas pela escola e pela família para obter melhoria no seu desempenho escolar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demais fichas de acompanhamento trimestral (1º e 2º - 2011) da aluna Natália Liliane Mota matriculada no 9º ano B do Colégio Parthenon. A ficha do 1º trimestre registra que precisará participar do processo de recuperação em Língua Portuguesa (Gramática, Interpretação e Leitura de Textos), História, Geografia, Ciências (Física e Química) e Inglês (fls. 33 a 34 frente e verso); e a ficha do 2º trimestre continuou indicando a necessidade de recuperação em Língua Portuguesa, História, Geografia, Ciências, acrescida neste bimestre de recuperação em Matemática e Desenho Geométrico. (fls. 35 a 37 frente e verso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Relatório do Coordenador do Ensino Médio – registrando que Nayara Lidiane Mota apresentou “no decorrer do primeiro ano do Ensino Médio dificuldades significativas na apropriação conceitual e procedimental em diversas disciplinas constantes da grade curricular, recorrendo em todos os trimestres aos processos de recuperação contínua e paralela oferecidos pelo Colégio. Ao final do ano de 2010, Nayara obteve resultados para aprovação para a série subsequente após exames finais em 5 disciplinas distintas (Física, Química, Matemática, Biologia e Inglês), sendo que em Física e Matemática, seu desempenho anual foi inferior a 50%. (...) Ao longo do ano, as defasagens de conteúdo se avolumaram e a frequência aos processos de recuperação contínua e paralela se intensificou; porém, os resultados não foram satisfatórios para garantir a continuidade  dos estudos na 3ª série do Ensino Médio.” O  Relatório dos professores de Nayara ( fls. 38 a 46 frente e verso)  descrevem com mais detalhes o que consta de forma resumida no relatório do coordenador do Ensino Médio apresentado.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Relatório do Coordenador do Ensino Fundamental - “... o corpo docente, a coordenação e a direção deste Colégio acreditam ser importante a Liliane refazer o 9º ano para que possa apropriar-se dos conceitos em que se encontra defasada, por seu direito sabê-los e porque são necessários para a continuidade de seus estudos.” (fls. 47 verso)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3 ANÁLISE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ão obstante o indeferimento do Recurso por extrapolação do prazo fixado na Deliberação CEE nº. 11/96, a documentação anexada aos autos permite constatar que, por parte da Escola, houve cumprimento de procedimentos pedagógicos previstos no Regimento Escolar e no Plano Escolar em especial quanto às atividades de recuperação contínua e paralela e ao sistema de avaliação, recuperação e promoção. Não se observam atitudes discriminatórias com relação às alunas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P3"/>
        <w:spacing w:lineRule="auto" w:line="360"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2.1 </w:t>
      </w:r>
      <w:r>
        <w:rPr>
          <w:rFonts w:cs="Arial" w:ascii="Arial" w:hAnsi="Arial"/>
          <w:sz w:val="20"/>
        </w:rPr>
        <w:t xml:space="preserve">Indefere-se o recurso contra avaliação final de Nayara Lidiane Mota e Natália Liliane Mota. </w:t>
      </w:r>
    </w:p>
    <w:p>
      <w:pPr>
        <w:pStyle w:val="P3"/>
        <w:spacing w:lineRule="auto" w:line="360"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2.2 </w:t>
      </w:r>
      <w:r>
        <w:rPr>
          <w:rFonts w:cs="Arial" w:ascii="Arial" w:hAnsi="Arial"/>
          <w:sz w:val="20"/>
        </w:rPr>
        <w:t>Envie-se cópia deste Parecer ao Interessado à Diretoria de Ensino Região de Guarulhos Sul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São Paulo, 13 de junho de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ons.° Mauro de Salles Agui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rthur Fonseca Filho, Eunice Ribeiro Durham, Maria Lucia Franco Montoro Jens, Mauro de Salles Aguiar, Sergio Tiezzi Júnior e Marcos Antônio Monteiro “Ad Hoc”.</w:t>
      </w:r>
    </w:p>
    <w:p>
      <w:pPr>
        <w:pStyle w:val="P3"/>
        <w:spacing w:lineRule="auto" w:line="360" w:before="12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3 de junho de 2012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)Cons.ª Maria Lúcia Franco Montoro J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o exercício da Presidência nos termos do artigo 13 § 3º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7/12   –   Publicado no DOE em 21/6/2012  -  Seção I  -  Página 3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07:00Z</dcterms:created>
  <dc:creator>N.Cruz</dc:creator>
  <dc:description/>
  <cp:keywords/>
  <dc:language>en-US</dc:language>
  <cp:lastModifiedBy>marilice.tavares</cp:lastModifiedBy>
  <cp:lastPrinted>2012-06-13T11:11:00Z</cp:lastPrinted>
  <dcterms:modified xsi:type="dcterms:W3CDTF">2012-06-21T12:38:00Z</dcterms:modified>
  <cp:revision>12</cp:revision>
  <dc:subject/>
  <dc:title/>
</cp:coreProperties>
</file>