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706200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51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entro Universitário das Faculdades Associadas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nsino / 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Solicita Registro de Diploma pelo Centro Universitári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0/2010              CES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1"/>
        <w:spacing w:lineRule="exact" w:line="360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O Reitor do </w:t>
      </w:r>
      <w:r>
        <w:rPr>
          <w:szCs w:val="24"/>
        </w:rPr>
        <w:t>Centro Universitário das Faculdades Associadas de Ensino-FAE, por meio do Ofício UNIFA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43/2009, consulta sobre a possibilidade de realizar o registro dos diplomas de conclusão de seus cursos reconhecidos.</w:t>
      </w:r>
    </w:p>
    <w:p>
      <w:pPr>
        <w:pStyle w:val="BodyTextIndent31"/>
        <w:spacing w:lineRule="exact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Argumenta que para o registro dos diplomas na Universidade indicada pelo Conselho Nacional de Educação, há custos e que recentemente, recebeu Mandato de Citação e Intimação da 1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Vara Federal de São João da Boa Vista, que trata da imposição de condenação definitiva contra o Centro Universitário e outras IES para, </w:t>
      </w:r>
      <w:r>
        <w:rPr>
          <w:rFonts w:cs="Arial"/>
          <w:szCs w:val="24"/>
          <w:u w:val="single"/>
        </w:rPr>
        <w:t>a obrigação de providenciar a expedição de diploma em versão simples, devidamente registrado, abstendo-se de exigir valores a título de repasse de custos, registro e/ou expedição, com relação a todos os alunos que no futuro vierem a colar grau na IES</w:t>
      </w:r>
    </w:p>
    <w:p>
      <w:pPr>
        <w:pStyle w:val="BodyTextIndent31"/>
        <w:spacing w:lineRule="exact" w:line="360"/>
        <w:jc w:val="both"/>
        <w:rPr/>
      </w:pPr>
      <w:r>
        <w:rPr>
          <w:rFonts w:cs="Arial"/>
          <w:szCs w:val="24"/>
        </w:rPr>
        <w:t>Segundo a Instituição, seu pedido se baseia no § 4º, Art. 2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do Decreto n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5.786, de 24 de maio de 2006: </w:t>
      </w:r>
      <w:r>
        <w:rPr>
          <w:rFonts w:cs="Arial"/>
          <w:i/>
          <w:szCs w:val="24"/>
        </w:rPr>
        <w:t>‘os centros universitários poderão registrar diplomas dos cursos por eles oferecidos”.</w:t>
      </w:r>
    </w:p>
    <w:p>
      <w:pPr>
        <w:pStyle w:val="BodyTextIndent31"/>
        <w:jc w:val="both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sobre registro de diplomas está regulamentada na Lei de Diretrizes e Bases da Educação Nacional – LDB/1996, que dispõ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8. Os diplomas de cursos superiores reconhecidos, quando registrados, terão validade nacional como prova da formação recebida por seu titu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s diplomas expedidos pelas universidades serão por elas próprias registrados, e aqueles conferidos por instituições não-universitárias </w:t>
      </w:r>
      <w:r>
        <w:rPr>
          <w:rFonts w:cs="Arial" w:ascii="Arial" w:hAnsi="Arial"/>
          <w:sz w:val="24"/>
          <w:szCs w:val="24"/>
          <w:u w:val="single"/>
        </w:rPr>
        <w:t>serão registrados em universidades</w:t>
      </w:r>
      <w:r>
        <w:rPr>
          <w:rFonts w:cs="Arial" w:ascii="Arial" w:hAnsi="Arial"/>
          <w:sz w:val="24"/>
          <w:szCs w:val="24"/>
        </w:rPr>
        <w:t xml:space="preserve"> indicadas pelo Conselho Nacional de Educação.</w:t>
      </w:r>
    </w:p>
    <w:p>
      <w:pPr>
        <w:pStyle w:val="BodyTextIndent31"/>
        <w:spacing w:lineRule="auto" w:line="360"/>
        <w:jc w:val="both"/>
        <w:rPr/>
      </w:pPr>
      <w:r>
        <w:rPr/>
        <w:t xml:space="preserve">O registro de diplomas de cursos de instituições de ensino superior jurisdicionadas ao Conselho Estadual de Educação, está regulamentada </w:t>
      </w:r>
      <w:r>
        <w:rPr>
          <w:szCs w:val="24"/>
        </w:rPr>
        <w:t>na Deliberação CEE nº 37/2003, alterada pela 65/2007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firstLine="24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responsabilidade pela emissão de certificados ou diplomas de conclusão de seus cursos será da Instituição de Ensino Superior, regularmente credenciada e que, efetivamente ministrou o Curso. O registro deverá ser procedido em universidade, conforme disciplinado na LDB/1996 </w:t>
      </w:r>
      <w:r>
        <w:rPr>
          <w:rFonts w:cs="Arial" w:ascii="Arial" w:hAnsi="Arial"/>
          <w:bCs/>
          <w:sz w:val="24"/>
          <w:szCs w:val="24"/>
        </w:rPr>
        <w:t xml:space="preserve">e na </w:t>
      </w:r>
      <w:r>
        <w:rPr>
          <w:rFonts w:cs="Arial" w:ascii="Arial" w:hAnsi="Arial"/>
          <w:sz w:val="24"/>
          <w:szCs w:val="24"/>
        </w:rPr>
        <w:t>Deliberação CEE nº 37/2003, que não estende esta prerrogativa aos Centros Universit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sponda-se à Instituição nos termos deste Parecer que os Centros Universitários do Sistema Estadual de Ensino de São Paulo, não podem registrar os seus diploma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6 de Julh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07/2010                 Seção I                    Páginas 27/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081173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51/2009               PARECER CEE Nº 350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59:00Z</dcterms:created>
  <dc:creator>a1rosapi</dc:creator>
  <dc:description/>
  <cp:keywords/>
  <dc:language>en-US</dc:language>
  <cp:lastModifiedBy>marilice.tavares</cp:lastModifiedBy>
  <cp:lastPrinted>2010-07-28T10:12:00Z</cp:lastPrinted>
  <dcterms:modified xsi:type="dcterms:W3CDTF">2010-07-30T11:24:00Z</dcterms:modified>
  <cp:revision>17</cp:revision>
  <dc:subject/>
  <dc:title>CONSELHO ESTADUAL DE EDUCAÇÃO</dc:title>
</cp:coreProperties>
</file>