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5103928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651/97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Faculdade de Filosofia, Ciências e Letras de Santo </w:t>
      </w:r>
    </w:p>
    <w:p>
      <w:pPr>
        <w:pStyle w:val="Normal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André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Autorização para funcionamento da Habilitação em 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Educação Especial do Curso de Pedagogi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Consª Sonia Aparecida Romeu Alcici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555/98           CES          APROVADO EM 21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retor da Faculdade de Filosofia, Ciências e Letras de Santo André solicita a este Conselho autorização para funcionamento da Habilitação em Educação Especial do Curso de Pedag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icitação foi protocolado dentro do prazo estabelecido em norma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Resolução de 12-03-98, da Presidência deste Conselho, foi designado o Especialista Gracimar Álvares Bueno para emissão de parecer técnico, que se encontra acostado aos autos em fls. 1002/1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restrições ao projeto, apresentadas pelo Especialista, foram endossadas pela Câmara de Educação Superior que, em reunião de 28-04-98 concluiu pelo indeferimento do solicitado e arquivamento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ciado pelo Conselho Pleno em 27-05-98, foi vencedora a proposta para que o processo fosse baixado em diligência a fim de que a Instituição providenciasse as correções necessárias, apontadas pelo Especialista e pela Câmara de Educaçã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mprida a diligência, retorna o protocolado para nova apreciação.</w:t>
      </w:r>
      <w:r>
        <w:br w:type="page"/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exact" w:line="40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dequadamente instruído, contendo informações e documentos necessários que comprovam o atendimento aos artigos 3º, 4º, 5º e 6º da Deliberação CEE nº 03/94, no que se refere à situação do município sede e à necessidade do curso para a sua realidade e à caracterização da entidade mantenedora como instituição idônea, com situação jurídica e fiscal regular e em condições plenas de sustentar o funcionamento do curso.</w:t>
      </w:r>
    </w:p>
    <w:p>
      <w:pPr>
        <w:pStyle w:val="Normal"/>
        <w:spacing w:lineRule="exact" w:line="40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que se refere ao Projeto Pedagógico, no atendimento à diligência solicitada, a Instituição apresentou a sua opção para a área de Deficiência Mental, refazendo todo o projeto inicial no que se refere a justificativas, objetivos gerais e específicos do curso, proposta de currículo, corpo docente, ementa das disciplinas e respectivas bibliografias básicas, “curriculum vitae” e termo de compromisso dos professores indicados (fls. 1016/1058).</w:t>
      </w:r>
    </w:p>
    <w:p>
      <w:pPr>
        <w:pStyle w:val="Normal"/>
        <w:spacing w:lineRule="exact" w:line="40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pleiteado para 80 (oitenta) vagas iniciais, sendo 40 (quarenta) no período matutino e 40 (quarenta) no período noturno, com carga horária de 1.524 (mil, quinhentas e vinte e quatro) horas, no regime seriado anual e duração mínima de dois anos, destina-se a graduados em Pedagogia e apresenta a grade curricular a seguir, que fica também aprovada:</w:t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1º ano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ntrodução à Educação Especi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Desenvolvimento Bio-psicosocial do Deficiente Mental 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Morfo-fisiologia do Sistema Nervoso - Fundamento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 h/a (2 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oções de Neuro-psicopatologi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 h/a (2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Métodos, Técnicas e Recursos Especiais de Ensino para Deficientes Mentais 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Didática e Prática de Ensino para Deficientes Mentais 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º ano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Desenvolvimento Bio-psicosocial do Deficiente Mental I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Métodos, Técnicas e Recursos Especiais do Deficiente Mental II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Didática e Prática de Ensino para Deficientes Mentais I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 h/a (4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Fundamentos de Orientação Profissional para o Deficiente Ment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 h/a (2 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Serviços de Educação Especial para Deficiente Ment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 h/a (2 h/a semana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 da Carga Horári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224 h/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stágio Supervisionad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0 h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 Total da Habilitaçã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524 h/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utoriza-se a instalação e o funcionamento da Habilitação em Educação Especial - Deficientes Mentais, do Curso de Pedagogia da Faculdade de Filosofia, Ciências e Letras de Santo André, mantida pela Fundação Santo André, com 80 (oitenta) vagas iniciais, sendo 40 (quarenta) vagas no período matutino e 40 (quarenta) no período noturno, com a grade curricular proposta pela Instituição e reproduzida neste Parecer, que se tornará efetivo por ato próprio da Presidência deste Conselho, após a homologação deste Parecer pela Secretaria de Estado da Educ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7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ind w:right="851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Relatora</w:t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ind w:right="8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André Alvino Guimarães Caetano, José Camilo dos Santos Filho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4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1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3/10/98                        Seção I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6450738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651/97</w:t>
      <w:tab/>
      <w:t xml:space="preserve">       PARECER CEE Nº 555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2:36:00Z</dcterms:created>
  <dc:creator>Conselho Estadual de Educa��o</dc:creator>
  <dc:description/>
  <dc:language>en-US</dc:language>
  <cp:lastModifiedBy>DIRETORIA</cp:lastModifiedBy>
  <cp:lastPrinted>1998-10-22T11:33:00Z</cp:lastPrinted>
  <dcterms:modified xsi:type="dcterms:W3CDTF">1998-10-23T09:53:00Z</dcterms:modified>
  <cp:revision>10</cp:revision>
  <dc:subject/>
  <dc:title>CONSELHO ESTADUAL DE EDUCA��O</dc:title>
</cp:coreProperties>
</file>