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/2000 – Reautuado em 11/09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o ABC /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e vagas no Curso de Medic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0/2014                                  CES                               Aprovado em 19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da Faculdade de Medicina do ABC/Santo André encaminha a este Conselho, pelo Ofício nº 401/2013-DGFMABC, protocolado em 10 de setembro de 2013, solicitação de aumento de 50 vagas no Curso de Medicina, para vigorar a partir do ano letivo de 2014, nos termos da Deliberação CEE nº 3/99 – fls. 1272. A IES encaminha também pelos Ofícios nº 421/13, 423/13 e 424/13 a matriz curricular que não sofreu alteração, a composição Departamental e o regulamento do Curso para conhecimento conforme informado no Ofício nº 518/13, protocolado em 25/10/13. O Processo foi baixado em diligência pelo Ofício nº 51/2013, anexado aos autos de fls. 1751, diligência que foi devidamente atendida (Protocolo em 25/10/13 - Ofício nº 520/13 – fls. 1457). Atualmente são oferecidas pelo curso 100 vagas. A solicitação em pauta está normatizada pela Deliberação CEE nº 3/99, </w:t>
      </w:r>
      <w:r>
        <w:rPr>
          <w:rFonts w:cs="Arial" w:ascii="Arial" w:hAnsi="Arial"/>
          <w:i/>
          <w:sz w:val="20"/>
          <w:szCs w:val="20"/>
        </w:rPr>
        <w:t xml:space="preserve">que dispõe sobre as vagas dos cursos de graduação das instituições de educação superior não universitárias, integrantes do sistema estadual de ensino. </w:t>
      </w:r>
      <w:r>
        <w:rPr>
          <w:rFonts w:cs="Arial" w:ascii="Arial" w:hAnsi="Arial"/>
          <w:sz w:val="20"/>
          <w:szCs w:val="20"/>
        </w:rPr>
        <w:t>A tramitação do presente Processo foi sustada em função da intenção expressa pela Instituição de migrar para o Sistema Federal de Ensino. Em havendo nova comunicação pela Instituição de permanência no Sistema Estadual, a Presidência deste Conselho em Of.GP n. 326/2014 de 14/10/2014, se manifestou no sentido de se dar andamento aos processos encaminhados pela Faculdade de Medicina do ABC/Santo André, conforme consta às fls.1464 deste Process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dados necessários à apreciação desta solicitação, acham-se detalhados nos autos. Em síntese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Atendimento aos Artigos 4º e 5º da citada Deliber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 da Reunião Ordinária da Congregação realizada em 07/12/12, que aprovou por unanimidade o aument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 vagas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fls. 1310 a 132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a de Demand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quadro abaixo, a IES demonstra que nos últimos 03 anos houve um crescimento no número de candidatos</w:t>
      </w:r>
      <w:r>
        <w:rPr/>
        <w:t xml:space="preserve"> inscritos no Curso de Graduação em Medicina.</w:t>
      </w:r>
    </w:p>
    <w:tbl>
      <w:tblPr>
        <w:tblW w:w="7371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3260"/>
      </w:tblGrid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ivo do Processo Seletivo – Curso de Medicina de 2011 a 201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é-inscr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tos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mo se nota, a demanda pelo Curso é alta girando nos últimos dois anos em torno de 44 candidatos/vag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ibilidade de recursos humanos e materiai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nstituição informa que conta com 174 docentes efetivos portadores do titulo de mestre e doutor, o que se verifica nos autos institucion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A infraestrutura já existente consiste em 15 Laboratórios para Pesquisa em respectivas áreas de concentração, Biblioteca adequada e salas de aula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salas de aula disponíveis para o Curso comportam aumento do número de estudantes solicit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a o uso do laboratório haverá divisão em 10 turmas ou mais, trabalhando 15 alunos por turma, dependendo das disciplinas/estágio/intern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 Instituição informa que tramita a aquisição de mais livros para atender à nova turma. Para o aumento do acervo da Biblioteca, a IES solicitou a compra de mais livros que será efetuada por ano, a partir de 2015, de acordo com a entrada do alu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 obtido na Avaliação Nacional de Cursos e na avaliação deste Conselho: 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rso de Medicina obteve sua última renovação do reconhecimento pela Portaria CEE/GP nº 522/2011, publicada no DOE de 17/12/11, </w:t>
      </w:r>
      <w:r>
        <w:rPr>
          <w:rFonts w:cs="Arial" w:ascii="Arial" w:hAnsi="Arial"/>
          <w:i/>
          <w:sz w:val="20"/>
          <w:szCs w:val="20"/>
        </w:rPr>
        <w:t>que renova o reconhecimento dos Cursos das Instituições que obtiveram conceito igual ou superior a 4 (quatro) no Exame Nacional de Desempenho dos Estudantes – ENADE de 2010.</w:t>
      </w:r>
      <w:r>
        <w:rPr>
          <w:rFonts w:cs="Arial" w:ascii="Arial" w:hAnsi="Arial"/>
          <w:sz w:val="20"/>
          <w:szCs w:val="20"/>
        </w:rPr>
        <w:t xml:space="preserve"> O Curso é, pois, bem qualific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exame das condições institucionais verifica-se que a Faculdade de Medicina do ABC/Santo André tem condições de abrigar adequadamente mais uma turma de estudantes. Considerando a demanda altíssima que essa Faculdade tem tido, sua inserção regional e mesmo nacional, considera-se adequada a solicitação feit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 a oferta de mais cinquenta vagas para o Curso de Medicina, da Faculdade de Medicina do ABC/Santo André, a partir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26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6 de novembro de 2014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Hubert Alquéres, Márcio Cardim, Maria Cristina Barbosa Storopoli, Maria Elisa Ehrhardt Carbonari, Maria Helena Guimarães de Castro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novembro de 2014.</w:t>
      </w:r>
    </w:p>
    <w:p>
      <w:pPr>
        <w:pStyle w:val="Normal"/>
        <w:tabs>
          <w:tab w:val="clear" w:pos="708"/>
          <w:tab w:val="left" w:pos="4164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6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0/14  –  Publicado no DOE em 20/11/2014  -  Seção I  -  Páginas 39/4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11/14, public. em 27/11/14                                   -   Seção I -   Página 5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83/14, public. em 29/11/14                          -   Seção I -   Página 9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20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12-01T11:55:00Z</dcterms:modified>
  <cp:revision>11</cp:revision>
  <dc:subject/>
  <dc:title/>
</cp:coreProperties>
</file>