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4199755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Heading8"/>
        <w:spacing w:lineRule="auto" w:line="240"/>
        <w:jc w:val="lef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 652/2000 - Reautuado em 11/01/0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>: Faculdade de Medicina do ABC - Santo André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 Renovação do Reconhecimento do Curso de Medicin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TOR</w:t>
        <w:tab/>
        <w:t>: Cons. Angelo Luiz Cortelazz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ECER CEE Nº      : 427/2008            CES “D”            Aprovado em 23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30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HISTÓRICO</w:t>
      </w:r>
    </w:p>
    <w:p>
      <w:pPr>
        <w:pStyle w:val="TextBodyIndent"/>
        <w:ind w:firstLine="2880"/>
        <w:rPr/>
      </w:pPr>
      <w:r>
        <w:rPr/>
        <w:t>O Diretor da Faculdade de Medicina do ABC - Santo André encaminha a este Colegiado Ofício nº 1012/07, datado de 14-11-</w:t>
      </w:r>
      <w:r>
        <w:rPr>
          <w:szCs w:val="24"/>
        </w:rPr>
        <w:t>07 (fls.867),</w:t>
      </w:r>
      <w:r>
        <w:rPr/>
        <w:t xml:space="preserve"> solicitando Renovação do Reconhecimento do Curso de Medicina, nos termos do art. 14 da Deliberação CEE nº 07/2000, alterada pela Deliberação CEE nº.63/07.</w:t>
      </w:r>
    </w:p>
    <w:p>
      <w:pPr>
        <w:pStyle w:val="TextBodyIndent"/>
        <w:ind w:firstLine="2880"/>
        <w:rPr/>
      </w:pPr>
      <w:r>
        <w:rPr/>
        <w:t>O Curso de Medicina teve seu Reconhecimento renovado pelo Parecer CEE nº 94/</w:t>
      </w:r>
      <w:r>
        <w:rPr>
          <w:szCs w:val="24"/>
        </w:rPr>
        <w:t>2003, (fls. 855) por um prazo de 05 (cinco) anos.</w:t>
      </w:r>
    </w:p>
    <w:p>
      <w:pPr>
        <w:pStyle w:val="TextBodyIndent"/>
        <w:ind w:firstLine="2880"/>
        <w:rPr/>
      </w:pPr>
      <w:r>
        <w:rPr/>
        <w:t>Para a análise do pleito e elaboração de Relatório circunstanciado foi indicado o Especialista Prof. Dr. Rinaldo Henrique Aguilar da Silva, através da Portaria CEE/GP nº 693/07, publicada no DOE. de 11-12-</w:t>
      </w:r>
      <w:r>
        <w:rPr>
          <w:szCs w:val="24"/>
        </w:rPr>
        <w:t>07 (fls 1129), anexado aos autos de fls. 1131 a 1138.</w:t>
      </w:r>
    </w:p>
    <w:p>
      <w:pPr>
        <w:pStyle w:val="TextBodyIndent"/>
        <w:ind w:firstLine="2880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80"/>
        <w:rPr/>
      </w:pPr>
      <w:r>
        <w:rPr/>
        <w:t>O processo foi baixado em diligência conforme fls. 1141, para que a Instituição o adequasse à Deliberação CEE nº 63/07, que determina a sua apresentação na forma de um Relatório Síntese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Em 07 de maio de 2008, pelo Ofício 595/2008 a Instituição atendeu à diligência, conforme documentos juntados aos autos de fls. 1142 a 115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Renovações do Reconhecimento de Cursos com processos em trâmite junto ao CEE foram, prorrogadas pela Deliberação CEE nº 74/08, de 01/05/2008 por 180 di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O Relatório Síntese entregue pela Instituição foi analisado pela Assistência Técnica do Conselho que anexa informação de fls. 1153 a 1163. Nele, podem ser observados os dados referentes ao desenvolvimento do Curso de Medicina nos últimos anos, incluindo a infra-estrutura disponível, alunos matriculados, demanda, corpo docente e estrutura curricular.</w:t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  <w:t>Em seu Relatório circunstanciado (fls. 1131 a 1138), o Especialista se manifesta favorável ao pleito da Instituição, ressaltando que o faz principalmente em função das alterações curriculares que estão em curso e o engajamento da IES no Movimento Nacional do Pró-Saúde. Salienta que o Projeto Pedagógico deve ser elaborado de forma mais adequada (fls. 1138).</w:t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  <w:t>Em termos de carga horária, o Curso é desenvolvido em seis anos, com aulas de segunda à sexta das 08h00 às 12h00 e das 14h00 às 18h00, perfazendo um total de 7922 horas de atividades, acima portanto do que pede a legislação em vigor para os Cursos de Medicina (7.200 horas).</w:t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  <w:t>O corpo docente que atua no Curso é formado por um total de 212 professores. Destes, 101 (47,7%) são doutores, 45 (21,2%) são mestres, 60 (28,3%) são especialistas e 6 (2,8%) graduados, atendendo assim ao exigido na legislação pertinente.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Relatório apresentado pela Instituição, a excelência de seu Curso de Medicina – reconhecidamente dos melhores do Estado, pela manifestação do Especialista e da Assistência Técnica deste Conselho, meu Parecer será favorável ao pleito da Instituição pelo prazo máximo permitido na legislação.</w:t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Medicina, da Faculdade de Medicina do ABC, de Santo André, nos termos do Projeto Pedagógico apresentad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right="-522" w:hanging="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7/08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7/8/08, public. em 08/08/08      Seção I 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436/08, public. em 09/8/08 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87896834" r:id="rId1"/>
      </w:object>
    </w:r>
    <w:r>
      <w:rPr>
        <w:rFonts w:cs="Arial" w:ascii="Arial" w:hAnsi="Arial"/>
      </w:rPr>
      <w:t>PROCESSO CEE Nº 652/2000             PARECER CEE Nº 42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2:00Z</dcterms:created>
  <dc:creator>liliana</dc:creator>
  <dc:description/>
  <dc:language>en-US</dc:language>
  <cp:lastModifiedBy>Vera</cp:lastModifiedBy>
  <cp:lastPrinted>2008-05-15T09:03:00Z</cp:lastPrinted>
  <dcterms:modified xsi:type="dcterms:W3CDTF">2008-11-19T19:02:00Z</dcterms:modified>
  <cp:revision>21</cp:revision>
  <dc:subject/>
  <dc:title> </dc:title>
</cp:coreProperties>
</file>