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/2002 – Reautuado em 03/5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1/2012                             CES “ D” 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 Faculdade de Ciências e Letras de Bragança Paulista encaminha a este Conselho, pelo Ofício Nº 10/2012 – FCLBP, protocolado em 20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Licenciatura em Educação Física, termos da Deliberação CEE Nº 99/2010 (fls. 953)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missão de Parecer Técnico foram designados os Especialistas Enrico Fuini Puggina e Silvana Maria Blascovi de Assis, conforme Portaria CEE/GP nº 336/2012, publicada no DOE de 15/8/12, cujo relatório encontra-se nos autos de fls. 971 a 97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legislação acima citada e no Relatório da Comissão de Especialistas, passo analisar os autos como segue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Curso teve sua  última Renovação do Reconhecimento pelo Parecer CEE nº 471/2009 e Portaria CEE/GP nº 451/2009, pelo prazo de dois ano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Me. Aldari Wagner de Souza - Mestre e ocupa o cargo de Professor e Coordenador do Curso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7h10min às 11h40min e a noite das 18h20 às 22h40, de segunda à sexta-feira e aos sábados das 8h30 às 12h00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:  d</w:t>
      </w:r>
      <w:r>
        <w:rPr>
          <w:rFonts w:cs="Arial" w:ascii="Arial" w:hAnsi="Arial"/>
          <w:sz w:val="20"/>
          <w:szCs w:val="20"/>
        </w:rPr>
        <w:t>iurno: 60 vagas semestrais e noite: 120 vagas semest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3 anos e máximo de 06 an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14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õ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Anatom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ioquím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Quím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Multidisciplin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Poliespor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 de Atletism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p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(listar)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18"/>
      </w:tblGrid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</w:t>
            </w:r>
          </w:p>
        </w:tc>
      </w:tr>
      <w:tr>
        <w:trPr>
          <w:trHeight w:val="3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>
          <w:trHeight w:val="3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s;                        Volumes: </w:t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os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36                                1.663</w:t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3                                   123</w:t>
            </w:r>
          </w:p>
        </w:tc>
      </w:tr>
      <w:tr>
        <w:trPr>
          <w:trHeight w:val="3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teca/Multimídi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2                                  132</w:t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es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                                     09</w:t>
            </w:r>
          </w:p>
        </w:tc>
      </w:tr>
      <w:tr>
        <w:trPr>
          <w:trHeight w:val="3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TC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81                                  3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ind w:firstLine="709"/>
        <w:rPr/>
      </w:pPr>
      <w:r>
        <w:rPr/>
        <w:t>O quadro abaixo apresenta a relação dos docentes com a respectiva titulação, disciplina e carga horária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134"/>
        <w:gridCol w:w="4252"/>
        <w:gridCol w:w="760"/>
      </w:tblGrid>
      <w:tr>
        <w:trPr>
          <w:trHeight w:val="3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ri Wagner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ástica Olímpica  5º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Ottoni Caiad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da Realidade: Estrutura e Funcionamento da Escola Básica 1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ndizagem Motora -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oaldo Oliveir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ção e Interpretação de Textos Científicos –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Teixeira A.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Geral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Morvan Leme Gargagl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damentos Fisiologia 3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Sim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da Anatomia Humana 1º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logia I – 5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Científica na Área de Educação Física – TCC –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Filier Caz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scimento e Desenvolvimento-3º se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Pinheiro 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Aquáticas 3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Almeida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ifico Culturais 1º, 3º e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Bacin Fio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1º  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çalo Moraes Galv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, Culturas e Cidadania na Sociedade Contemporânea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é Antonio de Alme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Biológicos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Oliveira Aug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ebol 3º  sem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Classe e Escola: Cotidiano Escolar 3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a Cristina Vecchiatti P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Ensino na Educ. Básica 3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 e Metodologia Esp. da Educação Física 5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e Avaliação do Trabalho Pedagógico na Escola Básica –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li Ferr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Lúdicas na Escola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elo Guimarães Tor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as I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Ângela Tortelli Mag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 5º s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lo Dub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 I 3º s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to de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 1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end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Teóricos e Metodológicos da Educação 1º s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mar L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Fís. Motora em Escolares 3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. de Casos da Escola Básica 5º s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II 5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Leoni C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smo 3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ma M. Basto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pecto do Desenvolvimento Humano 3º se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Pelas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Projeto de Extens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Licenciatura e/ou Bacharelado (Deliberação CEE nº  55/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701"/>
        <w:gridCol w:w="1513"/>
      </w:tblGrid>
      <w:tr>
        <w:trPr>
          <w:trHeight w:val="15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207"/>
      </w:tblGrid>
      <w:tr>
        <w:trPr>
          <w:trHeight w:val="2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Anatom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ioquím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Multidisciplin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scop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Poliesport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 de Atletism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p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5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50"/>
        <w:gridCol w:w="912"/>
        <w:gridCol w:w="912"/>
        <w:gridCol w:w="781"/>
        <w:gridCol w:w="781"/>
        <w:gridCol w:w="913"/>
        <w:gridCol w:w="911"/>
        <w:gridCol w:w="652"/>
        <w:gridCol w:w="912"/>
      </w:tblGrid>
      <w:tr>
        <w:trPr>
          <w:trHeight w:val="23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93"/>
        <w:gridCol w:w="694"/>
        <w:gridCol w:w="578"/>
        <w:gridCol w:w="658"/>
        <w:gridCol w:w="577"/>
        <w:gridCol w:w="579"/>
        <w:gridCol w:w="694"/>
        <w:gridCol w:w="577"/>
        <w:gridCol w:w="579"/>
        <w:gridCol w:w="694"/>
        <w:gridCol w:w="577"/>
        <w:gridCol w:w="927"/>
      </w:tblGrid>
      <w:tr>
        <w:trPr>
          <w:trHeight w:val="3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>
          <w:trHeight w:val="1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sant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séries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autoSpaceDE w:val="false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00FF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eastAsia="pt-BR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0"/>
        <w:gridCol w:w="8"/>
        <w:gridCol w:w="10"/>
        <w:gridCol w:w="3672"/>
        <w:gridCol w:w="29"/>
        <w:gridCol w:w="89"/>
        <w:gridCol w:w="8"/>
        <w:gridCol w:w="96"/>
        <w:gridCol w:w="426"/>
        <w:gridCol w:w="19"/>
        <w:gridCol w:w="98"/>
        <w:gridCol w:w="93"/>
        <w:gridCol w:w="930"/>
        <w:gridCol w:w="30"/>
        <w:gridCol w:w="94"/>
        <w:gridCol w:w="72"/>
        <w:gridCol w:w="838"/>
        <w:gridCol w:w="136"/>
        <w:gridCol w:w="3"/>
        <w:gridCol w:w="8"/>
      </w:tblGrid>
      <w:tr>
        <w:trPr>
          <w:trHeight w:val="183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029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</w:tr>
      <w:tr>
        <w:trPr>
          <w:trHeight w:val="35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/H em H/Relógio 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, Cultura e Cidadania na Sociedade Contemporânea: Tendências e Desafios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Interpretação de Textos Científicos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Teóricos e Metodológicos da Educação Básic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Biológicos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Anatomia Humana I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Lúdicas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tica Geral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bol I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2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sal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I 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da Realidade: Estrutura e Funcionamento da Escola Básic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</w:tr>
      <w:tr>
        <w:trPr>
          <w:trHeight w:val="170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cadêmico-Científico-Culturais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1º SEMESTRE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</w:t>
            </w:r>
          </w:p>
        </w:tc>
      </w:tr>
      <w:tr>
        <w:trPr>
          <w:trHeight w:val="141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>
          <w:trHeight w:val="293" w:hRule="atLeast"/>
          <w:cantSplit w:val="true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em H/Relógio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e Ética em Educação Físic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da Informação e da Comunicação na Área de Educação Físic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Físic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Anatomia Humana II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Socorros de Urgênci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s de Aventur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tica Rítmic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ibol II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ebol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nsino II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Pedagógico na Educação Básica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cadêmico-Científico-Culturais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nsino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2º SEMESTRE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</w:tr>
      <w:tr>
        <w:trPr>
          <w:trHeight w:val="217" w:hRule="atLeast"/>
          <w:cantSplit w:val="true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em H/Relógio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do Desenvolvimento Humano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classe e escola: cotidiano escolar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Fisiologi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imento e Desenvolvimento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Física e Motora em Escolares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quáticas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o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tebol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bol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III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de Ensino na Educação Básic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05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</w:tr>
      <w:tr>
        <w:trPr>
          <w:trHeight w:val="105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cadêmico-Científico-Culturais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nsino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3º SEMESTRE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</w:t>
            </w:r>
          </w:p>
        </w:tc>
      </w:tr>
      <w:tr>
        <w:trPr>
          <w:trHeight w:val="166" w:hRule="atLeast"/>
        </w:trPr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>
          <w:trHeight w:val="335" w:hRule="atLeast"/>
          <w:cantSplit w:val="true"/>
        </w:trPr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em H/Relógio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ndizagem: Concepção, Dificuldades e Intervenção 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e Técnicas de Pesquisa Científica 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plicada à Educação Física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do Treinamento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quáticas II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o II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tebol II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bol II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Intervenção na Educação Básica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66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</w:t>
            </w:r>
          </w:p>
        </w:tc>
      </w:tr>
      <w:tr>
        <w:trPr>
          <w:trHeight w:val="166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cadêmico-Científico-Culturais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66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</w:tr>
      <w:tr>
        <w:trPr>
          <w:trHeight w:val="178" w:hRule="atLeast"/>
        </w:trPr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4º SEMESTRE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2</w:t>
            </w:r>
          </w:p>
        </w:tc>
      </w:tr>
      <w:tr>
        <w:trPr>
          <w:trHeight w:val="212" w:hRule="atLeas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</w:tr>
      <w:tr>
        <w:trPr>
          <w:trHeight w:val="423" w:hRule="atLeast"/>
          <w:cantSplit w:val="true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em H/Relógio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Avaliação do Trabalho Pedagógico na Escola Básic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e Metodologia Específica da Educação Físic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Científica na Área de Educação Física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siologia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 Motor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as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tica Olímpica I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nsino V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Casos da Escola Básic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12" w:hRule="atLeast"/>
        </w:trPr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</w:tr>
      <w:tr>
        <w:trPr>
          <w:trHeight w:val="136" w:hRule="atLeast"/>
        </w:trPr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Acadêmico-Científico-Culturais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nsino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Supervisionado II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</w:tr>
      <w:tr>
        <w:trPr>
          <w:trHeight w:val="136" w:hRule="atLeast"/>
        </w:trPr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5º SEMESTRE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6</w:t>
            </w:r>
          </w:p>
        </w:tc>
      </w:tr>
      <w:tr>
        <w:trPr>
          <w:trHeight w:val="178" w:hRule="atLeast"/>
        </w:trPr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Aulas Semanais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em H/Relógio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Interdisciplinares, Transversalidade e Currículo na Escola Básic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Científica na Área de Educação Física I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Física e do Esporte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Inclusiva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do Esporte Escolar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siologia I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as I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14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tica Olímpica I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VI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o desempenho escolar: elaboração de portfólio e do memorial do Professor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</w:tr>
      <w:tr>
        <w:trPr>
          <w:trHeight w:val="178" w:hRule="atLeast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Ensino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gio Supervisionado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6º SEMEST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napToGrid w:val="false"/>
        <w:spacing w:lineRule="atLeast" w:line="2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sumo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m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/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s Curriculares de Natureza Científico-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8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ágios Supervisionados I 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s Acadêmico-Científico-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ática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.802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arga horária de 2.802 horas do Curso de Licenciatura em Educação Física, atende a Resolução CNE/CP 2, de 19 de fevereiro de 2002, que institui a duração e a carga horária dos cursos de licenciatura, de graduação plena, de formação de professores da Educação Básica em nível superior.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Especialistas após 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manifestou-se favoravelmente à Renovação do Reconhecimento do Curso de Licenciatura em Educação Físic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Educação Física, oferecido pela Faculdade de Ciências e Letras de Bragança Paulist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1/12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3/12, public. em 09/11/12          -        Seção I -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5:00Z</dcterms:created>
  <dc:creator>N.Cruz</dc:creator>
  <dc:description/>
  <cp:keywords/>
  <dc:language>en-US</dc:language>
  <cp:lastModifiedBy>silvia.ribeiro</cp:lastModifiedBy>
  <cp:lastPrinted>2012-10-24T10:02:00Z</cp:lastPrinted>
  <dcterms:modified xsi:type="dcterms:W3CDTF">2012-11-09T12:00:00Z</dcterms:modified>
  <cp:revision>18</cp:revision>
  <dc:subject/>
  <dc:title/>
</cp:coreProperties>
</file>