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3933351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52/2002 – Reautuado em 02/04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 Letras de Bragança Paulist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Educação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Joaquim Pedro Villaça de Souza Cam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71/2009            CES “D” 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6-12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A Diretora Acadêmica da  Faculdade de Ciências e Letras de Bragança Paulista solicita a renovação de reconhecimento do Curso de Licenciatura em Educação Física</w:t>
      </w:r>
      <w:r>
        <w:rPr>
          <w:color w:val="000000"/>
        </w:rPr>
        <w:t xml:space="preserve"> (fls. 478)</w:t>
      </w:r>
      <w:r>
        <w:rPr/>
        <w:t>, nos termos da Deliberação CEE nº 63/2007.</w:t>
      </w:r>
    </w:p>
    <w:p>
      <w:pPr>
        <w:pStyle w:val="Recuodecorpodetexto2"/>
        <w:spacing w:lineRule="auto" w:line="360"/>
        <w:ind w:firstLine="2835"/>
        <w:rPr/>
      </w:pPr>
      <w:r>
        <w:rPr/>
        <w:t>Para emissão de parecer técnico foi indicada a Especialista Professora Doutora Silvana Maria Blascovi de Assis, conforme Portaria CEE/GP nº. 669/2007 DOE de 30/11/2007 (fls.487), manifestando-se, nos termos de relatório circunstanciado anexado aos autos de fls.483 a fls.488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 em epígrafe, pedido de renovação de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 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LATÓRIO SÍNTESE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RENOVAÇÃO DE RECONHECIMENTO DE CURS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STITUI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SB - FACULDADE DE CIÊNCIAS E LETRAS DE BRAGANÇA PAUL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FRANCISCO SAMUEL LUCCHESI  FILHO, 770 - BAIRRO DA PE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929-600 BRAGANÇA PAULISTA - SÃO PAU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elefones: </w:t>
      </w:r>
      <w:r>
        <w:rPr>
          <w:rFonts w:cs="Arial" w:ascii="Arial" w:hAnsi="Arial"/>
        </w:rPr>
        <w:t>(011) 4035 7800 - 4035 7802 (FAX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faculdade@fesb.edu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te: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fesb.br</w:t>
        </w:r>
      </w:hyperlink>
    </w:p>
    <w:p>
      <w:pPr>
        <w:pStyle w:val="Heading2"/>
        <w:jc w:val="center"/>
        <w:rPr/>
      </w:pPr>
      <w:r>
        <w:rPr/>
        <w:t>PERFIL DO CURSO DE LICENCIATURA EM EDUCAÇÃO FÍSICA</w:t>
      </w:r>
    </w:p>
    <w:p>
      <w:pPr>
        <w:pStyle w:val="Normal"/>
        <w:jc w:val="center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ATOS LEGAIS REFERENTES AO CURS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LICENCIATURA EM EDUCAÇÃO FÍSICA</w:t>
      </w:r>
    </w:p>
    <w:p>
      <w:pPr>
        <w:pStyle w:val="Xl41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/>
          <w:b w:val="false"/>
          <w:bCs w:val="false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45"/>
        <w:gridCol w:w="1417"/>
        <w:gridCol w:w="195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7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RET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 VENCIMEN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d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 CEE 142/95   Autorização do Curso com 100 vagas, sendo 50 no período diurno e 50 no período notur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5/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5/19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 207/88  autoriza a transferência do Vespertino para o Notur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0/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7/19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o Presidente de 27/10/1998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ECER  CEE 467/97 – Reconhecimento do Curso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Não é este Parecer – AT em 18/04/2007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0/19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ÇÃO DA  2030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mento de mais 60  vagas para o curs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2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/2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ovação de Reconhecimento do Curso Portaria (Três Anos)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O Curso não teve renovação de reconhecimen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4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4/2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4/20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de  18/04/2005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ÇÃO - Alteração curricular do curso para  ter a duração de seis semestres carga horária de 3520 hor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4/2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Responsável pelo Curs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 Nome:</w:t>
      </w:r>
      <w:r>
        <w:rPr>
          <w:rFonts w:cs="Arial" w:ascii="Arial" w:hAnsi="Arial"/>
        </w:rPr>
        <w:t xml:space="preserve"> Profa. Ms. Ludmila Cristina Vecchiatti Pal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1.2.Titulação</w:t>
      </w:r>
      <w:r>
        <w:rPr>
          <w:rFonts w:cs="Arial" w:ascii="Arial" w:hAnsi="Arial"/>
        </w:rPr>
        <w:t>: Mes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Cargo ocupado na Institui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fessora e Coordenadora do Curso de Educação Fís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Dados Gera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rários de Funciona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hã: das 7h10min as 11h40min de segunda à sexta-f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ite: das 18h30 min as 23h00 de segunda à sexta-f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: das 8h30min as 12h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 da hora/aula: 50 minu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total do curso anual: 3.56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úmero de vagas oferecidas, por períod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urno: 50 vagas - por semest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ite: 100 vagas por semest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mínimo para integralização: 04 an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máximo para integralização: 07 an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3. </w:t>
      </w:r>
      <w:r>
        <w:rPr>
          <w:rFonts w:cs="Arial" w:ascii="Arial" w:hAnsi="Arial"/>
          <w:b/>
        </w:rPr>
        <w:t>Caracterização da infraestrutura física da Instituição reservada para o Curso – consta dos autos a descrição pormenorizada da infraestrutura:</w:t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/>
        </w:rPr>
        <w:t>Biblioteca: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20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cesso ao acerv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X ) Livre       (    ) através de funcionário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específica para o curs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     ... ( .  ) não ......... ( X ) específica da área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de livros para o curso (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Títulos;                   Volume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.224                       5.832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6.478......................13.812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ódico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47 nacionais e estrangeiros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teca/Multimídi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516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</w:tr>
    </w:tbl>
    <w:p>
      <w:pPr>
        <w:pStyle w:val="Heading9"/>
        <w:tabs>
          <w:tab w:val="clear" w:pos="708"/>
          <w:tab w:val="left" w:pos="765" w:leader="none"/>
        </w:tabs>
        <w:spacing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/>
        </w:rPr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5. </w:t>
      </w: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5.1 Relação nominal dos docentes </w:t>
      </w:r>
      <w:r>
        <w:rPr>
          <w:rFonts w:cs="Arial" w:ascii="Arial" w:hAnsi="Arial"/>
        </w:rPr>
        <w:t>– consta nos aut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5.2 Docentes segundo a titulação para cursos de bacharelado e/ou de licenciatura (Deliberação CEE 55/06) – </w:t>
      </w:r>
      <w:r>
        <w:rPr>
          <w:rFonts w:cs="Arial" w:ascii="Arial" w:hAnsi="Arial"/>
        </w:rPr>
        <w:t>atende às normas deste Colegiad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ção do Corpo Docente da FCLB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centagem 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3. Classificação segundo a Deliberação CEE 50/2005 (para os cursos superiores de tecnologia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 Cursos Superiores de Tecnologia estão em fase de elaboração de projeto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3119" w:leader="none"/>
        </w:tabs>
        <w:spacing w:lineRule="auto" w:line="360"/>
        <w:ind w:left="180" w:firstLine="2655"/>
        <w:jc w:val="both"/>
        <w:rPr/>
      </w:pPr>
      <w:r>
        <w:rPr>
          <w:rFonts w:cs="Arial" w:ascii="Arial" w:hAnsi="Arial"/>
          <w:b/>
        </w:rPr>
        <w:t xml:space="preserve">Corpo técnico disponível para o curso – </w:t>
      </w:r>
      <w:r>
        <w:rPr/>
        <w:t>consta nos aut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7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r o tipo (laboratório de informática, de ensino, de bioquímica, clínica, biblioteca, etc., usando quantas linhas for necessário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de Anatomi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de Bioquím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Multidisciplin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de Microscop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de Informát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 Poliesportiv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ci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a de Atletism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pã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7. Demanda do curso nos últimos processos seletivos, desde o último reconhecimento</w:t>
      </w:r>
      <w:r>
        <w:rPr/>
        <w:t xml:space="preserve"> (últimos 5 ano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956"/>
        <w:gridCol w:w="899"/>
        <w:gridCol w:w="888"/>
        <w:gridCol w:w="956"/>
        <w:gridCol w:w="899"/>
        <w:gridCol w:w="889"/>
        <w:gridCol w:w="956"/>
        <w:gridCol w:w="899"/>
        <w:gridCol w:w="88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S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ção Candidato/Vag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i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i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it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/>
      </w:pPr>
      <w:r>
        <w:rPr/>
        <w:t>8 Demonstrativo de alunos matriculados e formados no curso desde o último reconhecimento, por semestre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78"/>
        <w:gridCol w:w="900"/>
        <w:gridCol w:w="739"/>
        <w:gridCol w:w="791"/>
        <w:gridCol w:w="806"/>
        <w:gridCol w:w="739"/>
        <w:gridCol w:w="882"/>
        <w:gridCol w:w="782"/>
        <w:gridCol w:w="739"/>
        <w:gridCol w:w="936"/>
        <w:gridCol w:w="782"/>
        <w:gridCol w:w="724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ULADOS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ressos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ssantes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is séries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i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i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i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it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Matriz curricular do curso, contendo distribuição de disciplinas por período (semestre ou ano).</w:t>
      </w:r>
    </w:p>
    <w:p>
      <w:pPr>
        <w:pStyle w:val="Heading1"/>
        <w:ind w:left="2410" w:hanging="241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2410" w:hanging="2410"/>
        <w:jc w:val="center"/>
        <w:rPr/>
      </w:pPr>
      <w:r>
        <w:rPr/>
        <w:t>CURSO DE LICENCIATURA PLENA EM EDUCAÇÃO FÍ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CURRICULAR (Parecer CEE 477/9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: 40 SEMANAS – MATUTINO/NOTU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118"/>
        <w:gridCol w:w="993"/>
        <w:gridCol w:w="850"/>
        <w:gridCol w:w="851"/>
        <w:gridCol w:w="850"/>
        <w:gridCol w:w="284"/>
        <w:gridCol w:w="283"/>
        <w:gridCol w:w="567"/>
      </w:tblGrid>
      <w:tr>
        <w:trPr/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érias do Currículo Mínimo Aprovado pelo C.F.E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iplinas Resultantes das Matérias do Currículo Mínim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a Horár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ual/Semanal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/H Grupo</w:t>
            </w:r>
          </w:p>
        </w:tc>
      </w:tr>
      <w:tr>
        <w:trPr/>
        <w:tc>
          <w:tcPr>
            <w:tcW w:w="58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º Grupo</w:t>
            </w:r>
            <w:r>
              <w:rPr>
                <w:sz w:val="16"/>
              </w:rPr>
              <w:t>: Disciplinas Resultantes das Matérias Obrigatória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º An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º An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º A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º Ano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– CONHECIMENTO FILOSÓFICO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Introdução à Filosof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Introdução à Filosof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104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– CONHECIMENTO DO SER HUMANO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Anatomia Aplic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Anatomia aplicad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Fundamentos Biológ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Fundamentos Biológico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Fis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 Elementos da Fisiologia Ger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Psicolog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 Psicologia da Aprendizagem, do Desenvolvimento e da Person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 Psicologia da Educação e do Despo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ut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 Nut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</w:tr>
      <w:tr>
        <w:trPr/>
        <w:tc>
          <w:tcPr>
            <w:tcW w:w="104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– CONHECIMENTO DA SOCIED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História da Educação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História da Educação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oc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Soc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/>
        <w:tc>
          <w:tcPr>
            <w:tcW w:w="104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– CONHECIMENTOS TÉCNICOS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Medidas de Avaliação em Educação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Medidas e Avaliação em Educação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Teoria, Prática e Metodologia da D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Teoria, Prática e Metodologia da Danç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Lazer e Recre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 Lazer e Recreaçã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Higiene e Socorros de Ur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 Higiene e Socorros de Urgên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Treinamento Despor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 Treinamento Desportiv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Cines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 Cines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 Teoria, Prática 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 TPMD – Na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odologia 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2 TPMD – Muscu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po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 TPMD – Ginástica Olímp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 TPMD – Ginástica Rít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 TPMD – Fute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6 TPMD – Futebol de Sal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7 TPMD – Basquete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8 TPMD – Atletis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9 TPMD – Desportos Não Form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/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.10 TPMD – Hande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.11 TPMD – Volei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2 TPMD – Lu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Educação Física e Esporte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 Educação Física e Esportes Especiais (3ª Idade e Deficiente Infanti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0</w:t>
            </w:r>
          </w:p>
        </w:tc>
      </w:tr>
      <w:tr>
        <w:trPr/>
        <w:tc>
          <w:tcPr>
            <w:tcW w:w="10490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– APROFUNDAMENTO DO CONHECIMENTO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º A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º A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º A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º Ano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Introdução à Metodologia de Pesquisa em Educação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Introdução à Metodologia de Pesquisa em Educação Físic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/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10490" w:type="dxa"/>
            <w:gridSpan w:val="10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 – MATÉRIAS DE FORMAÇÃO PEDAGÓG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Didát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Didática Geral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1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 Didática do Ensino de Educação Fís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Prática de Ensino sob forma de Estágio Supervis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Prática de Ensino sob forma de Estágio Supervisionado em  Educação Física (Ensino Fundamental e Médi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/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Estrutura e.Funciona/° do .Ensi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- Estrutura e. Funcionamento do. Ensino  Fundamental e Méd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Mon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 Monografia (Trabalho de Conclusão de Curs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368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umo: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iplinas Grupo I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s/aula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4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iplinas Grupo 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s/aula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4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iplinas Grupo I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s/aula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4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iplinas Grupo I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s/aula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4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iplinas Grupo 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s/aula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iplinas Grupo V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s/aula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Geral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60</w:t>
            </w:r>
          </w:p>
        </w:tc>
        <w:tc>
          <w:tcPr>
            <w:tcW w:w="36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s/aula</w:t>
            </w:r>
          </w:p>
        </w:tc>
      </w:tr>
    </w:tbl>
    <w:p>
      <w:pPr>
        <w:pStyle w:val="TextBody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ind w:firstLine="2835"/>
        <w:rPr>
          <w:b/>
          <w:b/>
          <w:caps/>
          <w:color w:val="000000"/>
        </w:rPr>
      </w:pPr>
      <w:r>
        <w:rPr>
          <w:b/>
          <w:caps/>
          <w:color w:val="000000"/>
        </w:rPr>
        <w:t>Da avaliação das atividades de estágio supervisionado (consta no CD)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TextBody"/>
        <w:ind w:firstLine="2835"/>
        <w:rPr/>
      </w:pPr>
      <w:r>
        <w:rPr>
          <w:b/>
          <w:bCs/>
        </w:rPr>
        <w:t>TRABALHO DE CONCLUSÃO DE CURSO</w:t>
      </w:r>
      <w:r>
        <w:rPr/>
        <w:t xml:space="preserve"> </w:t>
      </w:r>
      <w:r>
        <w:rPr>
          <w:b/>
          <w:caps/>
          <w:color w:val="000000"/>
        </w:rPr>
        <w:t>(consta no CD)</w:t>
      </w:r>
    </w:p>
    <w:p>
      <w:pPr>
        <w:pStyle w:val="TextBody"/>
        <w:ind w:firstLine="2835"/>
        <w:rPr/>
      </w:pPr>
      <w:r>
        <w:rPr>
          <w:b/>
          <w:bCs/>
        </w:rPr>
        <w:t xml:space="preserve">NORMAS PARA ELABORAÇÃO DE TRABALHO CIENTÍFICO </w:t>
      </w:r>
      <w:r>
        <w:rPr>
          <w:b/>
          <w:caps/>
          <w:color w:val="000000"/>
        </w:rPr>
        <w:t>(consta no CD)</w:t>
      </w:r>
    </w:p>
    <w:p>
      <w:pPr>
        <w:pStyle w:val="Corpodetexto3"/>
        <w:spacing w:lineRule="auto" w:line="360" w:before="0" w:after="0"/>
        <w:ind w:firstLine="283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DAS CONSIDERAÇÕES DO ESPECIALISTA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nálise do relatório síntese e do projeto pedagógico, o especialista em seu relatório circunstanciado, anexado de fls.483 a fls.488, manifestou-se, conforme conclusão abaixo transcri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Tendo em vista as observações relatadas, </w:t>
      </w:r>
      <w:r>
        <w:rPr>
          <w:rFonts w:cs="Arial" w:ascii="Arial" w:hAnsi="Arial"/>
          <w:b/>
          <w:i/>
          <w:sz w:val="22"/>
          <w:szCs w:val="22"/>
          <w:u w:val="single"/>
        </w:rPr>
        <w:t>recomendo a diligência e visita à instituição para renovação do reconhecimento, considerando a pouca evolução dos aspectos apontados, havendo necessidade de averiguação das condições de oferecimento do curso “in locu”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s informações errôneas contempladas no Relatório Síntese e também, a conclusão do Especialista, a AT, encaminhou, em 17 de abril de 2008 (fls. 499 a fls. 508) os autos à douta CES para providências. 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agosto de 2008, os autos foram baixados em diligência junto à instituição (fls. 510) e esta se manifestou de fls. 512 a fls. 889, sendo reenviado à Especialista (fls. 890) que assim se manifestou (fls. 893 e 894)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corpo docente continua sem Plano de Carreira em vigor, sendo todos os professores contratados como horistas, fato que não favorece o maior envolvimento dos mesmos com o projeto pedagógico do curso (ver p. 515, volume 2). Ressalte-se que a implantação do Plano de Carreira já poderia ter ocorrido.”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s divergências entre a duração do curso no projeto pedagógico e no site da instituição, justificadas pela alteração de oito para seis semestres (ver p. 515 volume 2) não são pertinentes, pois como pode o site ser atualizado e o projeto pedagógico não? O mesmo deveria ser re-encaminhado aos órgãos competentes da Universidade que aprovariam o novo projeto pedagógico a ser apresentado a este Conselho.”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carga horária da Coordenadora Ludmila Cristina V. Palma não fica clara, ela continua contratada como professora horista, com 22 horas/aula e 5 disciplinas ministradas (p. 503 e 516 do vol. 2). Em seu Lattes, porém cuja última atualização ocorreu em 06/03/2007 (verificada em 08/11/2008), continua constando carga horária de 14 horas. A mesma não aparece como coordenadora do curso e sim como Membro do Conselho Superior.”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nota do curso no ENADE 2007 foi: Conceito ENADE 3/ IDD 2/CP 2, sendo esse um sinal de alerta a ser considerado para a continuidade do oferecimento do curso, uma vez que em 2004 a nota do curso foi 3.”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s instalações, agora ilustradas com fotos, mostram-se adequadas às práticas pedagógicas.”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Quanto à aquisição de novos materiais para a biblioteca e ao termo de compromisso citado na p. 517 vol II, a afirmação de que “Atualmente a FESB tem empreendido grande esforço para enriquecer o acervo da biblioteca e as instalações, mesmo porque aguardamos a aprovação por esse Egrégio Conselho do Curso de Bacharelado em Educação Física “não pode ser tomada como justificativa para a tomada de decisões e providências para que o curso siga seu andamento com qualidade.”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bserva-se o esforço na implantação de Programa de Iniciação Científica, porém a ausência de um Plano de Carreira deixa a pesquisa dependente da disponibilidade e vontade individual do docente, sem incentivo explicito da instituição, que deveria primar pelo tripé Ensino, Pesquisa e Extensão.”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ortanto, mesmo que renovado o reconhecimento por parte do CEE, apesar das considerações de alerta emitidas no primeiro relatório e nesta manifestação da especialista, essas condições devem estar explícitas como fundamentais e inadiáveis por ocasião do próximo pedido de reconhecimento.”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ado novamente para manifestação da instituição, o relatório acima transcrito, esta se manifestou de fls. 897 a fls. 916 apresentando suas considerações a respeito do: Plano de Carreira, site da Instituição, carga horária do coordenador, nota do ENADE, Ensino, Pesquisa e Extensão e termo de compromisso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ou, ainda, a relação dos docentes do curso (fls. 902 a fls.903) onde se observa que são doutores, mestres e especialistas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color w:val="000000"/>
        </w:rPr>
        <w:t>Por todo exposto, este Relator opta por aprovar a renovação de reconhecimento do Curso de Licenciatura em Educação Física, por dois anos, recomendando que na próxima solicitação de renovação sejam observadas e cumpridas, se for o caso, as recomendações dos especialistas contidas neste parecer.</w:t>
      </w:r>
    </w:p>
    <w:p>
      <w:pPr>
        <w:pStyle w:val="Corpodetexto3"/>
        <w:spacing w:before="0" w:after="0"/>
        <w:ind w:firstLine="25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, com fundamento nas Deliberações CEE nºs 48/05 e 63/07, o pedido de Renovação do Reconhecimento Curso de Licenciatura em educação Física ministrado na Faculdade de Ciências e Letras de Bragança Paulista, pelo prazo de dois anos.</w:t>
      </w:r>
    </w:p>
    <w:p>
      <w:pPr>
        <w:pStyle w:val="TextBodyIndent"/>
        <w:tabs>
          <w:tab w:val="clear" w:pos="2410"/>
          <w:tab w:val="left" w:pos="100" w:leader="none"/>
        </w:tabs>
        <w:ind w:left="0" w:firstLine="2835"/>
        <w:rPr>
          <w:rFonts w:cs="Arial"/>
          <w:sz w:val="24"/>
        </w:rPr>
      </w:pPr>
      <w:r>
        <w:rPr>
          <w:rFonts w:cs="Arial"/>
          <w:sz w:val="24"/>
        </w:rPr>
        <w:t>A presente renovação de reconhecimento tornar-se-á efetiva por ato próprio deste Conselho, após homologação do Parecer pela Secretaria de Estado de Educação.</w:t>
      </w:r>
    </w:p>
    <w:p>
      <w:pPr>
        <w:pStyle w:val="TextBodyIndent"/>
        <w:tabs>
          <w:tab w:val="clear" w:pos="2410"/>
          <w:tab w:val="left" w:pos="100" w:leader="none"/>
        </w:tabs>
        <w:ind w:left="0" w:firstLine="25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left" w:pos="100" w:leader="none"/>
          <w:tab w:val="left" w:pos="2410" w:leader="none"/>
        </w:tabs>
        <w:ind w:left="2520" w:firstLine="315"/>
        <w:rPr>
          <w:rFonts w:cs="Arial"/>
          <w:sz w:val="24"/>
        </w:rPr>
      </w:pPr>
      <w:r>
        <w:rPr>
          <w:rFonts w:cs="Arial"/>
          <w:sz w:val="24"/>
        </w:rPr>
        <w:t>São Paulo, 30 de setembro de 200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º. </w:t>
      </w:r>
      <w:r>
        <w:rPr>
          <w:rFonts w:cs="Arial" w:ascii="Arial" w:hAnsi="Arial"/>
          <w:b/>
          <w:bCs/>
          <w:iCs/>
        </w:rPr>
        <w:t>Joaquim Pedro V. de Souza Campos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Eunice Ribeiro Durham, João Cardoso Palma Filho, Joaquim Pedro Villaça de Souza Campos, Marcos Antonio Monteiro, Mário Vedovello Filh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6 de dez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 17/12/09                     Seção I                       Página 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28/12, public.29/12/09               Seção I                      Página 5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451/09, public. em 01/01/2010                         Página 24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62742912" r:id="rId1"/>
      </w:object>
    </w:r>
    <w:r>
      <w:rPr>
        <w:rFonts w:cs="Arial" w:ascii="Arial" w:hAnsi="Arial"/>
      </w:rPr>
      <w:t>PROCESSO CEE Nº 652/2002               PARECER CEE Nº 471/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sz w:val="20"/>
    </w:rPr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Verdana" w:hAnsi="Verdana" w:cs="Verdana"/>
      <w:b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WWCorpodetexto2">
    <w:name w:val="WW-Corpo de texto 2"/>
    <w:basedOn w:val="Normal"/>
    <w:qFormat/>
    <w:pPr>
      <w:widowControl w:val="false"/>
      <w:suppressAutoHyphens w:val="true"/>
    </w:pPr>
    <w:rPr>
      <w:rFonts w:ascii="Arial" w:hAnsi="Arial" w:eastAsia="Tahoma" w:cs="Arial"/>
      <w:sz w:val="22"/>
      <w:szCs w:val="20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culdade@fesb.edu.br" TargetMode="External"/><Relationship Id="rId5" Type="http://schemas.openxmlformats.org/officeDocument/2006/relationships/hyperlink" Target="http://www.fesb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5:00Z</dcterms:created>
  <dc:creator>Liliana</dc:creator>
  <dc:description/>
  <dc:language>en-US</dc:language>
  <cp:lastModifiedBy>Vera</cp:lastModifiedBy>
  <dcterms:modified xsi:type="dcterms:W3CDTF">2010-01-26T19:03:00Z</dcterms:modified>
  <cp:revision>7</cp:revision>
  <dc:subject/>
  <dc:title> CONSELHO ESTADUAL DE EDUCAÇÃO</dc:title>
</cp:coreProperties>
</file>