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652/98  -  Ap.  Proc. SE  nº. 814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 MUNICIPAL  DE   ESTIV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RB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objetivando a ampliação e reforma em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édio  escolar,      sem ônus para o Estad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 : 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369/98         CPL        APROVADO EM 08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APRECIAÇÃ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Estiva Gerbi visando a ampliação e reforma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Estiva Gerbi encaminha à  Secretária de Estado da Educação solicitação de assinatura de Convênio,  sem  ônus  para  o Estado,  objetivando a ampliação e reforma do prédio onde funciona a EEPSG “Capitão Agenor de Carvalho”.  Esta ampliação inclui a construção de 03 salas de aula e adequações necessárias para transformar uma sala em biblioteca e outra em oficina pedagóg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 R$ 66.463,55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Responsáveis pela Educação no Município - REM-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439/98 a Consultoria Jurídica/SEE afirma que a minuta apresentada, sob o aspecto jurídico-formal, pode ser utilizada pela Administração para o fim colimado.  Não obstante, as observações contidas no Parecer CJ/SEE, referentes à complementação formal do processo, devem ser consideradas pela Secretaria de Estado da Educação e pelo Município antes da assinatura do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estão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Diante do exposto, aprova-se, nos termos deste Parecer, o Termo de Convênio entre o Governo do Estado de São Paulo, por intermédio da Secretaria de Estado da Educação - SEE, e o Município de Estiva Gerbi visando à ampliação e reforma em prédio escolar, onde funciona a EEPSG “Capitão Agenor de Carvalho”. Esta ampliação inclui a construção de 03 salas de aula e adequações necessárias para transformar uma sala em biblioteca e outra em oficina pedagógica, sem ônus para o Estado, nos termos do Decreto nº 40.626/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 valor  dos  recursos  financeiros envolvidos é de R$ 66.463,55, de responsabilidade do Município, e que deverão onerar a Dotação Orçamentária Municipal para o exercíci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7 de julho de 1998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elheiro José Camilo dos Santos Filho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ala da Comissão, em 08 de julh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Arthur Fonseca Fi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       Vice - Presidente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  Seção I                       Página 13.</w:t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56668181" r:id="rId1"/>
      </w:object>
    </w:r>
    <w:r>
      <w:rPr>
        <w:sz w:val="26"/>
        <w:szCs w:val="26"/>
      </w:rPr>
      <w:t>PROCESSO CEE Nº 652/98                     PARECER CEE Nº 36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3775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1:19:00Z</dcterms:created>
  <dc:creator>Conselho Estadual de Educa��o</dc:creator>
  <dc:description/>
  <dc:language>en-US</dc:language>
  <cp:lastModifiedBy>DIRETORIA</cp:lastModifiedBy>
  <cp:lastPrinted>1998-07-13T10:12:00Z</cp:lastPrinted>
  <dcterms:modified xsi:type="dcterms:W3CDTF">1998-07-13T10:13:00Z</dcterms:modified>
  <cp:revision>18</cp:revision>
  <dc:subject/>
  <dc:title>          CONSELHO ESTADUAL DE EDUCA��O</dc:title>
</cp:coreProperties>
</file>