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/2000 – Reautuado em 06/12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a Fundação Instituto Tecnológico de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8/2012                            CES “D”          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reção da Faculdade de Ciências da Fundação Instituto Tecnológico de Osasco e o Diretor Geral de Ensino </w:t>
      </w:r>
      <w:r>
        <w:rPr>
          <w:rFonts w:cs="Arial" w:ascii="Arial" w:hAnsi="Arial"/>
          <w:color w:val="000000"/>
          <w:sz w:val="20"/>
          <w:szCs w:val="20"/>
        </w:rPr>
        <w:t xml:space="preserve">encaminham a este Conselho, pelo Ofício nº 825/2011, protocolado em 05/12/2011, para a devida apreciação, proposta de Reformulação Curricular do Curso de Ciências Contábeis, aprovada </w:t>
      </w:r>
      <w:r>
        <w:rPr>
          <w:rFonts w:cs="Arial" w:ascii="Arial" w:hAnsi="Arial"/>
          <w:sz w:val="20"/>
          <w:szCs w:val="20"/>
        </w:rPr>
        <w:t>em reunião extraordinária da Congregação do dia 22/09/2011, conforme cópia da respectiva Ata juntada aos autos (fls. 655 e 667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ão constante no ofício encaminhatório, as alterações curriculares efetuadas se devem à urgente necessidade de atualizar e uniformizar a carga horária do Curso em relação aos demais Cursos da Instituição e de introduzir as atividades complementares correspondent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baixado em diligência pela AT às fls. 669, com a finalidade de orientar a Instituição sobre o procedimento de adequação da carga horária do Curso à Resolução CNE nº 3/2007 </w:t>
      </w:r>
      <w:r>
        <w:rPr>
          <w:rFonts w:cs="Arial" w:ascii="Arial" w:hAnsi="Arial"/>
          <w:sz w:val="18"/>
          <w:szCs w:val="18"/>
        </w:rPr>
        <w:t>(fls. 302)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  <w:b/>
          <w:bCs/>
          <w:sz w:val="20"/>
          <w:szCs w:val="20"/>
        </w:rPr>
        <w:t xml:space="preserve"> APRECIAÇ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Pelo presente expediente, a Instituição encaminha as alterações curriculares efetuadas no Curso de Ciências Contábeis, para os ingressantes a partir do ano letivo de 2012, que têm, também, por finalidade o atendimento à Resolução CNE/CES nº 3, de 02/07/2007, que dispõe sobre procedimentos a serem adotados quanto ao conceito hora-aula, prevendo para o Curso uma carga horária mínima de 3.000 horas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a, também, para aprovação, as adaptações curriculares efetuadas para as turmas em curso, de 2009 a 2011, que constam, respectivamente:</w:t>
      </w:r>
    </w:p>
    <w:p>
      <w:pPr>
        <w:pStyle w:val="P3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fls. 680 a 682 para os ingressantes em 2011, com carga horária total de 3.033 horas;</w:t>
      </w:r>
    </w:p>
    <w:p>
      <w:pPr>
        <w:pStyle w:val="P3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fls. 683 a 685 para os ingressantes em 2010, com carga horária total de 3.000 horas;</w:t>
      </w:r>
    </w:p>
    <w:p>
      <w:pPr>
        <w:pStyle w:val="P3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0"/>
        </w:rPr>
        <w:t>de fls. 686 a 688 para os ingressantes em 2009, com carga horária total de 3.000 horas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As alterações efetuadas na organização curricular do Curso, </w:t>
      </w:r>
      <w:r>
        <w:rPr>
          <w:rFonts w:cs="Arial" w:ascii="Arial" w:hAnsi="Arial"/>
          <w:b/>
          <w:sz w:val="20"/>
        </w:rPr>
        <w:t>para vigorarem a partir do ano letivo de 2012</w:t>
      </w:r>
      <w:r>
        <w:rPr>
          <w:rFonts w:cs="Arial" w:ascii="Arial" w:hAnsi="Arial"/>
          <w:sz w:val="20"/>
        </w:rPr>
        <w:t>, consistem (fls. 679):</w:t>
      </w:r>
    </w:p>
    <w:p>
      <w:pPr>
        <w:pStyle w:val="P3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isciplinas foram redistribuídas nos diversos semestres do Curso de acordo com sua complexidade e a fim de deixar os sábados mais livres para o desenvolvimento de atividades complementares e estágios supervisionados.</w:t>
      </w:r>
    </w:p>
    <w:p>
      <w:pPr>
        <w:pStyle w:val="P3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0"/>
        </w:rPr>
        <w:t>As cargas horárias das disciplinas de ‘Administração Financeira I e II’ e ‘Auditoria I e II’ tiveram suas cargas horárias reduzidas para duas h/a semanais durante dois semestres.</w:t>
      </w:r>
    </w:p>
    <w:p>
      <w:pPr>
        <w:pStyle w:val="P3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isciplinas ‘Planejamento Contábil Tributário I e II’ foram eliminadas, vez que seus conteúdos já são trabalhados nas disciplinas ‘Contabilidade I e II e Prática Fiscal I e II’.</w:t>
      </w:r>
    </w:p>
    <w:p>
      <w:pPr>
        <w:pStyle w:val="P3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0"/>
        </w:rPr>
        <w:t>As disciplinas ‘Segurança do Trabalho e Meio Ambiente I e II (S.T.M.A) passaram a ser ministradas nos 7º e 8º semestres e as disciplinas Ética Geral e Profissional I e II passaram para o 5º e 6º semestres.</w:t>
      </w:r>
    </w:p>
    <w:p>
      <w:pPr>
        <w:pStyle w:val="P3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m introduzidas 160 horas de atividades complementares.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</w:rPr>
        <w:t xml:space="preserve">A estrutura curricular proposta, após diligência da AT, </w:t>
      </w:r>
      <w:r>
        <w:rPr>
          <w:rFonts w:cs="Arial" w:ascii="Arial" w:hAnsi="Arial"/>
          <w:b/>
          <w:sz w:val="20"/>
        </w:rPr>
        <w:t>para o ano de 2012</w:t>
      </w:r>
      <w:r>
        <w:rPr/>
        <w:t>, constante de fls. 677, é a seguinte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7"/>
        <w:gridCol w:w="3949"/>
        <w:gridCol w:w="7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 Instrument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 Instrument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Aplicado (Trabalhista Previdenciário)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Aplicado (Trabalh. e Previdenciário)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conom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Ger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conomi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Comerci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Comerci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s Relações Human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s Relações Humana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das Instituições Financeir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das Instituições Financeira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Comerci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Comerci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I (Aplicada à Contabilidade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V (Aplicada à Contabilidade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Informações Contábei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Informações Contábei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Geral e Profission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Geral e Profission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Tributári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Tributário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cia Contábi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cia Contábi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çamento Empresari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çamento Empresari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Finanças Públic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Finanças Pública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Análise de Custo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Análise de Custo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o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etár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etári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dor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dori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Prática Fisc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Prática Fisc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nacion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naciona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no Trabalho e Meio Ambiente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no Trabalho e Meio Ambiente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de Empres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de Empresa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V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3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 (50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(Relógio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/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 Supervision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6"/>
        <w:autoSpaceDE w:val="false"/>
        <w:spacing w:lineRule="auto" w:line="360" w:before="0" w:after="0"/>
        <w:ind w:firstLine="1418"/>
        <w:rPr/>
      </w:pPr>
      <w:r>
        <w:rPr>
          <w:rFonts w:cs="Arial" w:ascii="Arial" w:hAnsi="Arial"/>
          <w:sz w:val="20"/>
        </w:rPr>
        <w:t>As alterações regimentais encaminhadas pela Faculdade de Ciências da Fundação Instituto Tecnológico de Osasco, para o Curso de Ciências Contábeis para os ingressantes a partir de 2012, estão de acordo com a legislação vigente, bem como as adaptações efetuadas nas grades curriculares dos ingressantes em 2009, 2010 e 2011.</w:t>
      </w:r>
    </w:p>
    <w:p>
      <w:pPr>
        <w:pStyle w:val="P6"/>
        <w:autoSpaceDE w:val="false"/>
        <w:spacing w:lineRule="auto" w:line="360" w:before="0" w:after="0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6"/>
        <w:autoSpaceDE w:val="false"/>
        <w:spacing w:lineRule="auto" w:line="360" w:before="0" w:after="0"/>
        <w:ind w:firstLine="141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6"/>
        <w:autoSpaceDE w:val="false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Aprovam-se, as Alterações Curriculares do Curso de Ciências Contábeis, da Faculdade de Ciências da Fundação Instituto Tecnológico de Osasco, para os ingressantes a partir de 2012.</w:t>
      </w:r>
    </w:p>
    <w:p>
      <w:pPr>
        <w:pStyle w:val="P6"/>
        <w:autoSpaceDE w:val="false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m-se, também, as adaptações curriculares propostas para os ingressantes em 2009, 2010 e 2011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,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5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P6"/>
        <w:autoSpaceDE w:val="false"/>
        <w:spacing w:lineRule="auto" w:line="36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 Milton Linhares, Rose Neubauer e Roque Theophilo Ju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</w:rPr>
        <w:t>Cons. Angelo Luiz Cortelazzo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8/12   –   Publicado no DOE em 26/7/2012  -  Seção I  -  Página 3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17/12, publicado no DOE em 15/8/12       S I                    Página 2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40" w:leader="none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39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8-15T13:17:00Z</dcterms:modified>
  <cp:revision>8</cp:revision>
  <dc:subject/>
  <dc:title/>
</cp:coreProperties>
</file>