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53/2000 – Reautuado em 14 /10 /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da Fundação Instituto Tecnológico de Osa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Ciências Contáb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2/2012                                 CES  “D”                         Aprovado em07-03-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 Diretora da</w:t>
      </w:r>
      <w:r>
        <w:rPr>
          <w:rFonts w:cs="Arial" w:ascii="Arial" w:hAnsi="Arial"/>
          <w:sz w:val="20"/>
          <w:szCs w:val="20"/>
        </w:rPr>
        <w:t xml:space="preserve"> Faculdade de Ciências da Fundação Instituto Tecnológico de Osasco, </w:t>
      </w:r>
      <w:r>
        <w:rPr>
          <w:rFonts w:cs="Arial" w:ascii="Arial" w:hAnsi="Arial"/>
          <w:bCs/>
          <w:sz w:val="20"/>
          <w:szCs w:val="20"/>
        </w:rPr>
        <w:t>solici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 Renovação do Reconhecimento do Curso de Bacharelado em Ciências Contábeis, nos termos da Deliberação CEE nº 99/2010 (fls. 511).  O reconhecimento anterior, conferido pelo prazo de cinco anos, foi aprovado pelo Parecer CEE nº 480/2005, cf. Portaria CEE/GP nº 430/2005 (DOE de 23/12/2005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lém de outros documentos, constam dos autos o Projeto Pedagógico do Curso (fls. 511) e a indicação dos Especialistas Evandir Megliorini e Antonio Robles Junior (cf. Portaria CEE-GP nº 50, de 20-01-2011), que recomendam a aprovação do pedido de Renovação do Reconhecimento solicitado (fls. 530). </w:t>
      </w:r>
    </w:p>
    <w:p>
      <w:pPr>
        <w:pStyle w:val="NormalWeb"/>
        <w:spacing w:lineRule="auto" w:line="276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 Assistência Técnica, nos termos da Deliberação CEE nº 99/2010, apresenta o Relatório síntese a seguir reproduzido. </w:t>
      </w:r>
    </w:p>
    <w:p>
      <w:pPr>
        <w:pStyle w:val="Normal"/>
        <w:tabs>
          <w:tab w:val="clear" w:pos="708"/>
          <w:tab w:val="left" w:pos="2835" w:leader="none"/>
        </w:tabs>
        <w:spacing w:before="0" w:after="280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RELATÓRIO SINTESE</w:t>
      </w:r>
    </w:p>
    <w:p>
      <w:pPr>
        <w:pStyle w:val="PargrafodaLista"/>
        <w:tabs>
          <w:tab w:val="clear" w:pos="708"/>
          <w:tab w:val="left" w:pos="2835" w:leader="none"/>
        </w:tabs>
        <w:ind w:left="0" w:hanging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Heading9"/>
        <w:tabs>
          <w:tab w:val="clear" w:pos="708"/>
          <w:tab w:val="left" w:pos="2835" w:leader="none"/>
        </w:tabs>
        <w:spacing w:before="0" w:after="20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i/>
          <w:color w:val="000000"/>
        </w:rPr>
        <w:t>Autorização: Portaria CEE/GP nº 91/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novação do Reconhecimento: Parecer CEE nº 480/05, Portaria CEE- GP nº 430/05 de 22/12/05, pelo prazo de cinco anos</w:t>
      </w:r>
    </w:p>
    <w:p>
      <w:pPr>
        <w:pStyle w:val="PargrafodaLista"/>
        <w:tabs>
          <w:tab w:val="clear" w:pos="70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sponsável pelo Curso: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Nome:</w:t>
      </w:r>
      <w:r>
        <w:rPr>
          <w:rFonts w:cs="Arial" w:ascii="Arial" w:hAnsi="Arial"/>
          <w:sz w:val="20"/>
          <w:szCs w:val="20"/>
        </w:rPr>
        <w:t xml:space="preserve"> Guitti Kii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itula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estre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 w:val="20"/>
          <w:szCs w:val="20"/>
        </w:rPr>
        <w:t>Cargo na Instituição:</w:t>
      </w:r>
      <w:r>
        <w:rPr>
          <w:rFonts w:cs="Arial" w:ascii="Arial" w:hAnsi="Arial"/>
          <w:sz w:val="20"/>
          <w:szCs w:val="20"/>
        </w:rPr>
        <w:t xml:space="preserve"> Coordenador do Curso</w:t>
      </w:r>
    </w:p>
    <w:p>
      <w:pPr>
        <w:pStyle w:val="Normal"/>
        <w:autoSpaceDE w:val="fals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ii@uol.com.br</w:t>
      </w:r>
    </w:p>
    <w:p>
      <w:pPr>
        <w:pStyle w:val="Heading9"/>
        <w:tabs>
          <w:tab w:val="clear" w:pos="708"/>
          <w:tab w:val="left" w:pos="2835" w:leader="none"/>
        </w:tabs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Dados gerais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9"/>
        <w:tabs>
          <w:tab w:val="clear" w:pos="708"/>
          <w:tab w:val="left" w:pos="2835" w:leader="none"/>
        </w:tabs>
        <w:spacing w:before="0" w:after="200"/>
        <w:rPr>
          <w:rFonts w:ascii="Arial" w:hAnsi="Arial" w:cs="Arial"/>
          <w:i w:val="false"/>
          <w:i w:val="false"/>
        </w:rPr>
      </w:pPr>
      <w:r>
        <w:rPr>
          <w:rStyle w:val="StrongEmphasis"/>
          <w:rFonts w:cs="Arial" w:ascii="Arial" w:hAnsi="Arial"/>
          <w:i/>
          <w:color w:val="000000"/>
        </w:rPr>
        <w:t>Horários de Funcionamento</w:t>
      </w:r>
      <w:r>
        <w:rPr>
          <w:rStyle w:val="StrongEmphasis"/>
          <w:rFonts w:cs="Arial" w:ascii="Arial" w:hAnsi="Arial"/>
          <w:i/>
        </w:rPr>
        <w:t>:</w:t>
      </w:r>
    </w:p>
    <w:p>
      <w:pPr>
        <w:pStyle w:val="Contedodetabela"/>
        <w:tabs>
          <w:tab w:val="clear" w:pos="708"/>
          <w:tab w:val="left" w:pos="2835" w:leader="none"/>
        </w:tabs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noite: das 19h15min às 22h45min de 2ª a 6ª feira</w:t>
      </w:r>
    </w:p>
    <w:p>
      <w:pPr>
        <w:pStyle w:val="Contedodetabela"/>
        <w:tabs>
          <w:tab w:val="clear" w:pos="708"/>
          <w:tab w:val="left" w:pos="2835" w:leader="none"/>
        </w:tabs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sábado: das  8h30min às 12h00</w:t>
      </w:r>
    </w:p>
    <w:p>
      <w:pPr>
        <w:pStyle w:val="Contedodetabela"/>
        <w:tabs>
          <w:tab w:val="clear" w:pos="708"/>
          <w:tab w:val="left" w:pos="2835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Heading9"/>
        <w:tabs>
          <w:tab w:val="clear" w:pos="708"/>
          <w:tab w:val="left" w:pos="2835" w:leader="none"/>
        </w:tabs>
        <w:spacing w:before="0" w:after="2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carga horária total do Curso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color w:val="000000"/>
        </w:rPr>
        <w:t>3.120 horas - 3.749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</w:rPr>
        <w:t>horas/aul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0"/>
          <w:szCs w:val="20"/>
        </w:rPr>
        <w:t>número de vagas oferecidas por período</w:t>
      </w:r>
      <w:r>
        <w:rPr>
          <w:rFonts w:cs="Arial" w:ascii="Arial" w:hAnsi="Arial"/>
          <w:sz w:val="20"/>
          <w:szCs w:val="20"/>
        </w:rPr>
        <w:t>: noite: 100 vagas por an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08 semestres e máximo de 14 semestres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2835" w:leader="none"/>
        </w:tabs>
        <w:spacing w:lineRule="auto" w:line="48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Caracterização da infraestrutura física reservada para o Curso:</w:t>
      </w:r>
    </w:p>
    <w:tbl>
      <w:tblPr>
        <w:tblW w:w="62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lun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Informá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icro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cadeir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estud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eses 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cadeir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cadeiras</w:t>
            </w:r>
          </w:p>
        </w:tc>
      </w:tr>
    </w:tbl>
    <w:p>
      <w:pPr>
        <w:pStyle w:val="Heading9"/>
        <w:tabs>
          <w:tab w:val="clear" w:pos="708"/>
          <w:tab w:val="left" w:pos="2835" w:leader="none"/>
        </w:tabs>
        <w:spacing w:lineRule="auto" w:line="480"/>
        <w:ind w:left="786" w:hanging="786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iblioteca:</w:t>
      </w:r>
    </w:p>
    <w:tbl>
      <w:tblPr>
        <w:tblW w:w="5778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97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livros para o curso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10 Títulos - 3.469 Volumes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 técnico disponível para o Curso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64"/>
      </w:tblGrid>
      <w:tr>
        <w:trPr/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uma) Bibliotecár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três) Auxiliares</w:t>
            </w:r>
          </w:p>
        </w:tc>
      </w:tr>
      <w:tr>
        <w:trPr/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uma) Secretária Ger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uma) Secretária Auxili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quatro) Auxiliares de Secretar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três) Inspetores de Alun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spacing w:lineRule="auto" w:line="240" w:before="0" w:after="120"/>
        <w:jc w:val="both"/>
        <w:outlineLvl w:val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spacing w:lineRule="auto" w:line="240" w:before="0" w:after="12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720"/>
        <w:rPr/>
      </w:pPr>
      <w:r>
        <w:rPr/>
        <w:t>Relação nominal dos docent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00"/>
        <w:gridCol w:w="1271"/>
        <w:gridCol w:w="2899"/>
        <w:gridCol w:w="992"/>
      </w:tblGrid>
      <w:tr>
        <w:trPr>
          <w:trHeight w:val="3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 semanais</w:t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>
          <w:trHeight w:val="2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ilton Rodrigue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ista 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Ger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Sergio Vieir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>
          <w:trHeight w:val="127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uyoshi Tsurumak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 Gera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 Internac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 P Fisca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 Come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s/aula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José Abrahã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. Trab. 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Fátima R. Lade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Aplicad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Comercia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Tribu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Cezar Pagnossi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I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anny de Carvalh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. A Comp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P. S. Rezen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Maria M. Eli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Inst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 de Li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. Trab.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Januario Freit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. Inst. Financ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. Finanças Pública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ulio Souza Nun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Inform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dos Sant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Iftdo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em. Contab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za Pelloso Li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otta Sant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Teixei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Financ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rene C. Feito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Contá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L. Paix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. A. Cu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ino Augusto Afonso Riah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o Emp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adori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 P. Olivei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. Societári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. Gerencia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Contab. Tri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 Walter Negre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 Financ. Orç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iti K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cia Contá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s/au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Ara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s/aul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Instituição anexou o C. Lattes de todos os professores de fls. 538 a fls.628, após a visita dos Especialistas à Instituição.</w:t>
      </w:r>
    </w:p>
    <w:p>
      <w:pPr>
        <w:pStyle w:val="Heading9"/>
        <w:tabs>
          <w:tab w:val="clear" w:pos="708"/>
          <w:tab w:val="left" w:pos="765" w:leader="none"/>
          <w:tab w:val="left" w:pos="2835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Corpo Docente (Docentes segundo a Deliberação nº55/2005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134"/>
        <w:gridCol w:w="168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tabs>
                <w:tab w:val="clear" w:pos="708"/>
                <w:tab w:val="left" w:pos="2835" w:leader="none"/>
              </w:tabs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  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Demanda do Curso nos últimos processos seletivos, desde o último Reconhecimento 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30"/>
        <w:gridCol w:w="1229"/>
        <w:gridCol w:w="247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35" w:leader="none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35" w:leader="none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322320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1"/>
                              <w:gridCol w:w="1286"/>
                              <w:gridCol w:w="1401"/>
                              <w:gridCol w:w="709"/>
                              <w:gridCol w:w="9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ressante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mais séri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res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28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12.35pt;mso-wrap-distance-left:7.05pt;mso-wrap-distance-right:7.05pt;mso-wrap-distance-top:0pt;mso-wrap-distance-bottom:10pt;margin-top:9.75pt;mso-position-vertical-relative:text;margin-left:1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1"/>
                        <w:gridCol w:w="1286"/>
                        <w:gridCol w:w="1401"/>
                        <w:gridCol w:w="709"/>
                        <w:gridCol w:w="9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ressantes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mais séri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resso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83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ano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encaminha nova Matriz Curricular para o Curso de Graduação em Ciências Contábeis, como pode ser verificado às fls. 63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teração da Grade Curricular do Curso de Ciências Contábeis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700"/>
        <w:gridCol w:w="2700"/>
        <w:gridCol w:w="540"/>
        <w:gridCol w:w="540"/>
        <w:gridCol w:w="540"/>
        <w:gridCol w:w="540"/>
        <w:gridCol w:w="540"/>
      </w:tblGrid>
      <w:tr>
        <w:trPr>
          <w:trHeight w:val="318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ategoria 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atérias do Currículo Mínim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Fixado pelo CF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isciplinas Resultantes das Matéri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do Currículo Mínimo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º/2º</w:t>
            </w:r>
          </w:p>
          <w:p>
            <w:pPr>
              <w:pStyle w:val="Normal"/>
              <w:spacing w:before="0" w:after="200"/>
              <w:ind w:left="-175" w:right="-115"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e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º/4º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e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5º/6º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e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7º/8º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e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arga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Hor.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) Matérias Conhec. 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Formação Geral Obrigatória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Língua Portuguesa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Noções de Direito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Noções de Ciências Sociais</w:t>
            </w:r>
          </w:p>
          <w:p>
            <w:pPr>
              <w:pStyle w:val="Normal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 É tica Geral e Profissional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1. Português Instrumental 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Direito Aplicado (Inst de Direito Trabalhista e Previdenciário)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Sociologia Geral</w:t>
            </w:r>
          </w:p>
          <w:p>
            <w:pPr>
              <w:pStyle w:val="Normal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 Ética Geral e Profissiona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20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térias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ritério d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stituiçã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Metodologi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2. Noções de Psicolog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Segurança do Trabalho e Meio Ambien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Metodologia do Trabalho Científico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Psicologia das Relações Human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Segurança do Trabalho e Meio Ambient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80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80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240</w:t>
            </w:r>
          </w:p>
        </w:tc>
      </w:tr>
      <w:tr>
        <w:trPr>
          <w:trHeight w:val="123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Total Cat. 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1" w:hanging="108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1" w:hanging="108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60</w:t>
            </w:r>
          </w:p>
        </w:tc>
      </w:tr>
      <w:tr>
        <w:trPr>
          <w:trHeight w:val="2752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tegor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) Matérias Obrigatórias Formação Bá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Administração Geral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Economi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3. Direito Aplicado (Incl.Legislação Socie-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tária, Coml., Trabalhista e Tributária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 Matemát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. Estatístic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1. Administração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Introdução à Economi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Direito Comercial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3.1. Direito Tributário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 Matemática I (Complementos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4.1. Matemática Financei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5. Estatística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0/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40</w:t>
            </w:r>
          </w:p>
        </w:tc>
      </w:tr>
      <w:tr>
        <w:trPr>
          <w:trHeight w:val="3917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) Matérias Obrigatórias Formação Profissional Específic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Contabilidade Geral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Teoria da Contabilidade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Análise das Demonst. Contábeis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 Auditoria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. Perícia Contábil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. Análise Financ. e Orç. Emp.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. Contabilidade Pública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. Contabilidade e Anal. de Custos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. Administração Financeira</w:t>
            </w:r>
          </w:p>
          <w:p>
            <w:pPr>
              <w:pStyle w:val="Normal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Contabilidade I (Contab. Geral)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Teoria da Contabilidade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Análise das Demonstrações Contábeis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 Auditoria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. Perícia Contábil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. Orçamento Empresarial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. Contabilidade e Finanças Públicas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. Contabilidade e Análise de Custos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. Administração Financeira</w:t>
            </w:r>
          </w:p>
          <w:p>
            <w:pPr>
              <w:pStyle w:val="Normal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0/4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0/4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0/4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0/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0/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120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) Matérias Eletivas 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ritério da Institui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Contabilidade Gerencial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Contabilidade Societária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Contab. das Instituições Financeiras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 Contabilidade Comercial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. Contabilidade e Prática Fiscal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. Planejamento e Controle Tributário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. Controladoria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. Contabilidade Internacional</w:t>
            </w:r>
          </w:p>
          <w:p>
            <w:pPr>
              <w:pStyle w:val="Normal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Contabilidade Gerencial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Contabilidade Societária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Contab. das Instituições Financeiras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 Contabilidade Comercial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. Contabilidade e Prática Fiscal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. Planejamento Contábil Tributário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. Controladoria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. Contabilidade Internacional</w:t>
            </w:r>
          </w:p>
          <w:p>
            <w:pPr>
              <w:pStyle w:val="Normal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0/4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0/4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0/4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80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otal Cat. I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640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tegori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) Maté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ormação Instrumental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)Atividad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 Natureza Prátic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Computação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Sistema de Informações Contábeis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Matemática II</w:t>
            </w:r>
          </w:p>
          <w:p>
            <w:pPr>
              <w:pStyle w:val="Normal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Jogo de Empresa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Introdução à Computação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 Sistema de Informações</w:t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. Matemática II (Aplic. à Contabilidade)</w:t>
            </w:r>
          </w:p>
          <w:p>
            <w:pPr>
              <w:pStyle w:val="Normal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Jogo de Empresa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/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0/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tiv. Prátic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Estágio Supervisionad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1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 Estágio Supervisionad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1" w:right="-108" w:hanging="10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1" w:right="-10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9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88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88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88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378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Carga Horária do Curso.................. ....3.780 horas/aula</w:t>
      </w:r>
    </w:p>
    <w:p>
      <w:pPr>
        <w:pStyle w:val="Normal"/>
        <w:rPr/>
      </w:pPr>
      <w:r>
        <w:rPr>
          <w:rFonts w:cs="Arial" w:ascii="Arial" w:hAnsi="Arial"/>
          <w:sz w:val="20"/>
        </w:rPr>
        <w:t>Estágio Supervisionado..........................180 horas</w:t>
      </w:r>
    </w:p>
    <w:p>
      <w:pPr>
        <w:pStyle w:val="Normal"/>
        <w:ind w:firstLine="709"/>
        <w:jc w:val="both"/>
        <w:rPr>
          <w:rStyle w:val="Applestylespan"/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ervação da Assistência Técnica : pela nova Estrutura Curricular, a Instituição atende à Carga Horária Mínima para o Curso, que é de 3000 horas, segundo 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 xml:space="preserve">o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Parecer CNE/CES nº 146, de 3 de abril de 2002.</w:t>
      </w:r>
    </w:p>
    <w:p>
      <w:pPr>
        <w:pStyle w:val="Normal"/>
        <w:spacing w:before="0" w:after="120"/>
        <w:ind w:firstLine="709"/>
        <w:jc w:val="both"/>
        <w:rPr>
          <w:rStyle w:val="Applestylespan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000000"/>
        </w:rPr>
        <w:t>DA MANIFESTAÇÃO DOS ESPECIALISTAS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s Especialistas em seu Relatório circunstanciado anexado aos autos de fls. 524 a 530, assim se manifestaram em relação ao pedido de Renovação do Reconhecimento do Curso de Ciências Contábeis da FAC-FITO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0"/>
          <w:szCs w:val="20"/>
        </w:rPr>
        <w:t>Observações finai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dos sobre a Instituição: </w:t>
      </w:r>
      <w:r>
        <w:rPr>
          <w:rFonts w:cs="Arial" w:ascii="Arial" w:hAnsi="Arial"/>
          <w:bCs/>
          <w:sz w:val="20"/>
          <w:szCs w:val="20"/>
        </w:rPr>
        <w:t xml:space="preserve">o histórico da Instituição, sua inserção local, regional ou nacional, nome e titulação dos dirigentes deverão fazer parte das informações constantes no sítio da Instituição, na </w:t>
      </w:r>
      <w:r>
        <w:rPr>
          <w:rFonts w:cs="Arial" w:ascii="Arial" w:hAnsi="Arial"/>
          <w:bCs/>
          <w:iCs/>
          <w:sz w:val="20"/>
          <w:szCs w:val="20"/>
        </w:rPr>
        <w:t>WEB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: a página na WEB não contempla todos estes d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dos sobre os docentes: </w:t>
      </w:r>
      <w:r>
        <w:rPr>
          <w:rFonts w:cs="Arial" w:ascii="Arial" w:hAnsi="Arial"/>
          <w:bCs/>
          <w:sz w:val="20"/>
          <w:szCs w:val="20"/>
        </w:rPr>
        <w:t xml:space="preserve">todos os docentes da Instituição ficam obrigados a manter seus </w:t>
      </w:r>
      <w:r>
        <w:rPr>
          <w:rFonts w:cs="Arial" w:ascii="Arial" w:hAnsi="Arial"/>
          <w:bCs/>
          <w:iCs/>
          <w:sz w:val="20"/>
          <w:szCs w:val="20"/>
        </w:rPr>
        <w:t xml:space="preserve">curricula </w:t>
      </w:r>
      <w:r>
        <w:rPr>
          <w:rFonts w:cs="Arial" w:ascii="Arial" w:hAnsi="Arial"/>
          <w:bCs/>
          <w:i/>
          <w:iCs/>
          <w:sz w:val="20"/>
          <w:szCs w:val="20"/>
        </w:rPr>
        <w:t>vitae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tualizados na plataforma </w:t>
      </w:r>
      <w:r>
        <w:rPr>
          <w:rFonts w:cs="Arial" w:ascii="Arial" w:hAnsi="Arial"/>
          <w:bCs/>
          <w:i/>
          <w:iCs/>
          <w:sz w:val="20"/>
          <w:szCs w:val="20"/>
        </w:rPr>
        <w:t>Lattes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CNPq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FAC FITO passou a ocupar prédio novo, contendo salas e infraestrutura adequada para funcionamento”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propósito das observações dos Especialistas, a Instituição anexou o currículo Lattes de seus docentes de fls. 538 a 628 e apresentou nova grade (fls. 630), de forma a cumprir plenamente à carga horária mínima de 3.000 horas para o Curso de Ciências Contábei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fundamento na Deliberação CEE nº 99/2010, e analisados os documentos que integram os autos assim como o Relatório dos Especialistas, recomendo a aprovação do pedido de Renovação do Reconhecimento apresentado pela Faculdade de Ciências da Fundação Instituto Tecnológico de Osasc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Ciências Contábeis, oferecido pela Faculdade de Ciências da Fundação Instituto Tecnológico de Osasco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) Consª Nina Beatriz Stocco Ranieri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62/12   –   Publicado no DOE em 16/03/2012  -  Seção I  -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Res. Se de 12/4, DOE 13/4/12                           Seção I                                   Páginas 19/2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/GP nº 99/12, DOE 14/04/12         Seção I                                   Página 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8:00Z</dcterms:created>
  <dc:creator>N.Cruz</dc:creator>
  <dc:description/>
  <cp:keywords/>
  <dc:language>en-US</dc:language>
  <cp:lastModifiedBy>silvia.ribeiro</cp:lastModifiedBy>
  <cp:lastPrinted>2012-03-07T12:47:00Z</cp:lastPrinted>
  <dcterms:modified xsi:type="dcterms:W3CDTF">2012-04-16T13:21:00Z</dcterms:modified>
  <cp:revision>13</cp:revision>
  <dc:subject/>
  <dc:title/>
</cp:coreProperties>
</file>