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6.1pt" filled="f" o:ole="">
            <v:imagedata r:id="rId3" o:title=""/>
          </v:shape>
          <o:OLEObject Type="Embed" ProgID="" ShapeID="ole_rId2" DrawAspect="Content" ObjectID="_1378086210" r:id="rId2"/>
        </w:objec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 CEE Nº</w:t>
        <w:tab/>
        <w:t>: 653/2006- Reautuado em 25-6-07</w:t>
      </w:r>
    </w:p>
    <w:p>
      <w:pPr>
        <w:pStyle w:val="Heading8"/>
        <w:ind w:left="2430" w:hanging="2430"/>
        <w:rPr>
          <w:color w:val="000000"/>
          <w:szCs w:val="24"/>
        </w:rPr>
      </w:pPr>
      <w:r>
        <w:rPr>
          <w:color w:val="000000"/>
          <w:szCs w:val="24"/>
        </w:rPr>
        <w:t>INTERESSADO         : Colégio Lucano de Educação a Distância/Presidente Prudente</w:t>
      </w:r>
    </w:p>
    <w:p>
      <w:pPr>
        <w:pStyle w:val="Corpodetexto3"/>
        <w:ind w:left="2430" w:hanging="243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SSUNTO                 : Credenciamento da Instituição e Autorização de </w:t>
      </w:r>
    </w:p>
    <w:p>
      <w:pPr>
        <w:pStyle w:val="Corpodetexto3"/>
        <w:ind w:left="2430" w:hanging="126"/>
        <w:jc w:val="both"/>
        <w:rPr>
          <w:bCs/>
          <w:color w:val="000000"/>
          <w:szCs w:val="24"/>
        </w:rPr>
      </w:pPr>
      <w:r>
        <w:rPr>
          <w:rFonts w:eastAsia="Arial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Oferecimento de Cursos na Modalidade de Ensino a Distância com Habilitações: Educação Profissional Técnica de Nível Médio de Técnico em Segurança do Trabalho TST, Técnico em Transações Imobiliárias TTI e Técnico em Eletrotécnica</w:t>
      </w:r>
    </w:p>
    <w:p>
      <w:pPr>
        <w:pStyle w:val="Corpodetexto3"/>
        <w:ind w:left="2430" w:hanging="243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ELATORA                : Consª Leila Rentroia Iannone</w:t>
      </w:r>
    </w:p>
    <w:p>
      <w:pPr>
        <w:pStyle w:val="Corpodetexto3"/>
        <w:ind w:left="2430" w:hanging="243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ARECER CEE Nº     : 505/2007            CEB              Aprovado em 10-10-2007</w:t>
      </w:r>
    </w:p>
    <w:p>
      <w:pPr>
        <w:pStyle w:val="Corpodetexto3"/>
        <w:ind w:left="2430" w:hanging="243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RELATÓRI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 sócios proprietários do Instituto Lucano de Educação a Distância Ltda, mantenedor do Colégio Lucano de Educação a Distância solicita a este Colegiado credenciamento da Instituição e autorização para funcionamento de Cursos de Ensino a Distância nas Habilitações Profissionais Técnicas de Nível Médio de Técnico em Segurança do Trabalho, Técnico em Transações Imobiliárias e Técnico em Eletrotécnica, nos termos dos Artigos 4º e 5º da Deliberação CEE nº 41/04.</w:t>
      </w:r>
    </w:p>
    <w:p>
      <w:pPr>
        <w:pStyle w:val="TextBodyIndent"/>
        <w:spacing w:lineRule="auto" w:line="360"/>
        <w:ind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ais documentos foram analisados pela Assistência Técnica e considerados formalmente em ordem, sendo posteriormente encaminhados à Douta CEB para indicação da Comissão de Especialistas nos termos do § 1º do Artigo 7º da Deliberação nº 41/04.</w:t>
      </w:r>
    </w:p>
    <w:p>
      <w:pPr>
        <w:pStyle w:val="TextBodyIndent"/>
        <w:spacing w:lineRule="auto" w:line="360"/>
        <w:ind w:firstLine="2880"/>
        <w:rPr/>
      </w:pPr>
      <w:r>
        <w:rPr>
          <w:rFonts w:cs="Arial" w:ascii="Arial" w:hAnsi="Arial"/>
          <w:color w:val="000000"/>
          <w:szCs w:val="24"/>
        </w:rPr>
        <w:t xml:space="preserve">A Portaria CEE/GP nº 124/2007, publicada em DOE de 11-04-2007, designou Comissão de Especialistas para emitir Relatório circunstanciado  sobre o referido pedido, mediante visita </w:t>
      </w:r>
      <w:r>
        <w:rPr>
          <w:rFonts w:cs="Arial" w:ascii="Arial" w:hAnsi="Arial"/>
          <w:i/>
          <w:iCs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análise dos documentos que constam nos autos e emissão de Parecer, anexado aos autos às fls. 233 a 308, que será abordado na apreciação.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1.2 APRECI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>As considerações da Comissão de Especialistas, bem como a análise dos autos, indicam que a proposta de credenciamento da Instituição e autorização para Cursos Técnicos de nível médio, na modalidade a distância, em seus aspectos mais significativos, apresenta pontos desfavoráveis ao pleiteado, conforme considerações apresentadas a seguir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I . INFRA-ESTRUTU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>Tanto na documentação e considerações juntados ao Processo, como na avaliação da Comissão, verifica-se a ausência de dados e informações que justifiquem a exigência de condições mínimas para o funcionamento adequado ao ensino a distâ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>Em nenhum documento há qualquer menção aos recursos didáticos específicos para a modalidade, assim como vagas são as considerações ou nada se detalha sobre os equipamentos de informática e softwares, bem como acerca das ferramentas e modalidades que pretende utilizar para a interação com o aluno a distâ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>Na modalidade a distância, é fundamental, segundo o próprio escopo da Deliberação CEE nº 41/04, que esta ”é uma forma de ensino que possibilita a auto-aprendizagem, com mediação de recursos didáticos sistematicamente organizados, apresentados em diferentes suportes de informação, utilizados isoladamente ou combinados, e veiculados por diversos meios de comunicação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A única referência, na documentação anexada (Estatuto – Capítulo II - Da estrutura Organizacional – Art. 10 – fls. 11-12), diz respeito à Biblioteca, Laboratório, Centro de Produção de Recursos Educacionais, Central de Sistemas de Comunicação e Núcleo Operacional, sem qualquer referência a sua estrutura e/ou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pt-PT"/>
        </w:rPr>
        <w:t>modus operandi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>Mesmo no que tange aos momentos em que o alunado participaria dos módulos presenciais, não há detalhamento preciso dos recursos e materiais ou equipamentos que seriam disponibiliza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A análise da planta (quase um croqui) juntada às fls. 62, não permite inferir que espaço é destinado às salas de aula, à biblioteca, aos laboratórios, à secretaria, à administração etc. Tampouco há qualquer referência aos equipamentos ou mobiliário existente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>Chama a atenção, no Processo, às fls. 128, a declaração (art. 4º - V): “Infra estrutura adequada aos recursos didáticos, suportes de informação e meios de comunicação que pretende adotar ...” e a afirmativa de que “a Instituição desenvolve seus programas no modelo semi-presencial e disponibiliza a seus alunos a infra-estrutura com 17 salas de aula devidamente equipadas Biblioteca, Videoteca, Laboratórios Técnicos e Laboratório de Informática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Ora, voltando, mais uma vez, à planta de fls. 62, nota-se, pelo menos, uma incorreção: ou não são 17 (dezessete) as salas de aula, ou não existe espaço sequer para a Administração, quanto mais para as mencionadas e “devidamente equipadas” Biblioteca, Videoteca, Laboratórios Técnicos e Laboratório de Informátic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Outra questão que se pode levantar é que na planta, em pauta, há menção da necessidade de obtenção de “Habite-se” e que nada foi juntado para comprovar que o imóvel o possui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>O exame da cópia do “contrato de locação” anexado às fls. 53/55, deixa, inclusive dúvidas, quanto à sua formalização. A ausência de registro e/ou outros detalhes permite, inclusive, questionar se é, realmente, de um contrato em vigor ou apenas uma ”minuta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>Ademais, a análise do referido “contrato de locação”, particularmente, em sua cláusula “Terceira”, permite concluir que, por ora, apenas para a “parte administrativa” (sem especificá-la e/ou detalhar a que parte do imóvel, corresponde) foi compromissada e que a locação, efetivamente, se dará somente “a partir da aprovação do projeto educacional e publicado em diário oficial”. Considere-se, ainda, que referida cláusula contratual especifica que as salas de aula seriam objeto de locação futura, se “ocupadas por turmas”. Do contrato nada consta para a biblioteca, laboratórios e outros locais de apoio, particularmente, para a modalidade a distâ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>Outra questão a registrar, diz respeito ao Relatório da Comissão de Especialistas (fls. 237) que aponta a necessidade de adequação da infra-estrutura, particularmente, nos sanitários e no acesso ao pavimento superior no que diz respeito aos alunos portadores de necessidades especa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II. PROPOSTA PEDAGÓGIC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7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ab/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As atividades de educação a distância, que a Instituição pretende ministrar são abordadas de forma vaga e imprecisa na documentação juntada aos autos. Cabe salientar que cursos a distância, ainda que na modalidade semi-presencial, exigem administração, recursos pedagógicos, técnicos e tecnológicos, além de acompanhamento, avaliação e linguagem que não se traduzem por mera transposição dos cursos presenciais.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statuto (fls.04 a 48) é, praticamente, todo voltado para o ensino presencial sem nenhuma conotação de ensino a distânci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ão se encontra, também, qualquer consideração ou estratégia educativa, como requer a modalidade a distância, que exige planejamento específico e recursos que permitam ao alunado, inclusive, a possibilidade do estudo e, de certo modo, a formação com certa independê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este contexto, o material de apoio aos estudos e a participação do professor/tutor requer não só conteúdos pertinentes que lhes ofereçam referenciais teórico-práticos para a aquisição das competências cognitivas que a modalidade e o curso objetivam, como a compatibilidade dos conteúdos e carga horária dos componentes curricular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. ESTÁGIO PROFISSION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-se o § 2º do artigo 5º da Deliberação CEE 41/04, os projetos de cursos de educação profissional técnica deverão prever, em função de sua natureza, número adequado de horas de estágio profissional. Embora tenha sido feita a alusão ao estágio supervisionado, mais uma vez, o foco é presencial. Como, de acordo com o Estatuto anexado, o aluno obriga-se a cumprir 75% das aulas presenciais é de se concluir que o estágio supervisionado poderia, neste caso, não ser integralmente realiz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 CORPO DOCENTE E ESPECIALIST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ão há uma definição e/ou detalhamento do suporte a ser oferecido aos profissionais que irão atuar no atendimento aos alunos, particularmente na modalidade a distância, contrariando o disposto no art.,5º da Deliberação CEE 41/04, que prescreve que o projeto deve indicar descrição de suporte aos profissionais que irão atuar na Institui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. MATERIAL DIDÁTICO, BIBLIOTECA E MEIOS INSTRUCION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material didático, elencado no projeto e descrito, muito sucintamente como acervo bibliográfico, segundo a Comissão de Especialistas, não foi totalmente encontrado na Instituição. Parte do referido acervo inexiste e, segundo o relato, “o representante da Instituição informou que deverão contratar a autorização de uso de biblioteca virtual”. Além disso, os alunos não possuem acesso direto ao acervo uma vez que a biblioteca se encontra localizada somente na sede d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mbora na proposta (fls. 147) a Instituição declare: “O material didático (apostilas) se encontra pronto para aplicação.”, não há referência específica a apostilas ou similares no relatório da Comissão Avaliad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nto aos meios instrucionais, a Comissão aponta apenas 01 aparelho de TV, 01 DVD, 01 Videocassete, 02 retroprojetores, 01 aparelho de fax e 03 linhas telefônicas, material este que poderia ser utilizado nos momentos presenciais, dependendo da quantidade de alunos e/ou turm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Instituição menciona o uso da Internet (fls. 147), mas nada especifica ou detalha a respeito. Nos autos não se visualiza qualquer referência e/ou detalhamento a equipamentos de informática (hardware e software) ou outro suporte para as aulas à distância (70% do total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. RELAÇÃO NUMÉRICA PROFISSIONAIS/ALUNOS A SEREM ATENDI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9497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relação numérica em questão não é passível de ser determinada, porque não foi claramente explicitada nos autos. Há, apenas a informação de que serão atendidos de 30 a 40 alunos por professor/tutor/turno, sem detalhamento de quantas turmas a Instituição pretende atender a curto, médio ou longo prazos, o que impossibilitou avaliar a complexidade que haverá para o atendimento e se a estrutura atenderá uma demanda maior de alunos.</w:t>
      </w:r>
    </w:p>
    <w:p>
      <w:pPr>
        <w:pStyle w:val="Normal"/>
        <w:tabs>
          <w:tab w:val="clear" w:pos="288"/>
          <w:tab w:val="left" w:pos="9497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Ressalte-se, ainda, que não se localizou nos autos projeção de calendário dos curs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CONCLUSÃO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À vista do exposto e nos termos deste Parecer, acolhe-se parcialmente o Relatório da Comissão de Especialistas, encarregada de examinar “in loco” as instalações e o Projeto dos Cursos pretendidos pela Instituição requerente, concluindo-se, na seguinte conformidade:</w:t>
      </w:r>
    </w:p>
    <w:p>
      <w:pPr>
        <w:pStyle w:val="Normal"/>
        <w:spacing w:lineRule="auto" w:line="360"/>
        <w:ind w:firstLine="225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 Indefere-se o Credenciamento da Instituição para oferta de ensino a distância;</w:t>
      </w:r>
    </w:p>
    <w:p>
      <w:pPr>
        <w:pStyle w:val="Normal"/>
        <w:spacing w:lineRule="auto" w:line="360"/>
        <w:ind w:firstLine="225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 Indefere-se a Autorização para oferta e Funcionamento dos Cursos de Educação Profissional Técnica em Nível Médio de Técnico em Segurança do Trabalho, Técnico em Transações Imobiliárias e Técnico em Eletrotécnica, na modalidade a distânci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34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>2.3. Encaminhe-se cópia deste Parecer aos representantes legais da Mantenedora e à Coordenadoria de Ensino do Interior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ão Paulo 03 de outubro de 200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nsª Leila Rentroia Iann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elato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Ana Luísa Restani, Francisco Pagliato Neto, Hubert Alquéres, Leila Rentroia Iannone, Joaquim Pedro Villaça de Souza Campos, Mário Vedovello Filho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03 de outu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ind w:firstLine="2880"/>
        <w:rPr>
          <w:color w:val="000000"/>
        </w:rPr>
      </w:pPr>
      <w:r>
        <w:rPr>
          <w:color w:val="000000"/>
        </w:rPr>
        <w:t>Cons.Mauro de Salles Aguiar</w:t>
      </w:r>
    </w:p>
    <w:p>
      <w:pPr>
        <w:pStyle w:val="Heading7"/>
        <w:ind w:firstLine="2880"/>
        <w:rPr/>
      </w:pPr>
      <w:r>
        <w:rPr>
          <w:rFonts w:eastAsia="Arial"/>
          <w:color w:val="000000"/>
        </w:rPr>
        <w:t xml:space="preserve">           </w:t>
      </w:r>
      <w:r>
        <w:rPr>
          <w:bCs/>
          <w:iCs/>
          <w:color w:val="000000"/>
        </w:rPr>
        <w:t xml:space="preserve">Presidente da CEB 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0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1/10/07                         Seção I                       Página 25</w:t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5pt;height:76.1pt" filled="f" o:ole="">
          <v:imagedata r:id="rId2" o:title=""/>
        </v:shape>
        <o:OLEObject Type="Embed" ProgID="" ShapeID="ole_rId1" DrawAspect="Content" ObjectID="_601602383" r:id="rId1"/>
      </w:object>
    </w:r>
    <w:r>
      <w:rPr>
        <w:rFonts w:cs="Arial" w:ascii="Arial" w:hAnsi="Arial"/>
        <w:sz w:val="24"/>
      </w:rPr>
      <w:t>PROCESSO CEE  Nº 653/06             PARECER CEE Nº 505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cs="Arial Unicode MS;Tahoma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Recuodecorpodetexto1">
    <w:name w:val="Recuo de corpo de texto1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8:00Z</dcterms:created>
  <dc:creator>X</dc:creator>
  <dc:description/>
  <dc:language>en-US</dc:language>
  <cp:lastModifiedBy>Mari</cp:lastModifiedBy>
  <cp:lastPrinted>2007-10-04T08:55:00Z</cp:lastPrinted>
  <dcterms:modified xsi:type="dcterms:W3CDTF">2007-10-11T10:42:00Z</dcterms:modified>
  <cp:revision>23</cp:revision>
  <dc:subject/>
  <dc:title>CONSELHO ESTADUAL DE EDUCAÇÃO</dc:title>
</cp:coreProperties>
</file>